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rPr/>
      </w:pPr>
      <w:r>
        <w:rPr>
          <w:sz w:val="24"/>
        </w:rPr>
        <w:t>Приложение к решению Собрания депутатов Миасского городского округа  от 27.01.2012 г. №1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ПЛА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работы  Собрания депутатов Миасского городского округа на 2012 год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ссии Собрания депутатов:</w:t>
      </w:r>
    </w:p>
    <w:tbl>
      <w:tblPr>
        <w:tblW w:w="148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004"/>
        <w:gridCol w:w="2248"/>
        <w:gridCol w:w="2410"/>
        <w:gridCol w:w="2552"/>
      </w:tblGrid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п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п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         </w:t>
            </w:r>
            <w:r>
              <w:rPr/>
              <w:t>Наименование вопрос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рок проведен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ветственный за подготовку вопроса  и внесение его в Собр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снования для внесения в  план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стоянная комиссия, ответственная за предварительное рассмотре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  <w:r>
              <w:rPr>
                <w:sz w:val="24"/>
              </w:rPr>
              <w:t>2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8.01.2012 г.                                                               Срок предоставления проектов 10.01.2012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О делегировании представителей Собрания депутатов МГО в состав наблюдательных советов для МАОУ ДДТ «Остров», МАОУ СОШ №20, МАОУ СОШ №21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январь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стоянная комиссия по социальным вопроса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-551 от 12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социальным вопросам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5.02.2012 г.                                                               Срок предоставления проектов 01.02.2012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26.12.2011 г. №1 «О бюджете Миасского городского  округа на 2012 год и на плановый период 2013 и  2014 г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СД-551 от 12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 депутатов Миасского городского округа от 01.06.2005 г. №44 «О принятии положения «О постоянно действующих комиссиях Собрания депутатов Миасского городского округа» (в редакции решения Собрания депутатов Миасского городского округа от 08.09.06 г. №25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шедшие изменения в Уставе М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ложения «О создании дендропарка в п. Тургояк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7 от 14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остоянная 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5.03.2012 г.                                                               Срок предоставления проектов 01.03.2012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брания депутатов МГО от 05.02.2010 г.  №4 «О лесохозяйственном регламенте городских лесов г. Миасс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р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7 от 14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2.04.2012 г.                                                               Срок предоставления проектов 01.04.2012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 утверждения нормативов потребления коммунальных услуг для жителей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шение комиссии по городскому хозяйству (протокол №40 от 19.10.2011 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О делегировании представителей Собрания депутатов МГО в состав межведомственной комиссии по организации летнего отдыха детей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социаль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-551 от 12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социальным вопрос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sz w:val="24"/>
              </w:rPr>
              <w:t>О предоставлении права льготного проезда для отдельных категорий граждан с предоставлением мер социальной поддержки отдельным категориям граждан, осуществляемых за счет средств бюджета Миасского городского округ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-531 от 01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брания депутатов Миасского городского округа от 18.12.2009 г. №11 «О Порядке оформления разрешения на вырубку зеленых насаждений на территории МГО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7 от 14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7.05.2012 г.                                                               Срок предоставления проектов 02.05.2012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б утверждении Правил  организации   благоустройства   и    озеленения   территории Миасского городского округа и ответственности за их нарушение (новая редакция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шение Собрания от 26.12.2011 г. №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отчета об исполнении бюджета МГО за 2011 год и на плановый период 2012 и  2013 г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й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-551 от 12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4.06.2012 г.                                                               Срок предоставления проектов 01.06.2012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1"/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26.12.2011 г. №1 «О бюджете Миасского городского  округа на 2012 год и на плановый период 2013 и  2014 г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-551 от 12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решение Собрания депутатов МГО от </w:t>
            </w:r>
            <w:r>
              <w:rPr>
                <w:color w:val="000000"/>
                <w:sz w:val="24"/>
                <w:szCs w:val="24"/>
              </w:rPr>
              <w:t>27.03.2009г. №5 «Об утверждении положения «О предоставлении платных услуг муниципальными учреждениями культуры 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-552 от 13.ё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 отчете Главы Администрации Миасского городского округа о своей деятельности и деятельности </w:t>
            </w:r>
            <w:r>
              <w:rPr>
                <w:color w:val="000000"/>
                <w:spacing w:val="-2"/>
                <w:sz w:val="24"/>
                <w:szCs w:val="24"/>
              </w:rPr>
              <w:t>Администрации Миасского городского округа в 2011 год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тав М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hanging="1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 отчете Главы Миасского городского округа о своей деятельности в 2011 год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н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.49 Устава М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2.07.2012 г.                                                               Срок предоставления проектов 01.07.2012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11"/>
                <w:sz w:val="24"/>
                <w:szCs w:val="24"/>
              </w:rPr>
              <w:t>О делегировании представителей Собрания депутатов МГО в состав комиссии по приемке образовательных учреждений к новому учебному году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социальным вопрос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-551 от 12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социальным вопросам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6.08.2012 г.                                                               Срок предоставления проектов 01.08.201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11"/>
                <w:sz w:val="24"/>
                <w:szCs w:val="24"/>
              </w:rPr>
              <w:t>Об утверждении Положения «О порядке предоставления лесных участков городских лесов в аренду на территории МГО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67 от 14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3.09.2012 г.                                                               Срок предоставления проектов 01.09.2012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О порядке организации и проведения публичных слушаний в Миасском городском округе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Д-507 от 16.1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законности, правопорядка и местного самоуправления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8.10.2012 г.                                                               Срок предоставления проектов 03.10.2012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присуждении премий Собрания депутатов Миасского городского округа работникам социальной сфер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Решение городского Совета депутатов от 03.09.04 г.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омиссия по социальным вопросам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 рассмотрении проекта решения «О присвоении звания «Почетный гражданин города Миасс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В порядке подготовки к дню основания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Комиссия по вопросам регламента, депутатской этики и связи с общественностью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5.11.2012 г.                                                               Срок предоставления проектов 01.11.2012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гнозе социально-экономического развития МГО на 2013 год и плановый период 2014 и 2015 г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-551 от 12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инятии в первом чтении бюджета Миасского городского округа </w:t>
            </w:r>
            <w:r>
              <w:rPr>
                <w:sz w:val="24"/>
                <w:szCs w:val="24"/>
              </w:rPr>
              <w:t>на 2013 год и плановый период 2014 и 2015 г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-551 от 12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Об утверждении Положения «О порядке ведения реестра имущества </w:t>
            </w:r>
            <w:r>
              <w:rPr>
                <w:color w:val="000000"/>
                <w:sz w:val="24"/>
                <w:szCs w:val="24"/>
              </w:rPr>
              <w:t>Миасского городского округ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-513 от 18.11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8"/>
                <w:sz w:val="24"/>
                <w:szCs w:val="24"/>
              </w:rPr>
              <w:t>Об утверждении Положения «О порядке проведения муниципальной экспертизы проектов освоения лесных участков городских лесов г. Миасса»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67 от 14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оянная комиссия по вопросам городского хозяйства</w:t>
            </w:r>
          </w:p>
        </w:tc>
      </w:tr>
      <w:tr>
        <w:trPr>
          <w:cantSplit w:val="true"/>
        </w:trPr>
        <w:tc>
          <w:tcPr>
            <w:tcW w:w="148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>Заседание Собрания депутатов 23.12.2012 г.                                                               Срок предоставления проектов 01.12.2012 г.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б утверждении бюджета Миасского городского округа </w:t>
            </w:r>
            <w:r>
              <w:rPr>
                <w:sz w:val="24"/>
                <w:szCs w:val="24"/>
              </w:rPr>
              <w:t>на 2013 год и плановый период 2014 и 2015 годов</w:t>
            </w:r>
            <w:r>
              <w:rPr>
                <w:sz w:val="24"/>
              </w:rPr>
              <w:t xml:space="preserve"> (второе и третье чтения)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-551 от 12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 внесении изменений в решение Собрания депутатов Миасского городского округа от 26.12.2011 г. №1 «О бюджете Миасского городского  округа на 2012 год и на плановый период 2013 и  2014 годов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лава Администрации М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Д-551 от 12.12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миссия по вопросам экономической и бюджетной полити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5:44:00Z</dcterms:created>
  <dc:creator>user</dc:creator>
  <dc:description/>
  <cp:keywords/>
  <dc:language>en-US</dc:language>
  <cp:lastModifiedBy>user</cp:lastModifiedBy>
  <cp:lastPrinted>2012-01-27T16:41:00Z</cp:lastPrinted>
  <dcterms:modified xsi:type="dcterms:W3CDTF">2012-01-27T11:43:00Z</dcterms:modified>
  <cp:revision>4</cp:revision>
  <dc:subject/>
  <dc:title>                                                                                                                   ПЛАН</dc:title>
</cp:coreProperties>
</file>