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rPr>
          <w:sz w:val="24"/>
        </w:rPr>
      </w:pPr>
      <w:r>
        <w:rPr>
          <w:sz w:val="24"/>
        </w:rPr>
        <w:t xml:space="preserve">                       </w:t>
      </w: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</w:t>
      </w:r>
      <w:r>
        <w:rPr>
          <w:sz w:val="24"/>
        </w:rPr>
        <w:t xml:space="preserve">ЧЕЛЯБИНСКАЯ ОБЛАСТЬ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</w:t>
      </w:r>
      <w:r>
        <w:rPr>
          <w:sz w:val="24"/>
        </w:rPr>
        <w:t>ТРИДЦАТЬ ПЕРВАЯ СЕССИЯ СОБРАНИЯ ДЕПУТАТОВ МИАССКОГО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</w:t>
      </w: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both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2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sz w:val="24"/>
          <w:szCs w:val="24"/>
        </w:rPr>
        <w:t>от 27 января 2012 год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Об утверждении положения «О депутатских объединениях и фракциях</w:t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в Собрании депутатов Миасского городского округа»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Миасского городского округа И.В. Войнова об утверждении Положения «О депутатских объединениях и фракциях в Собрании депутатов Миасского городского округа», учитывая рекомендации постоянной комиссии по вопросам законности, правопорядка и местного самоуправления, руководствуясь Федеральным </w:t>
      </w:r>
      <w:hyperlink r:id="rId2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3">
        <w:r>
          <w:rPr>
            <w:rStyle w:val="InternetLink"/>
            <w:color w:val="0000FF"/>
            <w:sz w:val="24"/>
            <w:szCs w:val="24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Утвердить </w:t>
      </w:r>
      <w:hyperlink r:id="rId4">
        <w:r>
          <w:rPr>
            <w:rStyle w:val="InternetLink"/>
            <w:color w:val="0000FF"/>
            <w:sz w:val="24"/>
            <w:szCs w:val="24"/>
          </w:rPr>
          <w:t>Положение</w:t>
        </w:r>
      </w:hyperlink>
      <w:r>
        <w:rPr>
          <w:sz w:val="24"/>
          <w:szCs w:val="24"/>
        </w:rPr>
        <w:t xml:space="preserve"> «О депутатских объединениях и фракциях в Собрании депутатов Миасского городского округа» согласно приложению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шение Собрания депутатов Миасского городского округа от 27.05. 2011 г. №18 «О депутатских объединениях в Собрании депутатов Миасского городского округа» признать утратившим силу.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вступления в силу полномочий Собрания депутатов Миасского городского округа пятого созыв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4. Контроль исполнения настоящего Решения возложить на постоянную комиссию по вопросам законности, правопорядка и местного самоуправл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103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 к Решению Собрания депутатов Миасского городского округа от 27.01.1012 г.  №12</w:t>
      </w:r>
    </w:p>
    <w:p>
      <w:pPr>
        <w:pStyle w:val="Normal"/>
        <w:autoSpaceDE w:val="false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"О ДЕПУТАТСКИХ ОБЪЕДИНЕНИЯХ И ФРАКЦИЯХ В СОБРАНИИ ДЕПУТАТОВ</w:t>
      </w:r>
    </w:p>
    <w:p>
      <w:pPr>
        <w:pStyle w:val="ConsPlusTitle"/>
        <w:widowControl/>
        <w:jc w:val="center"/>
        <w:rPr/>
      </w:pPr>
      <w:r>
        <w:rPr/>
        <w:t>МИАССКОГО ГОРОДСКОГО ОКРУГА"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</w:t>
      </w:r>
      <w:r>
        <w:rPr>
          <w:sz w:val="24"/>
          <w:szCs w:val="24"/>
        </w:rPr>
        <w:t>1.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1. Настоящее Положение, в соответствии с Федеральным </w:t>
      </w:r>
      <w:hyperlink r:id="rId5">
        <w:r>
          <w:rPr>
            <w:rStyle w:val="InternetLink"/>
            <w:color w:val="0000FF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, на основании </w:t>
      </w:r>
      <w:hyperlink r:id="rId6">
        <w:r>
          <w:rPr>
            <w:rStyle w:val="InternetLink"/>
            <w:color w:val="0000FF"/>
            <w:sz w:val="24"/>
            <w:szCs w:val="24"/>
          </w:rPr>
          <w:t>Устава</w:t>
        </w:r>
      </w:hyperlink>
      <w:r>
        <w:rPr>
          <w:sz w:val="24"/>
          <w:szCs w:val="24"/>
        </w:rPr>
        <w:t xml:space="preserve"> Миасского городского округа и </w:t>
      </w:r>
      <w:hyperlink r:id="rId7">
        <w:r>
          <w:rPr>
            <w:rStyle w:val="InternetLink"/>
            <w:color w:val="0000FF"/>
            <w:sz w:val="24"/>
            <w:szCs w:val="24"/>
          </w:rPr>
          <w:t>Регламента</w:t>
        </w:r>
      </w:hyperlink>
      <w:r>
        <w:rPr>
          <w:sz w:val="24"/>
          <w:szCs w:val="24"/>
        </w:rPr>
        <w:t xml:space="preserve"> Собрания депутатов Миасского городского округа (далее - Собрание), определяет порядок формирования, регистрации и деятельности депутатских объединений и фракций в Собрании депутатов Миасского городского округа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Депутатские объединения, фракции обладают равными правами, определенными настоящим Положением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Депутат вправе состоять только в одном депутатском объединении или фра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. В депутатском объединении или фракции может состоять Глава Миасского городского округа с правом решающего голос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Внутренняя деятельность депутатского объединения, фракции организуется ими самостоятельно в порядке, установленном в положении, принимаемом на первом заседании депутатского объединения, фрак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5. Депутатское объединение, фракция информируют Главу Миасского городского округа и Собрание о своих решениях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6. О своем создании депутатское объединение, фракция письменно уведомляют  Собрание. Уведомление рассматривается Собранием на очередной сессии с учетом рекомендации постоянной комиссии по вопросам регламента, депутатской этики и связи с общественностью на основан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письменного уведомления руководителя депутатского объединения или фракции об  их образован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ротокола организационного собрания депутатского объединения, фракции включающего решение о целях их образования, о их  официальном названии, о списке депутатов, входящих в депутатское объединение, фракцию,  а также о лицах, уполномоченных выступать от имени депутатского объединения, фракции и представлять его на сессиях Собрания, в государственных органах и общественных объединениях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письменных заявлений депутатов о вхождении в депутатское объединение, фракцию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) положения о данном депутатском объединении, фракц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2. Депутатское объединение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Депутатское объединение, сформированное постоянно или временно из депутатов Собрания, избранных по одномандатным избирательным округам и пожелавших участвовать в работе данного депутатского объединения, именуется депутатской группой (допускается иное название). 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рок действия, цели и задачи деятельности депутатского объединения определяется участвующими в нем депутатами Собрания самостоятельно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8. Состав депутатского объединения, не может быть менее трех депута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9. Депутат, избранный по одномандатному избирательному округу, входит в состав депутатского объединения на основании решения большинства от общего числа членов депутатского объединения по его письменному заявлению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атой вхождения депутата в депутатское объединение считается день, следующий за днем рассмотрения уведомления о соответствующем решении депутатского объединения в Собрании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0. Депутат выводится из состава депутатского объединения на основании поданного им в депутатское объединение письменного заявления о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) выходе из депутатского объедин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) переходе в другое зарегистрированное депутатское объединени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Датой выхода депутата из депутатского объединения считается день рассмотрения уведомления о соответствующем решении депутатского объединения в Собра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1. Контроль изменений в составах депутатских объединений, а также принятие рекомендаций Собранию депутатов о принятии Решения о прекращении деятельности депутатского объединения производит постоянная комиссия по вопросам регламента, депутатской этики и связи с общественностью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12. В случае, если в депутатском объединении остается менее трех членов, то по истечении месяца со дня установления постоянной комиссией по вопросам регламента, депутатской этики и связи с общественностью этого факта деятельность соответствующего депутатского объединения считается прекращенной, о чем Собрание принимает Решени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3. Фракция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3. Депутат Собрания, избранный в составе списков кандидатов, выдвинутых политическими партиями (их региональными отделениями или иными структурными подразделениями), входит во фракцию, за исключением случая, предусмотренного пунктом 14 настоящей главы. Фракция включает в себя всех депутатов (депутата), избранных (избранного) в составе соответствующего списка кандидатов. Во фракцию могут входить  также депутаты, избранные по одномандатным избирательным округа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4. В случае прекращения деятельности политической партии в связи с ее ликвидацией или реорганизацией деятельность ее фракции в Собрании, а также членство депутатов в этой фракции прекращается со дня внесения в единый государственный реестр юридических лиц соответствующей запис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5. Депутат, избранный в составе списка кандидатов, выдвинутого политической партией (ее региональным отделением или иным структурным подразделением), не вправе выйти из фракции, в которой он состоит в соответствии с пунктом 13 настоящей главы. Указанный депутат может быть членом только той политической партии, в составе списка кандидатов которой он был избран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6. Депутат, избранный по одномандатному избирательному округу и входящий во фракцию, или депутат, избранный в составе списка кандидатов политической партии, указанной в пункте 15 настоящей главы, и входящий во фракцию, может быть членом только той политической партии, во фракцию которой он входит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7. Депутат, избранный в составе списка кандидатов политической партии, указанной в  пункте 15 настоящей главы, и вступивший в политическую партию, которая имеет свою фракцию в Собрании, входит в данную фракцию и не вправе выйти из не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18. Несоблюдение требований, предусмотренных пунктами 15 - 17 настоящей главы, влечет за собой прекращение депутатских полномочий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eastAsia="Times New Roman"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sz w:val="20"/>
      <w:szCs w:val="20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5z0">
    <w:name w:val="WW8NumSt25z0"/>
    <w:qFormat/>
    <w:rPr>
      <w:rFonts w:ascii="Times New Roman" w:hAnsi="Times New Roman" w:cs="Times New Roman"/>
    </w:rPr>
  </w:style>
  <w:style w:type="character" w:styleId="WW8NumSt37z0">
    <w:name w:val="WW8NumSt37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hyperlink" Target="consultantplus://offline/main?base=RLAW301;n=45829;fld=134" TargetMode="External"/><Relationship Id="rId4" Type="http://schemas.openxmlformats.org/officeDocument/2006/relationships/hyperlink" Target="consultantplus://offline/main?base=RLAW301;n=61540;fld=134;dst=100010" TargetMode="External"/><Relationship Id="rId5" Type="http://schemas.openxmlformats.org/officeDocument/2006/relationships/hyperlink" Target="consultantplus://offline/main?base=LAW;n=117671;fld=134" TargetMode="External"/><Relationship Id="rId6" Type="http://schemas.openxmlformats.org/officeDocument/2006/relationships/hyperlink" Target="consultantplus://offline/main?base=RLAW301;n=45829;fld=134" TargetMode="External"/><Relationship Id="rId7" Type="http://schemas.openxmlformats.org/officeDocument/2006/relationships/hyperlink" Target="consultantplus://offline/main?base=RLAW301;n=42208;fld=134;dst=100012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1:21:00Z</dcterms:created>
  <dc:creator>Борисорва Любовь Владимировна</dc:creator>
  <dc:description/>
  <cp:keywords/>
  <dc:language>en-US</dc:language>
  <cp:lastModifiedBy>user</cp:lastModifiedBy>
  <cp:lastPrinted>2012-01-23T16:24:00Z</cp:lastPrinted>
  <dcterms:modified xsi:type="dcterms:W3CDTF">2012-02-01T07:51:00Z</dcterms:modified>
  <cp:revision>4</cp:revision>
  <dc:subject/>
  <dc:title>НОВОСИБИРСКИЙ ОБЛАСТНОЙ СОВЕТ ДЕПУТАТОВ </dc:title>
</cp:coreProperties>
</file>