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к рассмотрению представления прокурора г. Миасса об устранении нарушений законодательства о местном самоуправлении и о противодействии коррупц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20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И.В.Войнова о принятии к рассмотрению представления прокурора г. Миасса об устранении нарушений законодательства о местном самоуправлении и о противодействии коррупции (исх.9/2012 от 23.01.2012г.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995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9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Принять к рассмотрению представление прокурора г. Миасса об устранении нарушений законодательства о местном самоуправлении и о противодействии коррупции (исх.9/2012 от 23.01.2012г.).</w:t>
      </w:r>
    </w:p>
    <w:p>
      <w:pPr>
        <w:pStyle w:val="TextBody"/>
        <w:widowControl/>
        <w:tabs>
          <w:tab w:val="clear" w:pos="720"/>
          <w:tab w:val="left" w:pos="86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2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2-02-01T07:50:00Z</dcterms:modified>
  <cp:revision>4</cp:revision>
  <dc:subject/>
  <dc:title>НОВОСИБИРСКИЙ ОБЛАСТНОЙ СОВЕТ ДЕПУТАТОВ </dc:title>
</cp:coreProperties>
</file>