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2125" w:hanging="0"/>
        <w:jc w:val="both"/>
        <w:rPr>
          <w:sz w:val="24"/>
        </w:rPr>
      </w:pPr>
      <w:r>
        <w:rPr>
          <w:sz w:val="24"/>
          <w:szCs w:val="24"/>
        </w:rPr>
        <w:t xml:space="preserve">О принятии движимого имущества, находящегося в государственной собственности Челябинской области в собственность Миасского городского округа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я </w:t>
      </w:r>
      <w:r>
        <w:rPr>
          <w:sz w:val="24"/>
        </w:rPr>
        <w:t xml:space="preserve">Главы  Миасского городского округа И.В.Войнова </w:t>
      </w:r>
      <w:r>
        <w:rPr>
          <w:sz w:val="24"/>
          <w:szCs w:val="24"/>
        </w:rPr>
        <w:t>о принятии движимого имущества, находящегося в государственной собственности Челябинской области в собственность Миасского городского округа</w:t>
      </w:r>
      <w:r>
        <w:rPr>
          <w:sz w:val="24"/>
        </w:rPr>
        <w:t>, учитывая: рекомендации постоянной комиссии по вопросам экономической и бюджетной политики; письмо управляющего делами Губернатора Челябинской области от 01.04.2010 г. №3-1-08/2067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инять находящееся в государственной собственности  Челябинской области движимое  имущество в собственность Миасского городского округа, а именно – 7-ми томное издание «Челябинская область. Энциклопедия» в количестве 1 комплекта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Врио Главы Администрации Миасского городского округа Е.А.Степовику принять вышеназванное имущество в соответствии с действующим законодательством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 xml:space="preserve">                         </w:t>
        <w:tab/>
        <w:tab/>
        <w:tab/>
        <w:tab/>
        <w:tab/>
        <w:t xml:space="preserve">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й проект решения представлен в связи с обращением управляющего делами Губернатора Челябинской области о принятии в собственность Миасского городского округа 1 комплекта семитомного издания «Челябинская область. Энциклопедия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чальник организационного отдела                                                    В.Ладейщик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08:00Z</dcterms:created>
  <dc:creator>Борисорва Любовь Владимировна</dc:creator>
  <dc:description/>
  <cp:keywords/>
  <dc:language>en-US</dc:language>
  <cp:lastModifiedBy>user</cp:lastModifiedBy>
  <cp:lastPrinted>2012-01-11T09:33:00Z</cp:lastPrinted>
  <dcterms:modified xsi:type="dcterms:W3CDTF">2012-02-01T07:49:00Z</dcterms:modified>
  <cp:revision>4</cp:revision>
  <dc:subject/>
  <dc:title>НОВОСИБИРСКИЙ ОБЛАСТНОЙ СОВЕТ ДЕПУТАТОВ </dc:title>
</cp:coreProperties>
</file>