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января 2012 года</w:t>
      </w:r>
    </w:p>
    <w:p>
      <w:pPr>
        <w:pStyle w:val="Normal"/>
        <w:shd w:fill="FFFFFF" w:val="clear"/>
        <w:spacing w:lineRule="exact" w:line="283" w:before="278" w:after="0"/>
        <w:ind w:right="32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Наградить Почетной грамотой Собрания депутатов Миасского городского округа за безупречный труд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в связи с празднованием 20-летия ОАО «Миасский машиностроительный завод»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Мельникову Татьяну Петровну, машиниста швейных машин и автоматов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Савичеву Татьяну Борисовну, ведущего инженера-конструктор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Хайритдинову Юлию Владимировну, менеджера по транспорту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) в связи с празднованием Дня защитника Отечества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Брецкого Сергея Петровича, плотника муниципального бюджетного учреждения ЦД «Строитель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Гращенкова Александра Леонидовича, водителя автомобиля муниципального казенного учреждения «Управление культуры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>- Индиенко Максима Леонидовича, преподавателя муниципального бюджетного образовательного учреждения дополнительного образования детей «ДШИ№2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Нагаева Владимира Ивановича, директора муниципального казенного специального (коррекционного) образовательного учреждения для обучающихся воспитанников с ограниченными возможностями здоровья «Специальная (коррекционная) общеобразовательная школа-интернат 8 вида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Приколотина Сергея Игоревича, главного врача муниципального казенного учреждения «Станция скорой медицинской помощи»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Саитгалина Константина Ильдусовича, заместителя директора муниципального казенного учреждения «Управление здравоохранения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Серова Михаила Петровича, директора муниципального казенного специального (коррекционного) образовательного учреждения для обучающихся воспитанников с ограниченными возможностями здоровья «Специальная (коррекционная) общеобразовательная школа-интернат 1-2 вида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Фелька Николая Константиновича, директора муниципального казенного общеобразовательного учреждения «Основная общеобразовательная школа №60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Шеметова Николая Александровича – врача-хирурга хирургического отделения поликлиники муниципального бюджетного учреждения «Городская больница №4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опубликовать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</w:t>
        <w:tab/>
        <w:t xml:space="preserve">       И.В. Войнов</w:t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5:00Z</dcterms:created>
  <dc:creator>Борисорва Любовь Владимировна</dc:creator>
  <dc:description/>
  <cp:keywords/>
  <dc:language>en-US</dc:language>
  <cp:lastModifiedBy>user</cp:lastModifiedBy>
  <cp:lastPrinted>2012-02-01T09:30:00Z</cp:lastPrinted>
  <dcterms:modified xsi:type="dcterms:W3CDTF">2012-02-01T07:56:00Z</dcterms:modified>
  <cp:revision>9</cp:revision>
  <dc:subject/>
  <dc:title>НОВОСИБИРСКИЙ ОБЛАСТНОЙ СОВЕТ ДЕПУТАТОВ </dc:title>
</cp:coreProperties>
</file>