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sz w:val="24"/>
          <w:szCs w:val="24"/>
        </w:rPr>
        <w:t>О назначении аудиторов Контрольно-счетной палаты Миас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Контрольно-счетной палаты Миасского городского округа Алеева Б.Ф. о назначении  аудиторов  Контрольно-счетной палаты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</w:t>
      </w:r>
      <w:r>
        <w:rPr/>
        <w:t xml:space="preserve"> </w:t>
      </w:r>
      <w:r>
        <w:rPr>
          <w:sz w:val="24"/>
          <w:szCs w:val="24"/>
        </w:rPr>
        <w:t>Решением Собрания депутатов Миасского городского округа от 25.11.2011г. № 15 «Об утверждении положения «О Контрольно-счётной палате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значить аудиторами Контрольно-счетной палаты Миасского городского округа Акулову Л.А.., Кузнецову Т.Б., Леонову Е.В., Мальчикову Е.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редседателю Контрольно-счетной палаты Миасского городского округа Алееву Б.Ф. заключить трудовые договоры с аудиторами Контрольно-счетной палаты Миасского городского округа на срок пять л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</w:t>
        <w:tab/>
        <w:tab/>
        <w:t xml:space="preserve">                                 </w:t>
        <w:tab/>
        <w:tab/>
        <w:tab/>
        <w:tab/>
        <w:t xml:space="preserve">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13:00Z</dcterms:created>
  <dc:creator>Борисорва Любовь Владимировна</dc:creator>
  <dc:description/>
  <cp:keywords/>
  <dc:language>en-US</dc:language>
  <cp:lastModifiedBy>user</cp:lastModifiedBy>
  <cp:lastPrinted>2011-11-15T08:50:00Z</cp:lastPrinted>
  <dcterms:modified xsi:type="dcterms:W3CDTF">2012-02-01T07:49:00Z</dcterms:modified>
  <cp:revision>4</cp:revision>
  <dc:subject/>
  <dc:title>НОВОСИБИРСКИЙ ОБЛАСТНОЙ СОВЕТ ДЕПУТАТОВ </dc:title>
</cp:coreProperties>
</file>