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янва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7" w:hanging="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б утверждении формы и Порядка  заполнения отчета о работе Контрольно-счетной палаты Миасского городского округа и приложений к н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председателя  Контрольно-счётной палаты Миасского городского округа Б.Ф. Алеева об </w:t>
      </w:r>
      <w:r>
        <w:rPr>
          <w:bCs/>
          <w:color w:val="000000"/>
          <w:spacing w:val="-1"/>
          <w:sz w:val="24"/>
          <w:szCs w:val="24"/>
        </w:rPr>
        <w:t>утверждении формы и Порядка  заполнения отчета о работе Контрольно-счетной палаты Миасского городского округа и приложений к нему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 Собрание депутатов Миасского городского окру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форму отчёта о работе Контрольно-счетной палаты Миасского городского округа согласно приложению 1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заполнения отчёта о работе Контрольно-счётной палаты Миасского городского округа и приложений к нему согласно приложению 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знать утратившим силу Решение Собрания депутатов Миасского городского округа от 24.09.2010г. № 11 «Об утверждении формы отчёта о работе Контрольно-счётной палаты Миасского городского округа и Порядка его заполнения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и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ab/>
        <w:t xml:space="preserve">                                </w:t>
        <w:tab/>
        <w:tab/>
        <w:tab/>
        <w:t xml:space="preserve">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1 к решению Собрания депутатов  Миасского городского округа  от 27.01.2012 г. 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Контрольно-счетной палаты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913"/>
        <w:gridCol w:w="1292"/>
        <w:gridCol w:w="1331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ведения о проведенных контрольных мероприят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трольных и экспертно-аналитических мероприятий, 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ые и аналитически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мероприятий, по результатам которых выявлены резервы пополнения  и экономии муниципаль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ых средств, охваченных контрольными мероприят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ведения о финансовых последствиях выявленных нарушений и недостатков,  резервах пополнения и экономии муниципаль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инансовые последствия нарушений в управлении муниципальными средствами, 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6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) ущерб, 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целевые расходы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допоступление муниципальных средств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рата муниципальных средств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полнительная нагрузка на бюджет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еобоснованные расходы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) сумма использованных муниципальных средств с нарушением установленных процедур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) искажение данных бухгалтерского уче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6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. Финансовые последствия недостатков в управ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средствами, 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) упущенная выгода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) избыточные расходы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6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) безрезультатные расходы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0" w:hanging="0"/>
              <w:rPr/>
            </w:pPr>
            <w:r>
              <w:rPr/>
              <w:t>4) недостоверные сведения в бухгалтерском учете и отчет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60" w:hanging="0"/>
              <w:jc w:val="center"/>
              <w:rPr/>
            </w:pPr>
            <w:r>
              <w:rPr/>
              <w:t>5) несвоевременное поступление муниципальных средст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6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. Резервы пополнения  и экономии муниципальных средст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ведения о мерах, принятых по результатам контроль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материалов контрольных мероприятий Собранием депутатов окру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материалов контрольных мероприятий у Главы Администрации окру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ставл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сполнено в отчетном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равленных предпис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сполнено в отчетном год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 привлеченных к дисциплинарной ответ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ривлеченных к материальной ответ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околов о совершении административного правонарушения, направленных в административную комисс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дел, по результатам рассмотрения которых наложен штраф или вынесено предупрежд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 контрольных мероприятий, переда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оохранительные орга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буждено уголовных и административных 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Сведения о реализации резервов пополнения  и экономии муниципальных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о средств  по результатам проведенных контрольных мероприя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виновны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ведения об информировании обще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Контрольно-счетной палаты Миасского городского округа в средствах массовой информ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решению Собрания депутатов Миасского городского округа от 27.01.2012 г. 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заполнения отчета о работе Контрольно-счетной палаты Миасского городского округа и приложений к нем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чет о работе Контрольно-счетной палаты (далее Отчет)  является основным информационным документом, представляющим сведения  о проведенных  за отчетный период контрольных мероприятиях, направленных на решение стоящих  перед Контрольно-счетной палатой (далее КСП) задач, определенных Положением о Контрольно-счетной палате Миасского городского округа (далее Положение), их результатах и мерах, принят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В соответствии с Положением Отчет представляется в Собрание депутатов ежеквартально и за год по форме, утвержденной Собранием депу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тчет за истекший календарный год представляется в срок до 1 марта года, следующего за отчетным, квартальные Отчеты представляются в течении месяца, следующего за отчетным кварта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тчет с приложениями представляется в сброшюрованном виде с оглавлением, страницы отчета нумеру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В соответствии с Уставом Миасского городского округа Отчет за год подлежит принятию Собранием депутатов и опубликов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К годовому  Отчету прикладывается проект решения  Собрания депу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понят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 В целях применения настоящих Указаний используются следующие основные понят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од контрольным мероприятием понимается форма деятельности КСП по реализации задач в пределах установленных полномоч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од ревизией понимается контрольное мероприятие по документальной и фактической проверке законности финансово-хозяйственной деятельности муниципальной организации, состояния бухгалтерского учета и отчетности в ней за определенный пери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од проверкой понимается контрольное мероприятие по определению законности и эффективности использования муниципальных средств на определенные цели или за определенный пери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од экспертными мероприятиями понимаются контрольные мероприятия по экспертизе принимаемых бюджетно-финансовых и социально-экономических реше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под аналитическими мероприятиями понимаются контрольные мероприятия по анализу эффективности управления муниципальными средствами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под организационными мероприятиями понимаются мероприятия, способствующие реализации задач и полномочий КСП (информационные, отчетные, учебные и другие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под муниципальными средствами понимаются средства бюджета, муниципальное имущество и другие активы, принадлежащие Миасскому городскому округу;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8) результат контрольного мероприятия выражается в выявлении нарушений и недостатков,  установлении  их финансовых последствий, определении резервов пополнения и экономии муниципальных средств, принятии мер по их устранению, возмещению и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) под нарушениями понимаются действия (бездейств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ещённые законами или иными нормативными правовыми актами Российской Федерации, Челябинской области и органов местного самоуправле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не соответствующие  правилам, условиям, требованиям, установленным законами или иными нормативными правовыми актами Российской Федерации, Челябинской области, органов местного самоуправле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совершение которых законами или иными нормативными правовыми актами Российской Федерации, Челябинской области и органов местного самоуправления предусмотрено применение мер ответ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не обеспечивающ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полнение требований вышестоящих орган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договоров;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под финансовыми последствиями нарушений  понимаются негативные экономические  последствия для муниципальных средств (ущерб), а также сумма использованных муниципальных средств с нарушением установленных процедур и искажения данных бухгалтерского учета и отчет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) ущерб характеризуется следующими показателями: </w:t>
      </w:r>
    </w:p>
    <w:p>
      <w:pPr>
        <w:pStyle w:val="Normal"/>
        <w:jc w:val="both"/>
        <w:rPr/>
      </w:pPr>
      <w:r>
        <w:rPr>
          <w:sz w:val="24"/>
          <w:szCs w:val="24"/>
        </w:rPr>
        <w:t>- нецелевы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поступление  муниципаль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рата муниципаль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ая нагрузка на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боснованные расход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) под нецелевыми расходами понимается использование бюджетных средств на цели, не соответствующие условиям их получения, определенным утвержденным бюджетом или главным распорядителем бюджетных средств в виде бюджетной росписи, уведомления о бюджетных ассигнованиях, сметы доходов и расходов, либо иным правовым основанием их пол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) под  недопоступлением  муниципальных средств понимается недопоступление в бюджет или муниципальную собственность, которые должны были поступить в соответствии с законами, иными нормативными правовыми актами, договорами или план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) под утратой муниципальных средств понимается необеспечение сохранности имеющихся муниципаль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) под дополнительной нагрузкой на бюджет понимаются расходы, обусловленные необходимостью компенсации последствий нарушений законодательства или договоров, совершенных муниципальными  организациями или должностны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). под необоснованными расходами  муниципальных средств понимаются расходы, произведённые  с нарушением законодательства, нормативных документов и условий заключённых договоров на стадии их формирования, осуществления, приёмки и о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) под использованием муниципальных средств с нарушением установленных процедур понимаются финансовые последствия нарушений, которые не привели к негативным экономическим последстви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8) под искажением данных  бухгалтерского учёта и отчётности понимаются бухгалтерские результаты действий с целью скрыть негативные последствия финансово - хозяйствен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9) под недостатками понимаются действия (бездействие) проявляющиеся в виде неэффективной деятельности по управлению муниципальными средствами или некачественном исполнении своих функций и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) финансовые последствия недостатков характеризуются  следующими показателя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быточные расхо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зрезультатные затра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достоверные сведения в бухгалтерском учете и отчет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пущенная вы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своевременное поступление муниципаль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избыточными расходами  понимается разница между фактичес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расходованными средствами и нормативным или минимально необходимым (достаточным) объёмом средств для достижения данного результа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) под безрезультатными затратами  понимаются расходы, не приведшие к необходимому запланированному результа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3)</w:t>
      </w:r>
      <w:r>
        <w:rPr>
          <w:b/>
          <w:sz w:val="24"/>
          <w:szCs w:val="24"/>
        </w:rPr>
        <w:t xml:space="preserve"> п</w:t>
      </w:r>
      <w:r>
        <w:rPr>
          <w:sz w:val="24"/>
          <w:szCs w:val="24"/>
        </w:rPr>
        <w:t>од недостоверными сведениями  понимаются установленные случаи технических ошибок в данных бухгалтерского учёта и отчётности, которые непосредственно не влияют на результативность и экономичность формирования и  использования муниципальных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4) под упущенной выгодой понимается недопоступление в бюджет доходов и в муниципальную собственность имущества в результате выявленных недостат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5) под несвоевременным поступлением муниципальных средств понимается их недопоступление в запланированный ср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  резервами  пополнения и экономии муниципальных средств понимаются  установленный контрольным мероприятием  ущерб, подлежащий возмещению в бюджет, а также подлежащие сокращению и ликвидации избыточные и безрезультатные расходы, упущенная вы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7) представление КСП – документ, содержащий предложения о принятии мер по устранению выявленных нарушений и недостатков, возмещению их финансовых последствий реализации резервов, привлечению к ответственности должностных лиц, виновных в нарушениях и недостатк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8) предписание КСП –  правовой акт, содержащий обязательные для исполнения требования о пресечении выявленных нарушений, воспрепятствования проведению контрольных мероприятий, за неисполнение которых предусмотрена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заполнения формы Отч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разделе I указываются сведения о проведенных КСП контрольных меропри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троках 2-5 указывается количество проведенных ревизий, проверок, экспертных и  аналитических  мероприятий. Сумма показателей этих строк равняется показател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и 1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троке 6 указывается количество проведенных контрольных мероприятий, по результатам которых выявлены резервы пополнения и экономии муниципаль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троке 7 указывается объем муниципальных средств, проверенных КСП за отчет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В разделе II указываются суммы финансовых последствий нарушений и недостатков в управлении муниципальными средствами, а также резервы пополнения и экономии муниципаль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е 8 указывается сумма финансовых последствий нарушений, включающая в себя показатели строк 9,15 и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ах 10-14 указывается сумма ущерба, установленная контрольными мероприятиями, в соответствии с их  классификацией, установленной в главе II  настоящих Указаний. Сумма показателей строк 10-14 соответствует показателю строки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троке 17 указывается сумма финансовых последствий недостатков, включающаяся в себя показатели строк 18-2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троках 18-22 указывается сумма финансовых последствий недостатков в управлении муниципальными средствами, установленная контрольными мероприятиями, в соответствии с их классификацией, установленной в главе II  настоящего Поряд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е 23 указывается сумма резервов пополнения и экономии муниципальных средств. Показатель строки 23 равен сумме показателей строк 8,18,19,2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10. В разделе III указываются сведения о мерах, принятых КСП по результатам контро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троке 24 указывается количество рассмотренных материалов контрольных мероприятий на сессиях Собрания депутатов, постоянных комиссиях Собрания депутатов, у Главы  Миасского городск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е 25 указывается количество рассмотренных материалов контрольных мероприятий у Главы Администрации с участием представителей КС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ах 26-29 указываются количество направленных КСП представлений и предписаний и количество исполненных представлений и предпис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енным считается представление или предписание, если в ответе на него указаны принятые меры, установленные эти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ах 30-31 указывается число лиц, привлеченных к дисциплинарной и материальной ответственности по результатам контрольных мероприятий, по официальным данным должностных лиц муниципаль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ах 32-33 указывается количество протоколов о совершении административного правонарушения в соответствии с Законом Челябинской области «Об административных правонарушениях в Челябинской области» и  принятых по ним решений в виде предупреждения или штрафа по официальным данным, представленным административной 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троках 34-35 указываются количество переданных на рассмотрение в правоохранительные органы материалов контрольных мероприятий и количество возбужденных по ним уголовных и административных дел по официальным данным правоохранительных орга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.  В разделе IV указываются общая сумма денежных средств и имущества, возмещенная Миасскому городскому округ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е 37 указывается сумма денежных средств и имущества, возмещенная Миасскому городскому округу за счет виновных лиц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2. В разделе V указываются сведения об информировании общественности о деятельности КС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е 38 указывается количество информационных материалов о деятельности КСП в печатных и электронных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 Порядок составления приложений к Отче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 К Отчету прилагаются 3 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ормация о результатах контроль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ормация о реализации результатов контрольных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4. Пояснительная записка составляется в соответствии со следующей структур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водная информация о деятельности КС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ормация о выявленных нарушениях и их финансовых последст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нформация о выявленных недостатках и их финансовых последст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зервы пополнения и экономии муниципальных сред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ация результатов контроль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чность деятельности КС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5. Информация  о результатах контрольных мероприятий представляется в табличном виде с заполнением следующих граф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именование проверяем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ма контрольного меро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ериод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ъем муниципальных средств, охваченных провер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инансовые последствия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целевы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поступление муниципаль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ая нагрузка на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боснованны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рата муниципаль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ажение данных бухгалтерского уч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мма использованных муниципальных средств с нарушением установленных процед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 Финансовые последствия выявленных недостатков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ыточны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зрезультатны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стоверные сведения в бухгалтерском отчете и отче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ущенная вы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воевременное поступление муниципальных средств финансовых последствия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  резервы пополнения и экономии муниципаль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. Информация о реализации результатов контрольных мероприятий представляется в табличном виде с заполнением следующих граф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наименование проверяем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тема контрольного мероприят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реализац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о предста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о предпис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Собранием депу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о у Главы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о в правоохранительные орг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информация о принятых ме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4:00Z</dcterms:created>
  <dc:creator>Борисорва Любовь Владимировна</dc:creator>
  <dc:description/>
  <cp:keywords/>
  <dc:language>en-US</dc:language>
  <cp:lastModifiedBy>user</cp:lastModifiedBy>
  <cp:lastPrinted>2012-01-30T12:13:00Z</cp:lastPrinted>
  <dcterms:modified xsi:type="dcterms:W3CDTF">2012-02-01T07:49:00Z</dcterms:modified>
  <cp:revision>6</cp:revision>
  <dc:subject/>
  <dc:title>НОВОСИБИРСКИЙ ОБЛАСТНОЙ СОВЕТ ДЕПУТАТОВ </dc:title>
</cp:coreProperties>
</file>