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7 янва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240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4.12.2010 г. № 14 «Об арендной плате за землю на территории Миасского городского округа»</w:t>
      </w:r>
    </w:p>
    <w:p>
      <w:pPr>
        <w:pStyle w:val="TextBody"/>
        <w:spacing w:before="0" w:after="0"/>
        <w:ind w:right="2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80"/>
        <w:jc w:val="both"/>
        <w:rPr/>
      </w:pPr>
      <w:r>
        <w:rPr>
          <w:sz w:val="24"/>
          <w:szCs w:val="24"/>
        </w:rPr>
        <w:t>Рассмотрев предложение врио Главы Администрации Миасского городского округа Е.А. Степовика о внесении изменений в Решение Собрания депутатов Миасского городского округа от 24.12.2010 г. № 14 «Об арендной плате за землю на территории Миасского городского округа», учитывая рекомендации постоянной комиссии по вопросам экономической и бюджетной политики, в соответствии с Земельным кодексом Российской Федерации, Федеральным законом от 25.10.2001 г. № 137-Ф3 "О введении в действие Земельного кодекса Российской Федерации", Законом Челябинской области от 24.04.2008 г. № 257-30 "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", руководствуясь Федеральным законом от 06.11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20"/>
          <w:tab w:val="left" w:pos="9640" w:leader="underscore"/>
        </w:tabs>
        <w:spacing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Решение Собрания депутатов Миасского городского округа от 24.12.2010 г. № 14 «Об арендной плате за землю на территории Миасского городского округа», а именно:  строки таблицы пунктов № 5 и № 18 приложения 1 к названному решению изложить в следующей редакции:</w:t>
      </w:r>
    </w:p>
    <w:p>
      <w:pPr>
        <w:pStyle w:val="TextBody"/>
        <w:tabs>
          <w:tab w:val="clear" w:pos="720"/>
          <w:tab w:val="left" w:pos="9640" w:leader="underscore"/>
        </w:tabs>
        <w:spacing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40" w:leader="underscor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40" w:leader="underscor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, осуществляемые на арендованном земельном участ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40" w:leader="underscor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 К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40" w:leader="underscor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40" w:leader="underscor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40" w:leader="underscor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40" w:leader="underscor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40" w:leader="underscor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транспортных средств на открытых стоянк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40" w:leader="underscor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tabs>
          <w:tab w:val="clear" w:pos="720"/>
          <w:tab w:val="left" w:pos="9640" w:leader="underscore"/>
        </w:tabs>
        <w:spacing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93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о дня официального опубликования и распространяет свое действие на правоотношения,  возникшие с 01 января 2012 года.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3. Настоящее Решение опубликовать в средствах массовой информации.</w:t>
      </w:r>
    </w:p>
    <w:p>
      <w:pPr>
        <w:pStyle w:val="TextBody"/>
        <w:widowControl/>
        <w:tabs>
          <w:tab w:val="clear" w:pos="720"/>
          <w:tab w:val="left" w:pos="813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  <w:tab/>
        <w:t xml:space="preserve">                              </w:t>
        <w:tab/>
        <w:tab/>
        <w:tab/>
        <w:tab/>
        <w:tab/>
        <w:t xml:space="preserve">       И.В. Войнов</w:t>
      </w:r>
    </w:p>
    <w:sectPr>
      <w:footerReference w:type="default" r:id="rId2"/>
      <w:type w:val="nextPage"/>
      <w:pgSz w:w="11906" w:h="16838"/>
      <w:pgMar w:left="1701" w:right="567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46:00Z</dcterms:created>
  <dc:creator>Борисорва Любовь Владимировна</dc:creator>
  <dc:description/>
  <cp:keywords/>
  <dc:language>en-US</dc:language>
  <cp:lastModifiedBy>user</cp:lastModifiedBy>
  <cp:lastPrinted>2011-12-20T08:52:00Z</cp:lastPrinted>
  <dcterms:modified xsi:type="dcterms:W3CDTF">2012-02-01T07:56:00Z</dcterms:modified>
  <cp:revision>4</cp:revision>
  <dc:subject/>
  <dc:title>НОВОСИБИРСКИЙ ОБЛАСТНОЙ СОВЕТ ДЕПУТАТОВ </dc:title>
</cp:coreProperties>
</file>