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РИДЦАТЬ ПЕРВ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1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от 27 января 2012 год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17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ложения «О порядке исчисления и уплаты муниципальными унитарными предприятиями Миасского городского округа части прибыли от использования имущества, находящегося в хозяйственном веден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ложение врио Главы Администрации Миасского городского округа Е.А.Степовика об утверждении Положения «О порядке исчисления и уплаты муниципальными унитарными предприятиями Миасского городского округа части прибыли от использования имущества, находящегося в хозяйственном ведении», учитывая рекомендации постоянной комиссии по вопросам экономической и бюджетной политики, в соответствии с Гражданским кодексом Российской Федерации, Бюджетным кодексом Российской Федерации, Федеральным законом от 14.11.2002 г. №161-ФЗ «О государственных и муниципальных унитарных предприятиях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«О порядке исчисления и уплаты муниципальными унитарными предприятиями Миасского городского округа части прибыли от использования имущества, находящегося в хозяйственном ведении»  согласно приложению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форму расчета части </w:t>
      </w:r>
      <w:r>
        <w:rPr>
          <w:rFonts w:cs="Times New Roman" w:ascii="Times New Roman" w:hAnsi="Times New Roman"/>
          <w:bCs/>
          <w:sz w:val="24"/>
          <w:szCs w:val="24"/>
        </w:rPr>
        <w:t>чистой прибыли, подлежащей перечислению в бюджет Миасского городского округа муниципальным унитарным предприятием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2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знать утратившим силу Решение Собрания депутатов Миасского городского округа от 30.03.2007 г. №5 «Об утверждении Положения «О порядке перечисления муниципальными унитарными предприятиями в бюджет Миасского городского округа части прибыли, остающейся после уплаты и иных обязательных платежей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Контроль 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родского округа                                                                                          И.В.Войн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rPr/>
      </w:pPr>
      <w:r>
        <w:rPr>
          <w:sz w:val="24"/>
          <w:szCs w:val="24"/>
        </w:rPr>
        <w:t xml:space="preserve">Приложение 1 к решению Собрания депутатов Миасского городского округа от 27.01.2012 г. №1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порядке исчисления и уплаты муниципальными унитарными предприятиями Миасского городского округа части прибыли от использования имущества, находящегося в хозяйственном ведени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стоящее Положение «О порядке исчисления и уплаты муниципальными унитарными предприятиями Миасского городского округа части прибыли от использования имущества, находящегося в хозяйственном ведении» (далее - Положение) разработано в целях реализации права собственника на получение части чистой прибыли муниципальных унитарных предприятий Миасского городского округа (далее - Округа) от использования муниципального имущества, находящегося в хозяйственном веден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ложение определяет порядок, размеры и сроки уплаты в бюджет Округа части чистой прибыли (далее - Платеж) муниципальных унитарных предприятий Миасского городского округа от использования муниципального имущества, находящегося в хозяйственном вед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ложение распространяется на муниципальные унитарные предприятия Миасского городского округа (далее – Муниципальные предприяти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 ПЛАТЕЛЬЩ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лательщиками являются Муниципальные предприятия, осуществляющие финансово-хозяйственную деятельность и использующие муниципальное имущество на праве хозяйственного вед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Муниципальные предприятия, находящиеся в процессе ликвидации, не исчисляют и не уплачивают в бюджет Округа часть чистой прибыли, начиная с периода, в котором было принято решение об их ликвидац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тежи, подлежащие перечислению в бюджет Округа за периоды, предшествующие принятию решения о ликвидации, уплачиваются Муниципальными предприятиями в порядке и очередности, установленной действующим законодательство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Муниципальные предприятия, в отношении которых арбитражным судом вынесено определение о введении процедуры финансового оздоровления или внешнего управления, не исчисляют сумму Платежа и не уплачивают ее в бюджет Округа, начиная с периода, в котором было вынесено данное определение, до момента прекращения производства по делу о банкротств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тежи, исчисленные за периоды, предшествующие введению процедуры финансового оздоровления или внешнего управления, уплачиваются Муниципальным предприятием в порядке и очередности, установленной действующим законодательство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Муниципальные предприятия, в отношении которых арбитражным судом вынесено решение о признании банкротом и об открытии конкурсного производства, не исчисляют сумму Платежа и не уплачивают ее в бюджет Округа, начиная с периода, в котором было вынесено данное решени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тежи, исчисленные за периоды, предшествующие принятию решения о признании Муниципального предприятия банкротом, уплачиваются им в порядке и очередности, установленной действующим законодательство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ОБЪЕКТ ПЛАТЕЖ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Объектом, с которого производится исчисление Платежа, является чистая прибыль предприятия, остающаяся после уплаты налогов (в том числе налога на прибыль) и иных обязательных платеж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НОРМАТИВ ОТЧИС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орматив платежа устанавливается в размере 50% (пятидесяти процентов) от чистой прибыли предприятия, остающейся после уплаты налогов (в том числе налога на прибыль) и иных обязательных платеж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Периодом, за который рассчитывается и производится Платеж, признается финансовый го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. Расчет Платежа производится путем умножения объекта Платежа на норматив отчисл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Сумма Платежа исчисляется Муниципальным предприятием самостоятельно по итогам финансово-хозяйственной деятельности за год на основании данных финансовой (бухгалтерской) отчетност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Расчет Платежа представляется Муниципальным предприятием в Комитет по управлению имуществом Миасского городского округа в сроки, установленные действующим законодательством для сдачи годовой финансовой (бухгалтерской) отчетности в Инспекцию федеральной налоговой службы Российской Федерац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Форма предоставления расчета утверждается настоящим решение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6. СРОКИ УПЛАТЫ, ЗАЧИСЛЕНИЕ ПЛАТЕЖА, САНК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 Внесение Платежа в бюджет Округа производится в срок до 01 мая года, следующего за отчетны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Исчисленная сумма Платежа вносится Муниципальным предприятием в полном объеме на единый казначейский счет Управления федерального казначейства по Челябинской области и зачисляется в бюджет Округ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7. Муниципальное предприятие вправе обратиться с просьбой о внесении Платежа частями или продлении срока платежа. График внесения платежей и срок устанавливается Комитетом по управлению имуществом Миасского городского округа, данное решение оформляется путем подписания двустороннего соглашения между Комитетом по управлению имуществом Миасского городского округа и Муниципальным предприят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За нарушение сроков внесения платежа в бюджет Округа к предприятию применяются финансовые санкции в виде взыскания пени. Пеня за каждый день просрочки определяется в процентах от неуплаченной суммы платежа, определенной в соответствии с настоящим Положением. Процентная ставка пени принимается равной 1/300 ставки рефинансирования Центрального Банка Российской Федерации на день просрочки платеж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момента принятия решения о ликвидации Муниципального предприятия пеня за просрочку Платежа не начисля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9. Излишне внесенная сумма Платежа засчитывается в счет очередных Платеж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7. ПРЕДОСТАВЛЕНИЕ ОТЧЕТ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0. Муниципальное предприятие ежегодно, в срок, установленный п.13 настоящего Положения, представляет в Комитет по управлению имуществом Миасского городского округа следующие документы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1) форму бухгалтерской отчетности  муниципального предприятия «Отчет о прибылях и убытках» (форма по ОКУД 0710002);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) расчет Платежа, подлежащего перечислению в бюджет Миасского городского округа, по форме, утвержденной настоящим решен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В срок, установленный для внесения Платежа в бюджет Округа (п. 15 настоящего Положения), Муниципальное предприятие предоставляет в Комитет по управлению имуществом Миасского городского округа копию платежного поручения с отметкой банка, подтверждающего факт уплаты причитающегося Платеж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8. ОТВЕТСТВЕННОСТЬ ПЛАТЕЛЬЩИКОВ И КОНТРОЛЬ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2. Руководитель Муниципального предприятия несет персональную ответственность за достоверность данных о результатах финансово-хозяйственной деятельности предприятия, правильность исчисления Платежа, своевременность предоставления отчетности и уплаты Платеж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В случае не перечисления Платежа (уплаты не в полном объеме) указанные денежные средства подлежат взысканию в порядке, предусмотренном действующим законодательство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 Учет и контроль правильности исчисления и своевременности уплаты в бюджет Округа части чистой прибыли Муниципальных предприятий за пользование муниципальным имуществом, находящимся в хозяйственном ведении, осуществляет Комитет по управлению имуществом Миасского городского округа.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9. И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5. Платежи Муниципальных предприятий зачисляются в бюджет Округа в соответствии с бюджетной классификацией Российской Федерации. Администратором доходов бюджета Миасского городского округа по данному виду Платежей является Комитет по управлению имуществом Миасского городск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  <w:r>
        <w:br w:type="page"/>
      </w:r>
    </w:p>
    <w:p>
      <w:pPr>
        <w:pStyle w:val="Normal"/>
        <w:ind w:left="4678" w:hanging="0"/>
        <w:jc w:val="both"/>
        <w:rPr/>
      </w:pPr>
      <w:r>
        <w:rPr>
          <w:sz w:val="24"/>
          <w:szCs w:val="24"/>
        </w:rPr>
        <w:t xml:space="preserve">Приложение  2 к решению Собрания депутатов Миасского городского округа от 27.01.2012 г. 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ЧЕ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части чистой прибыли, подлежащей перечислению в бюджет Миасского городского округа муниципальным унитарным предприятие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едприят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ный период  - 20 ___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2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8"/>
        <w:gridCol w:w="4259"/>
        <w:gridCol w:w="1440"/>
        <w:gridCol w:w="1971"/>
        <w:gridCol w:w="1654"/>
      </w:tblGrid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ы измерения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 информации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личина показателя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(убыток) отчетного периода до налогообложени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(бухгалтерская) отчетность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и иные обязательные платеж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(бухгалтерская) отчетность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 (убыток) отчетного периода, остающаяся в распоряжении предприятия после уплаты налога на прибыль и иных обязательных платеже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(бухгалтерская) отчетность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отчисления части прибыли за пользование муниципальным имуществом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7.01.2012 г. №1 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латежа, подлежащая уплате в бюджет Миасского городского округа за отчетный период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. 3 х стр. 4) / 100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ереплаты (задолженности) за прошлые период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платежа, подлежащая перечислению в бюдже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 составлен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 проверен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униципальной собственности КУИ МГ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/__________________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(подпись)                    (Ф.И.О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/__________________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(подпись)                    (Ф.И.О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МУП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дела Муниципальной собственности КУИ МГ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/__________________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(подпись)                    (Ф.И.О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/__________________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(подпись)                    (Ф.И.О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__» ________________ 20___ г.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 ________________ 20___ г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50:00Z</dcterms:created>
  <dc:creator>Борисорва Любовь Владимировна</dc:creator>
  <dc:description/>
  <cp:keywords/>
  <dc:language>en-US</dc:language>
  <cp:lastModifiedBy>user</cp:lastModifiedBy>
  <cp:lastPrinted>2012-01-31T14:53:00Z</cp:lastPrinted>
  <dcterms:modified xsi:type="dcterms:W3CDTF">2012-02-01T07:48:00Z</dcterms:modified>
  <cp:revision>5</cp:revision>
  <dc:subject/>
  <dc:title>НОВОСИБИРСКИЙ ОБЛАСТНОЙ СОВЕТ ДЕПУТАТОВ </dc:title>
</cp:coreProperties>
</file>