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635</wp:posOffset>
            </wp:positionV>
            <wp:extent cx="70358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5"/>
        <w:rPr>
          <w:sz w:val="10"/>
        </w:rPr>
      </w:pPr>
      <w:r>
        <w:rPr>
          <w:sz w:val="10"/>
        </w:rPr>
      </w:r>
    </w:p>
    <w:p>
      <w:pPr>
        <w:pStyle w:val="Heading5"/>
        <w:spacing w:lineRule="exact" w:line="240"/>
        <w:rPr>
          <w:sz w:val="28"/>
        </w:rPr>
      </w:pPr>
      <w:r>
        <w:rPr>
          <w:sz w:val="28"/>
        </w:rPr>
        <w:t>ГЛАВА</w:t>
      </w:r>
    </w:p>
    <w:p>
      <w:pPr>
        <w:pStyle w:val="Heading5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5"/>
        <w:spacing w:lineRule="exact" w:line="240"/>
        <w:rPr>
          <w:sz w:val="28"/>
        </w:rPr>
      </w:pPr>
      <w:r>
        <w:rPr>
          <w:sz w:val="28"/>
        </w:rPr>
        <w:t>МИАССКОГО ГОРОДСКОГО ОКРУГА</w:t>
      </w:r>
    </w:p>
    <w:p>
      <w:pPr>
        <w:pStyle w:val="Header"/>
        <w:tabs>
          <w:tab w:val="clear" w:pos="4153"/>
          <w:tab w:val="clear" w:pos="8306"/>
        </w:tabs>
        <w:spacing w:lineRule="exact" w:line="1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22860</wp:posOffset>
                </wp:positionV>
                <wp:extent cx="618998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1.8pt" to="476.5pt,1.8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роспект Автозаводцев, 55, Миасс, Челябинская область, 456300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лефон (3513) 57-47-85,  факс (3513) 57-28-44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duma</w:t>
      </w:r>
      <w:r>
        <w:rPr>
          <w:sz w:val="20"/>
        </w:rPr>
        <w:t>@</w:t>
      </w:r>
      <w:r>
        <w:rPr>
          <w:sz w:val="20"/>
          <w:lang w:val="en-US"/>
        </w:rPr>
        <w:t>miass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hyperlink r:id="rId3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duma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miass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ОКПО 45666966, ОГРН 1027400874038, ИНН 7415023304, КПП 741501001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 ________________ № ___________________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№ ______________ от ___________________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убернатора Челябинской области–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аппарата Правительства Челябинской обла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Уфимцев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по рассмотрению обращений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иасском городском округе за 2011 го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2011 год в  Миасском городском округе зарегистрировано 3390 обращений граждан, что  на 35 % больше по сравнению с прошлым годом. На контроль поставлено 3282 обращения, из них положительно решено 107 вопро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1,4 % увеличилось количество письменных обращений граждан, поступивших из вышестоящих органов (682 обращения). На 152,4 % увеличилось количество повторных обращений граждан (207 обращений). Это связано с тем, что граждане по одному и тому же вопросу  нередко обращаются в разные инстан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но с нарушением установленных сроков 98 обращений граждан, это на 39.9 % меньше по сравнению с прошлым годом. За соблюдением исполнения сроков рассмотрения граждан  установлен строгий  контроль. За нарушение сроков исполнения обращений граждан шести сотрудникам Администрации  объявлены замечания и двое сотрудников депремированы.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го в обращениях граждан содержится 3456 вопросов. В общей структуре вопросов первое место занимают вопросы коммунального хозяйства, которые содержатся в 1603 обращениях и составляют 46,4 % от общего количества обращений. По сравнению с прошлым годом это на 108,2 % больше (было 770 обращений). Основными в данной категории являются вопросы благоустройства территорий (353 обращения), строительства и ремонта дорог (259 обращений), ремонта и эксплуатации жилья (248 обращений), отопления (193 обращения), водоснабжения (144 обращения)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управляющих компаний (138 обращений), оплаты жилья и коммунальных услуг (103 обращения), электроснабжения (92 обращения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ичество обращений по вопросам благоустройства территорий увеличилось на 207 %, по вопросам ремонта и эксплуатации жилья – на 81 %. Более чем в два раза увеличилось количество обращений по вопросам ремонта и строительства дорог (на 153,9 %), по отоплению (на 144,2 %), по водоснабжению (на 118,5 %), по оплате жилья и коммунальных услуг (на 145,2 %). По работе общественного транспорта количество обращений увеличилось до 54, что на 20 %  больше чем в предыдущем год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е место по количеству обращений занимают жилищные вопросы –  21,6 %  от общего количества обращений.  Всего их поступило 747, это на 12,4 % меньше по сравнению с предыдущим годом. Основными здесь являются вопросы предоставления жилья и улучшения жилищных условий граждан (336 обращений) и  переселения из ветхо-аварийного жилья (219 обращений). Количество обращений по переселению из ветхо-аварийного жилья увеличилось на 21,6 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же произошло  значительное увеличение обращений по вопросам землепользования, в том числе по предоставлению земельных участков – на 45,3 % (218 обращен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о же время по сравнению с прошлым годом количество обращений по вопросам экологии и природопользования снизилось на 23,4 % (36 обращен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личение количества обращений граждан произошло по вопросам социальной защиты и социального обеспечения – на 32,8 % (174 обращения), а вот по вопросам здравоохранения увеличение весьма значительное и составляет 118,6% (105 обращен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категориям заявителей значительно возросло количество коллективных обращений граждан: 22,9 % от всех поступивших обращений коллективные, их количество по сравнению с прошлым годом увеличилось на 59,8% (748 обращений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личество обращений от рабочих составило 16,2 % от общего количества всех обратившихся граждан и увеличилось почти на 36,9 %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нсионеров обратилось 15,9 % от всех обратившихся граждан (540 обращений), это на 27,7 % больше по сравнению с прошлым годом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зросло количество обращений от социально незащищённых граждан: от инвалидов по общему заболеванию – на 75,5 % (79 обращений), от матерей одиночек – на 92,9 % (27 обращений), от многодетных семей – на 171,4 % (57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еньшилось количество обращений участников Великой Отечественной войны и  инвалидов Великой Отечественной войны на 50 % (39 обращений и 5 обращений соответственн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 с обращениями граждан в Миасском городском округе организована в соответствии с законодательством по двум основным направлени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бота с письменными обращениями гражда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ём граждан по личным вопрос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ёмы граждан проводят Глава Миасского городского округа, исполняющий обязанности Главы Администрации Миасского городского округа и его заместители по утверждённому график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ходе личных приёмов принято 373 человека, это на 31,3 % больше по сравнению с прошлым годом.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асского городского округа                                                И.В. Вой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овик Елена Михайлов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 (3513) 52-13-14</w:t>
      </w:r>
      <w:r>
        <w:rPr>
          <w:sz w:val="18"/>
        </w:rPr>
        <w:t xml:space="preserve">    </w:t>
      </w:r>
    </w:p>
    <w:p>
      <w:pPr>
        <w:pStyle w:val="1"/>
        <w:spacing w:lineRule="auto" w:line="24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"/>
        <w:spacing w:lineRule="auto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ma-mia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30:00Z</dcterms:created>
  <dc:creator>Нина</dc:creator>
  <dc:description/>
  <cp:keywords/>
  <dc:language>en-US</dc:language>
  <cp:lastModifiedBy>admin</cp:lastModifiedBy>
  <cp:lastPrinted>2010-07-21T11:36:00Z</cp:lastPrinted>
  <dcterms:modified xsi:type="dcterms:W3CDTF">2011-12-27T10:31:00Z</dcterms:modified>
  <cp:revision>3</cp:revision>
  <dc:subject/>
  <dc:title/>
</cp:coreProperties>
</file>