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декабря 2011 года</w:t>
      </w:r>
    </w:p>
    <w:p>
      <w:pPr>
        <w:pStyle w:val="Normal"/>
        <w:shd w:fill="FFFFFF" w:val="clear"/>
        <w:spacing w:lineRule="exact" w:line="283" w:before="278" w:after="0"/>
        <w:ind w:right="32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награждении Почетной грамотой Собрания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Рассмотрев предложение постоянной комиссии по вопросам регламента, депутат</w:t>
        <w:softHyphen/>
      </w:r>
      <w:r>
        <w:rPr>
          <w:color w:val="000000"/>
          <w:spacing w:val="4"/>
          <w:sz w:val="24"/>
          <w:szCs w:val="24"/>
        </w:rPr>
        <w:t xml:space="preserve">ской этики и связи с общественностью о награждении Почетной грамотой Собрания </w:t>
      </w:r>
      <w:r>
        <w:rPr>
          <w:color w:val="000000"/>
          <w:spacing w:val="3"/>
          <w:sz w:val="24"/>
          <w:szCs w:val="24"/>
        </w:rPr>
        <w:t>депутатов Миасского городского округа, в соответствии с Положением «О Почетной гра</w:t>
        <w:softHyphen/>
      </w:r>
      <w:r>
        <w:rPr>
          <w:color w:val="000000"/>
          <w:spacing w:val="9"/>
          <w:sz w:val="24"/>
          <w:szCs w:val="24"/>
        </w:rPr>
        <w:t>моте Собрания депутатов Миасского городского округа»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Наградить Почетной грамотой Собрания депутатов Миасского городского округа за безупречный труд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в связи с Днем спасателя Российской Федерации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Абдрашитова Максима Рейзаевича, спасателя 3 класс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Землянского Дмитрия Валерьевича, спасателя 2 класса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2) в связи с Днем энергетика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Абдульманова Виктора Борисовича, электрослесаря по ремонту и обслуживанию автоматики и средств измерений электростанций ОАО «ЭнСер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Григу Вячеслава Васильевича, главного электрика ОАО «ЭнСер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Ершова Владимира Ивановича, электросварщика ручной сварки ОАО «ЭнСер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Новикову Ольгу Дмитриевну, ведущего инженера Группы развития производственной системы и системы менеджмента и качества ОАО «ЭнСер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Хайло Игоря Владимировича, слесаря по ремонту оборудования котельных и пылеприготовительных цехов ОАО «ЭнСер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Шерстобитова Александра Дмитриевича, помощника генерального директора по делам ГО и ЧС ОАО «ЭнСер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3) в связи с 10 - летием ООО «Производственно-техническое предприятие «Урал»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Брюханову Надежду Ивановну, заместителя директор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Казанцеву Ирину Геннадьевну, заместителя директора по управлению персоналом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Шмакову Галину Анатольевну, главного бухгалтер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4) в связи с 60 - летием со дня рождения Коростелеву Валентину Николаевну, заместителя начальника отдела ОАО «ГРЦ Макеева»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) в связи с 70 -  летием предприятия ОАО «МиассЭлектроАппарат»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Иванова Владимира Ивановича, водителя автомобиля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Исмагилову Ольгу Васильевну, заведующую складом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Короткова Михаила Николаевича, начальника отдел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Мухорова Анатолия Александровича, заместителя технического директор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Осипову Елену Александровну, инженера – технолог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Соловьеву Наталью Владимировну, сборщика электрических машин и аппаратов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Якупову Лиру Анасовну, экономист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6) в связи с 55 – летием муниципального дошкольного образовательного учреждения «Детский сад комбинированного вида №44»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- Иванову Галину Ивановну, воспитателя;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Кучукову Любовь Анисимовну, воспитателя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Халиуллину Людмилу Алексеевну, воспитателя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) в связи с 70-летием среднего специального учебного заведения «Миасский автомеханический техникум»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Мальцеву Ирину Александровну, коменданта учебного корпус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Миниахметову Альфию Салаватовну, преподавателя общеобразовательных дисциплин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Плюснину Нину Александровну, преподавателя общепрофессиональных дисциплин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Скорбачева Юрия Николаевича, руководителю физического воспита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 xml:space="preserve">                         </w:t>
        <w:tab/>
        <w:tab/>
        <w:tab/>
        <w:tab/>
        <w:tab/>
        <w:t xml:space="preserve">       И.В. Войнов</w:t>
      </w:r>
    </w:p>
    <w:sectPr>
      <w:footerReference w:type="defaul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4:00Z</dcterms:created>
  <dc:creator>Борисорва Любовь Владимировна</dc:creator>
  <dc:description/>
  <cp:keywords/>
  <dc:language>en-US</dc:language>
  <cp:lastModifiedBy>user</cp:lastModifiedBy>
  <cp:lastPrinted>2011-12-22T17:22:00Z</cp:lastPrinted>
  <dcterms:modified xsi:type="dcterms:W3CDTF">2011-12-23T06:05:00Z</dcterms:modified>
  <cp:revision>11</cp:revision>
  <dc:subject/>
  <dc:title>НОВОСИБИРСКИЙ ОБЛАСТНОЙ СОВЕТ ДЕПУТАТОВ </dc:title>
</cp:coreProperties>
</file>