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ЛЯБИНСКАЯ ОБЛАСТЬ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ИДЦАТАЯ СЕССИЯ СОБРАНИЯ ДЕПУТАТОВ  МИАС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ЧЕТВЕРТОГО СОЗЫ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 №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 декабря 2011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233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ринятии обращения  Собрания депутатов Миасского городского округа к Губернатору Челябинской области  М.В. Юревичу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остоянной комиссии по вопросам законности, правопорядка и местного самоуправления о принятии обращения Собрания депутатов Миасского городского округа к Губернатору Челябинской области М.В. Юревичу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ят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бращ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к Губернатору Челябинской области М.В. Юревичу согласно при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Поручить Главе Миасского городского округа И.В. Войнову направить настоящее Решение в адрес Губернатора Челяби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 комиссии по вопросам законности, правопорядка и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ас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                                  И.В.Войн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брания депутатов Миасского городского округа от 26.12. 2011 г. №25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ажаемый Михаил Валериевич!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м Правительства Челябинской области от 24.01.2008 г. № 4-П была утверждена областная адресная  программа «Капитальный ремонт многоквартирных домов в Челябинской области на 2008-2011 годы». Одним из условий участия муниципальных образований в программе (пп.7 п.10) является предоставление проектно-сметной документации и положительного заключения областного государственного учреждения «Управление государственной экспертизы проектной документации и проектов документов территориального планирования Челябинской области» по планируемым к реализации проектам по капитальному ремонту многоквартирных домов (далее – МК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п.2 п.6 ст.20 Федерального закона от 21 июля 2007 г. № 185-ФЗ «О фонде содействия реформированию жилищно-коммунального хозяйства» товарищества собственников жилья, жилищного, жилищно-строительного кооператива или иного специализированного потребительского кооператива, собственники помещений в МКД участвуют в софинансировании не менее 5% общего объема средств, предоставляемых на проведение капитального ремонта МКД (в том числе и стоимость госэкспертизы). Чтобы получить заключение госэкспертизы необходимо авансом оплатить 100% стоимости экспертизы. Нормативными актами не определено, кто должен оплатить данные расходы. В 2011 году данную экспертизу оплатили товарищества собственников жил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месте с тем, Методические рекомендации по разработке областной адресной программы на проведение капитального ремонта МКД в Челябинской области, утвержденные Приказом Министерства строительства, инфраструктуры и дорожного хозяйства Челябинской области от 11.03.2011 г. № 25, предусматривают обязательное наличие дефектных ведомостей (не являющихся проектной документацией), сметной документации и положительного заключения ОГАУ «Главгосэкспертизы». Заключение госэкспертизы должно быть оплачено. Данные денежные средства плательщику не возвращаются.  В 2011 году экспертизу оплатили товарищества собственников жилья. Следовательно, они оплатили госэкспертизу дважды – в 5% софинансировании и полной стоимости госэксперт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брание депутатов Миасского городского округа просит Вас при утверждении  областной адресной  программы «Капитальный ремонт многоквартирных домов в Челябинской области на 2012 год предусмотреть источники оплаты государственной эксперти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301;n=63932;fld=134" TargetMode="External"/><Relationship Id="rId4" Type="http://schemas.openxmlformats.org/officeDocument/2006/relationships/hyperlink" Target="consultantplus://offline/main?base=RLAW301;n=65407;fld=134;dst=10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31:00Z</dcterms:created>
  <dc:creator>Оксана</dc:creator>
  <dc:description/>
  <cp:keywords/>
  <dc:language>en-US</dc:language>
  <cp:lastModifiedBy>pavel</cp:lastModifiedBy>
  <cp:lastPrinted>2011-12-27T17:19:00Z</cp:lastPrinted>
  <dcterms:modified xsi:type="dcterms:W3CDTF">2011-12-29T13:31:00Z</dcterms:modified>
  <cp:revision>2</cp:revision>
  <dc:subject/>
  <dc:title>                     СОБРАНИЕ ДЕПУТАТОВ МИАССКОГО ГОРОДСКОГО ОКРУГА</dc:title>
</cp:coreProperties>
</file>