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ЛЯБИНСКАЯ ОБЛАСТЬ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РИДЦАТАЯ СЕССИЯ СОБРАНИЯ ДЕПУТАТОВ  МИАС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ЧЕТВЕРТОГО СОЗ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№2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декабря 201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рганизации доступа к информ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Собрания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И.В.Войнова об утверждении Порядка организации доступа к информации о деятельности Собрания депутатов Миасского городского округа, учитывая рекомендации постоянной комиссии по вопросам законности, правопорядка и местного самоуправления,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рядок организации доступа к информации о деятельности Собрания депутатов Миас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брания депутатов Миасского городского округа от 26.12.2011 г. №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СТУПА К ИНФОРМАЦИИ О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рганизации доступа к информации о деятельности Собрания депутатов Миасского городского округа (далее - Порядок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8-ФЗ "Об обеспечении доступа к информации о деятельности государственных органов и органов местного самоуправления"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определяет организацию доступа к информации о деятельности Собрания депутатов Миасского городского округа (далее – Собрания депутатов), осуществление контроля за обеспечением доступа к информации о деятельности Собрания депутатов, утверждение перечня информации о деятельности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деятельности Собрания депутатов - информация (в том числе документированная), созданная в пределах своих полномочий Собранием депутатов, либо поступившая в Собрание депутатов, а также нормативные правовые акты, устанавливающие структуру, полномочия, порядок формирования и деятельности Собрания депутатов, иная информация, касающаяся его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Собрания депутатов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ос - обращение пользователя информацией в устной или письменной форме, в том числе в виде электронного документа, в Собрание депутатов о его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фициальный сайт Собрания депутатов (далее - официальный сайт) - сайт в информационно-телекоммуникационной сети Интернет (далее - сеть Интернет), содержащий информацию о деятельности Собрания депутатов, электронный адрес которой включает доменное имя, права на которое принадлежат Собранию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йствие настоящего Порядка распространяется на отношения, связанные с обеспечением доступа пользователей информацией к информации о деятельности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е настоящего Порядка не распространяется н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рассмотрения органами местного самоуправления обращений граждан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нципы обеспечения доступа к информации о деятельности Собрания депутатов являю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крытость и доступность информации о деятельности Собрания депутатов за исключением случаев,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оверность информации о деятельности Собрания депутатов и своевременность ее предостав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обода поиска, получения, передачи и распространения информации о деятельности Собрания депутатов любым законным способ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СОБРАНИЯ ДЕПУТ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КОТОРОЙ ОГРАНИЧЕ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ступ к информации о деятельности Собрания депутатов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сведений, относящихся к информации ограниченного доступа, а также порядок отнесения указанных сведений к информации ограниченного доступа опреде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Ы ОБЕСПЕЧЕНИЯ ДОСТУПА К ИНФОРМ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СОБРАНИЯ ДЕПУТАТОВ И ФОРМЫ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ступ к информации о деятельности Собрания депутатов может обеспечиваться следующими способа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Собранием депутатов информации о своей деятельност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Собранием депутатов информации о своей деятельности в сети Интернет (на официальном сайте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ение Собранием депутатов информации о своей деятельности в занимаемых помещениях (пр. Автозаводцев, д. 55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информацией с информацией о деятельности Собрания депутатов в занимаемом помещении, а также через библиотечные и архивные фонд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сутствие граждан (физических лиц), в том числе представителей: организаций (юридических лиц), общественных объединений, государственных органов и органов местного самоуправления, -  на заседаниях Собрания депута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пользователям информацией по их запросу информации о деятельности Собрания депута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ми способами, предусмотренными законами и (или)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роме способов, указанных в настоящем разделе, доступ к информации о деятельности Собрания депутатов может обеспечиваться через распространение информации депутатами Собрания депутатов, как во время приема избирателей, так и при проведении отчетов депутатов перед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деятельности Собрания депутат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если форма предоставления информации о деятельности Собрания депутатов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брании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формация о деятельности Собрания депутатов в устной форме предоставляется пользователям информацией во время приема должностного лица Собрания депутатов. В указанной форме информация может быть предоставлена пользователям также по поручению Главы Миасского городского округа (далее Главы округа),  информационно-аналитическим отделом Собрания депутатов в пределах компетенции, установленной соответствующими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являющиеся информацией о деятельности Собрания депутатов, предоставляются пользователям по их запросу в документированной форме (в том числе в форме электронного доку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формация о деятельности Собрания депутатов может быть передана по сетям связи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АВА ПОЛЬЗОВАТЕЛЯ ИНФОРМАЦИ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ьзователь информацией имеет право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ать достоверную информацию о деятельности Собрания депута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ся от получения информации о деятельности Собрания депута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обосновывать необходимость получения запрашиваемой информации о деятельности Собрания депутатов, доступ к которой не ограничен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жаловать в установленном порядке акты и (или) действия (бездействие) Собрания депутатов, его должностных лиц, нарушающие право на доступ к информации о деятельности Собрания депутатов и установленный порядок его реализ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СУТСТВИЕ НА ЗАСЕДАНИЯХ СОБРАНИЯ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определя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ЩЕНИЕ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В ЗАНИМАЕМОМ ПОМЕЩ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обрание депутатов  размещает в занимаемом помещении по адресу: город Миасс, пр. Автозаводцев, 55,  следующую информацию о своей деятельност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фик работы Собрания депута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ловия и порядок получения информации от Собрания депутатов (настоящий порядок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структуру Собрания депута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рафик приема граждан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едения о депутатах Собрания депутатов: фамилия, имя, отчество, место работы, занимаемая должность, контактный телеф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знакомление пользователей с информацией о деятельности Собрания депутатов может осуществляться по адресу, указанному в данном разделе ежедневно,  в рабочие дни нед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НАКОМЛЕНИЕ С ИНФОРМАЦИЕЙ О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ЧЕРЕЗ БИБЛИОТЕЧНЫЕ И АРХИВНЫЕ ФОН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знакомление пользователей с информацией о деятельности Собрания депутатов, в том числе со Сборниками правовых актов Собрания депутатов, находящейся в библиотечных и архивных фондах, осуществляется в порядке, установленном законодательством Российской Федерации, законодательством Челябинской области, порядком обслуживания пользователей библиотек. Список муниципальных библиотек размещен на официальном сайте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РОС ИНФОРМАЦИИ О ДЕЯТЕЛЬНОСТИ СОБРАНИЯ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ЕЕ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льзователь информацией имеет право обращаться в Собрания депутатов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просе, составленном в письменной форме, указывается также Собрание депутатов как орган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запросы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прос, составленный в письменной форме, подлежит регистрации в течение трех дней со дня его поступления в Собрания депутатов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срока для ответа на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Если запрос не относится к деятельности Собрания депутат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Собрание депутатов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обрание депутатов вправе уточнять содержание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Требования Федерального закона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Информация о деятельности Собрания депутатов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Федеральным законом и настоящим Порядк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и запросе информации о деятельности Собрания депутатов, опубликованной в средствах массовой информации либо размещенной в сети Интернет, в ответе на запрос можно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твет на запрос подлежит обязательной регистрации в Собрании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Я, ИСКЛЮЧАЮЩИЕ ВОЗМОЖНОСТЬ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СОБРАНИЯ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ледующие основания исключают возможность предоставления информации о деятельности Собрания депутат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Собрания депута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ашиваемая информация не относится к деятельности Собрания депута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запросе ставится вопрос о правовой оценке актов, принятых Собранием депутатов, проведении анализа деятельности Собрания депутатов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численных в данном разделе случаях пользователям разъясняется причина непредставления информации, дается мотивированный ответ.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льзователя информации также извещают о направлении его запроса в соответствующий орган государственной власти, орган местного самоуправления, к деятельности которого относится запрашиваем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Собрание депутатов вправе не представлять информацию о своей деятельности по запросу, если эта информация опубликована в средстве массовой информации или размещена в сети Интернет. В случае непредставления информации по данному основанию пользователю дается ответ со ссылкой на источник размещения запрашиваемой информ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0. ИНФОРМАЦИЯ О ДЕЯТЕЛЬНОСТИ СОБРАНИЯ ДЕПУТ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АЯ НА БЕС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льзователю информацией предоставляется на бесплатной основе информация о деятельности Собрания депутат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емая в устной форм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аемая Собранием депутатов в сети Интернет, а также в отведенных для размещения информации места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ая установленная законом информация о деятельности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1. ПЛАТА ЗА ПРЕДОСТАВЛЕНИЕ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СОБРАНИЯ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лата за предоставление информации о деятельности Собрания депутатов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указанных случаях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Средства, полученные в качестве платы за предоставление информации о деятельности Собрания депутатов, подлежат зачислению в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и предоставлении информации, содержащей неточные сведения, Собрание депутатов безвозмездно по письменному заявлению пользователя информацией, которое должно быть мотивировано, устраняет имеющиеся нето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ЗАЩИТА ПРАВА НА ДОСТУП К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СОБРАНИЯ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ешения и действия (бездействие) Собрания депутатов, его должностных лиц, нарушающие право на доступ к информации о деятельности Собрания депутатов, могут быть обжалованы в соответствующие органы либо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Если в результате неправомерного отказа в доступе к информации о деятельности Собрания депутатов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СТРУКТУРНЫЕ ПОДРАЗДЕЛЕНИЯ И ДОЛЖНОСТНЫЕ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ОРГАНИЗАЦИЮ ДОСТУПА К ИНФОРМ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СОБРАНИЯ ДЕПУТАТОВ, А ТАКЖЕ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М ДОСТУПА К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Информационно-аналитический отдел Собрания депутатов осуществляет организацию доступа к информации о деятельности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указанного отдела определяются соответствующим Положениям о 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онтроль обеспечения доступа к информации о деятельности Собрания депутатов осуществляет  Глава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месячно, не позднее 5-го числа, начальник информационно-аналитического отдела  письменно информирует Главу Округ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ассмотрении запросов пользователей информаци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предоставлении устной информации о деятельности Собрания депута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размещении информаци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Должностные лица Собрания депутатов, муниципальные служащие, виновные в нарушении права на доступ к информации о деятельности Собрания депутатов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ПОРЯДОК УТВЕРЖДЕНИЯ ПЕРЕЧНЯ ИНФОРМ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СОБРАНИЯ ДЕПУТ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МОЙ НА ОФИЦИАЛЬНОМ САЙ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еречень информации о деятельности Собрания депутатов, размещаемой на официальном сайте Собрания депутатов, утверждается правовым актом Главы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Указанный перечень должен определя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иодичность размещения информации на официальном сайте Собрания депута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обновления информации, обеспечивающие своевременность реализации и защиты пользователями информацией своих прав и законных интерес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ответствующие структурные подразделения или уполномоченные должностные лица для организации доступа к информации о деятельности Собрания депутатов, размещаемой на официальном сайте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ТРЕБОВАНИЯ К ТЕХНОЛОГИЧЕСКИМ, ПРОГРАММНЫМ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ЛИНГВИСТИЧЕСКИМ СРЕДСТВАМ ОБЕСПЕЧЕНИЯ ПОЛЬЗОВАНИЯ ОФИЦИАЛЬНЫМ САЙТОМ СОБРАНИЯ ДЕПУТАТОВ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 Электронный    адрес  официального     сайта  Собрания депутатов  должен    включать  доменное  имя,  права  на  которое  принадлежат  Собранию депутатов.</w:t>
      </w:r>
    </w:p>
    <w:p>
      <w:pPr>
        <w:pStyle w:val="Style14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Технологические   и   программные   средства   обеспечения   пользования  официальным сайтом Собрания депутатов   должны    обеспечивать    круглосуточный    доступ   пользователей    для  ознакомления с информацией, размещенной на официальном сайте, на основе  общедоступного программного обеспечения. </w:t>
      </w:r>
    </w:p>
    <w:p>
      <w:pPr>
        <w:pStyle w:val="Style14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Для   просмотра   официального    сайта  не   должна   предусматриваться  установка  на  компьютере  пользователей  специально  созданных  с  этой  целью технологических и программных средств. </w:t>
      </w:r>
    </w:p>
    <w:p>
      <w:pPr>
        <w:pStyle w:val="Style14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Доступ к информации, размещенной на  официальном  сайте, не может  быть  ограничен  требованием  регистрации  пользователей  информации  или предоставления  ими  персональных  данных,  а  также  требованием  заключения  ими лицензионных или иных соглашений. </w:t>
      </w:r>
    </w:p>
    <w:p>
      <w:pPr>
        <w:pStyle w:val="Style14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Суммарная  длительность  перерывов  в  работе  официального      сайта  не  должна  превышать  4  часов  в  месяц,  за  исключением  перерывов,  связанных  с  обстоятельствами    непреодолимой      силы.  При    необходимости     проведения  плановых    технических    работ,  в  ходе   которых   доступ   пользователей    к  информации будет невозможен, уведомление об этом должно быть размещено  на  главной  странице  официального  сайта  не  менее  чем  за  сутки  до  начала  работ. </w:t>
      </w:r>
    </w:p>
    <w:p>
      <w:pPr>
        <w:pStyle w:val="Style14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Пользователю    должна    предоставляться    наглядная    информация     о  структуре официального сайта. </w:t>
      </w:r>
    </w:p>
    <w:p>
      <w:pPr>
        <w:pStyle w:val="Style14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Технологические и программные  средства ведения  официального сайта должны обеспечивать: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возможность  беспрепятственного    поиска  и  получения  всей  текстовой  информации,  размещенной  на  официальном  сайте,  в  том  числе  средствами  автоматизированного сбора данных в сети Интернет и поисковыми системами,  включая    поиск    документа    среди    всех   документов,    опубликованных       на  официальном сайте;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) возможность определить дату и время размещения информации, а также  дату и время последнего изменения информации на официальном сайте;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возможность      навигации,      поиска     и    использования      текстовой  информации, размещенной на официальном сайте, при выключенной функции  отображения графических элементов страниц в веб-обозревателе;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) учет посещаемости всех страниц официального сайта путем размещения  на   всех   страницах    официального      сайта   программного     кода    («счетчика  посещений»), предоставляемого общедоступными системами сбора статистики  в  сети  Интернет  и  обеспечивающего  фиксацию  факта  посещения  страницы 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елем информации;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) программный      код    «счетчик     посещений»      должен     предоставлять  возможности сбора следующей статистики в сети Интернет и фиксации факта  посещения страницы пользователем информации: посещаемость официального  сайта  за  весь  период  времени,  за  месяц,  неделю,  день;  источники  визитов  на  официальный   сайт   с   прямым   заходом,   по   ссылкам   на   других   сайтах,   из  поисковых     систем;   популярность     страниц    сайта;  географию     посетителей  официального сайта с группировкой по городам и странам.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) ежедневное     копирование   всей   размещенной   на   официальном   сайте информации      и   электронных      журналов     учета   операций     на   резервный материальный     носитель,  обеспечивающее  возможность  ее  восстановления  с  указанного носителя;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) защиту  информации  от  уничтожения,  модификации  и  блокирования  доступа  к  ней,  а  также  от  иных  неправомерных  действий  в  отношении  такой  информации;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) хранение  резервных  материальных  носителей  с  ежедневными  копиями  всей размещенной на официальном сайте информации и электронных журналов  учета  операций   -   1  месяц. </w:t>
      </w:r>
    </w:p>
    <w:p>
      <w:pPr>
        <w:pStyle w:val="Style14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Информация  на  официальном  сайте   должна  размещаться  на  русском  языке. Отдельная информация, помимо русского языка, может быть размещена  на иностранных языках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пускается   указание   наименований   иностранных    юридических   лиц,  фамилий и имен физических лиц с использованием букв латинского алфавита. </w:t>
      </w:r>
    </w:p>
    <w:p>
      <w:pPr>
        <w:pStyle w:val="Style14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Доступ к обязательно размещаемой на официальном сайте информации  является бесплатны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8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91;fld=134" TargetMode="External"/><Relationship Id="rId3" Type="http://schemas.openxmlformats.org/officeDocument/2006/relationships/hyperlink" Target="consultantplus://offline/main?base=RLAW301;n=50355;fld=134;dst=100013" TargetMode="External"/><Relationship Id="rId4" Type="http://schemas.openxmlformats.org/officeDocument/2006/relationships/hyperlink" Target="consultantplus://offline/main?base=RLAW301;n=56047;fld=134;dst=100081" TargetMode="External"/><Relationship Id="rId5" Type="http://schemas.openxmlformats.org/officeDocument/2006/relationships/hyperlink" Target="consultantplus://offline/main?base=RLAW301;n=56047;fld=134;dst=10008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3:00Z</dcterms:created>
  <dc:creator>Оксана</dc:creator>
  <dc:description/>
  <cp:keywords/>
  <dc:language>en-US</dc:language>
  <cp:lastModifiedBy>pavel</cp:lastModifiedBy>
  <cp:lastPrinted>2011-12-02T16:10:00Z</cp:lastPrinted>
  <dcterms:modified xsi:type="dcterms:W3CDTF">2011-12-29T13:33:00Z</dcterms:modified>
  <cp:revision>2</cp:revision>
  <dc:subject/>
  <dc:title>                     СОБРАНИЕ ДЕПУТАТОВ МИАССКОГО ГОРОДСКОГО ОКРУГА</dc:title>
</cp:coreProperties>
</file>