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2125" w:hanging="0"/>
        <w:jc w:val="both"/>
        <w:rPr/>
      </w:pPr>
      <w:r>
        <w:rPr>
          <w:sz w:val="24"/>
          <w:szCs w:val="24"/>
        </w:rPr>
        <w:t>Об установлении родительской платы на содержание ребёнка в  дошкольных образовательных  учреждениях  МУ МГО «Образование»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едложение врио Главы Администрации Миасского городского округа Е.А.Степовика об установлении родительской платы на содержание ребёнка в дошкольных образовательных учреждениях МУ МГО «Образование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</w:t>
      </w: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</w:t>
      </w:r>
      <w:r>
        <w:rPr>
          <w:rFonts w:cs="Times New Roman" w:ascii="Times New Roman" w:hAnsi="Times New Roman"/>
          <w:b w:val="false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ая рекомендации постоянной комиссии по социальн</w:t>
      </w:r>
      <w:r>
        <w:rPr>
          <w:rFonts w:cs="Times New Roman" w:ascii="Times New Roman" w:hAnsi="Times New Roman"/>
          <w:b w:val="false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 вопросам, в соответствии с Федеральн</w:t>
      </w:r>
      <w:r>
        <w:rPr>
          <w:rFonts w:cs="Times New Roman" w:ascii="Times New Roman" w:hAnsi="Times New Roman"/>
          <w:b w:val="false"/>
          <w:sz w:val="24"/>
          <w:szCs w:val="24"/>
        </w:rPr>
        <w:t>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 законом от 05.12.2006г. №207-ФЗ «Об образовании», руководствуясь Федеральным законом от 06.10.2003г.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змер родительской платы на содержание ребёнка в дошкольных образовательных  учреждениях МУ МГО «Образование»</w:t>
      </w:r>
      <w:r>
        <w:rPr>
          <w:bCs/>
          <w:sz w:val="24"/>
          <w:szCs w:val="24"/>
        </w:rPr>
        <w:t xml:space="preserve"> с 01.01.2012 г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азмере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1) в ДОУ «Центр развития ребёнка» (№ 1, 25, 108)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до трёх лет с длительностью пребыв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0,5 часов – 45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2    часов – 50 рублей за день посещ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от трёх до семи лет с длительностью пребыв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0,5 часов – 55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2    часов – 60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с кратковременным пребыванием (5 часов) – 35 рублей за день посещ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, посещающих специализированные групп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до трёх лет – 60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от трёх до семи лет – 65 рублей за день посещения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2) в ДОУ с бассейном (№ 5, 58, 101, 109)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до трёх лет с длительностью пребыв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0,5 часов – 45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2    часов – 50 рублей за день посещ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от трёх до семи лет с длительностью пребыв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0,5 часов – 55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2     часов – 60 рублей за день посещ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с кратковременным пребыванием (5 часов)– 35 рублей за день посещ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, посещающих специализированные групп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т трёх до семи лет – 65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, посещающих группы повышенной комфортности – 80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с круглосуточным пребыванием – 70 рублей за день посещения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) в специализированных ДОУ и специализированных группах комбинированных ДОУ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до трёх лет – 60 рублей за день посещения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от трёх до семи лет - 65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для детей с кратковременным пребыванием (5 часов) – 40 рублей за день                                     посещения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4) в ДОУ общеразвивающего вида и группах  общеразвивающего вида комбинированных ДОУ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до трёх лет с длительностью пребыв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0,5 часов – 40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2   часов – 45 рублей за день посещ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от трёх до семи лет с длительностью пребыва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0,5 часов – 45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2    часов – 50 рублей за день посещ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ля детей с кратковременным пребыванием (5 часов) – 30 рублей за день посещения;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 ДОУ (группах) с туберкулёзной интоксикацией для возмещения расходов по родительской  плате за счёт средств  бюджета Миасского городского округа –  100 рублей за день посещения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Установить, что доходы от родительской платы в размере 97% направить на приобретение продуктов питания для детей, в размере 3% на расходы учреждения, связанные с организацией пита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 Признать утратившим силу решение Собрания депутатов Миасского городского округа от 28.01.2011г. № 4 </w:t>
      </w:r>
      <w:r>
        <w:rPr>
          <w:sz w:val="24"/>
          <w:szCs w:val="24"/>
        </w:rPr>
        <w:t>«Об установлении родительской платы на содержание ребёнка в дошкольных образовательных учреждениях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подписания и распространяется на правоотношения, возникшие с 01.01.2012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газете «Миасский рабочий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социальным  вопроса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35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2-28T05:52:00Z</dcterms:modified>
  <cp:revision>4</cp:revision>
  <dc:subject/>
  <dc:title>НОВОСИБИРСКИЙ ОБЛАСТНОЙ СОВЕТ ДЕПУТАТОВ </dc:title>
</cp:coreProperties>
</file>