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РЕШЕНИЕ №18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6 декабря 2011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Решение Собрания депутатов Миасского городского округа от 23.07.2010 г. № 3 «Об утверждении структуры и лимита численности Администрации Миасского городского округа»</w:t>
      </w:r>
    </w:p>
    <w:p>
      <w:pPr>
        <w:pStyle w:val="TextBody"/>
        <w:spacing w:before="0" w:after="0"/>
        <w:ind w:right="113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врио Главы Администрации Миасского городского округа Е.А. Степовика о внесении изменения в Решение Собрания депутатов Миасского городского округа от 23.07.2010 г. №3 «Об утверждении структуры и лимита численности Администрации Миасского городского округа», учитывая рекомендации постоянной комиссии по вопросам экономической и бюджетной политики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TextBody"/>
        <w:spacing w:before="0" w:after="0"/>
        <w:ind w:firstLine="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20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1. Внести изменение в Решение Собрания депутатов Миасского городского округа от 23.07.2010 г. № 3 «Об утверждении структуры и лимита численности Администрации Миасского городского округа», а именно: в пункте 1 после слов «согласно приложению к настоящему решению» текст  изложить в следующей редакции: «и лимит численности в количестве 251 единица, в том числе 163 единицы - муниципальные служащие, 88 единиц - работники, занимающие должности, не отнесенные к должностям муниципальной службы, и осуществляющие техническое обеспечение деятельности органов местного самоуправления Миасского городского округа».</w:t>
      </w:r>
    </w:p>
    <w:p>
      <w:pPr>
        <w:pStyle w:val="TextBody"/>
        <w:widowControl/>
        <w:tabs>
          <w:tab w:val="clear" w:pos="720"/>
          <w:tab w:val="left" w:pos="842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</w:t>
        <w:tab/>
        <w:tab/>
        <w:t xml:space="preserve">                         </w:t>
        <w:tab/>
        <w:tab/>
        <w:tab/>
        <w:tab/>
        <w:t xml:space="preserve">       И.В. 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2pt">
    <w:name w:val="Основной текст + Интервал 2 pt"/>
    <w:basedOn w:val="Style13"/>
    <w:qFormat/>
    <w:rPr>
      <w:rFonts w:ascii="Times New Roman" w:hAnsi="Times New Roman" w:cs="Times New Roman"/>
      <w:spacing w:val="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08:00Z</dcterms:created>
  <dc:creator>Борисорва Любовь Владимировна</dc:creator>
  <dc:description/>
  <cp:keywords/>
  <dc:language>en-US</dc:language>
  <cp:lastModifiedBy>user</cp:lastModifiedBy>
  <cp:lastPrinted>2011-11-15T08:50:00Z</cp:lastPrinted>
  <dcterms:modified xsi:type="dcterms:W3CDTF">2011-12-28T05:52:00Z</dcterms:modified>
  <cp:revision>3</cp:revision>
  <dc:subject/>
  <dc:title>НОВОСИБИРСКИЙ ОБЛАСТНОЙ СОВЕТ ДЕПУТАТОВ </dc:title>
</cp:coreProperties>
</file>