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1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6 дека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TextBody"/>
        <w:ind w:right="2267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30.03.2007 г. №20 «Об утверждении Положения «О порядке организации погребения и похоронного дела в Миасском городском округе»</w:t>
      </w:r>
    </w:p>
    <w:p>
      <w:pPr>
        <w:pStyle w:val="TextBody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Степовика о внесении изменений в Решение Собрания депутатов Миасского городского округа от 30.03.2007 г. №20 «Об утверждении Положения «О порядке организации погребения и похоронного дела в Миасском городском округе», учитывая рекомендации постоянной комиссии по вопросам городского хозяйства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lineRule="exact" w:line="326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9" w:leader="none"/>
        </w:tabs>
        <w:autoSpaceDE w:val="true"/>
        <w:spacing w:lineRule="exact" w:line="326" w:before="0" w:after="0"/>
        <w:ind w:right="20" w:firstLine="567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30.03.2007 г. № 20 «Об утверждении Положения «О порядке организации погребения и похоронного дела в Миасском городском округе», а именно в приложение к названному Решению в  п.32 первое предложение изложить в следующей редакции:</w:t>
      </w:r>
    </w:p>
    <w:p>
      <w:pPr>
        <w:pStyle w:val="TextBody"/>
        <w:widowControl/>
        <w:tabs>
          <w:tab w:val="clear" w:pos="720"/>
          <w:tab w:val="left" w:pos="1009" w:leader="none"/>
        </w:tabs>
        <w:autoSpaceDE w:val="true"/>
        <w:spacing w:lineRule="exact" w:line="326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Захоронение умершего производится в соответствии с санитарными правилами по  предъявлению медицинского свидетельства о смерти или свидетельства о смерти, выданного органом записи актов гражданского состояния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 xml:space="preserve"> вопросам городского хозяйств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46:00Z</dcterms:created>
  <dc:creator>Борисорва Любовь Владимировна</dc:creator>
  <dc:description/>
  <cp:keywords/>
  <dc:language>en-US</dc:language>
  <cp:lastModifiedBy>user</cp:lastModifiedBy>
  <cp:lastPrinted>2011-10-04T09:16:00Z</cp:lastPrinted>
  <dcterms:modified xsi:type="dcterms:W3CDTF">2011-12-28T05:52:00Z</dcterms:modified>
  <cp:revision>4</cp:revision>
  <dc:subject/>
  <dc:title>НОВОСИБИРСКИЙ ОБЛАСТНОЙ СОВЕТ ДЕПУТАТОВ </dc:title>
</cp:coreProperties>
</file>