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имущества, находящегося в государственной собственности Челябинской области, в собственность Миасского городского округа</w:t>
      </w:r>
    </w:p>
    <w:p>
      <w:pPr>
        <w:pStyle w:val="TextBody"/>
        <w:spacing w:before="0" w:after="0"/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4"/>
          <w:szCs w:val="24"/>
        </w:rPr>
        <w:t>Рассмотрев предложение врио  Главы Администрации Миасского городского округа Е.А.Степовика о принятии имущества, находящегося в государственной собственности Челябинской области, в собственность Миасского городского округа, учитывая рекомендации постоянной комиссии по вопросам экономической и бюджетной политики,  обращение Министра социальных отношений Челябинской области И.А.Гехт о передаче в собственность Миасского городского округа микроавтобуса, приобретенного в 2011 году в рамках социальной программы Челябинской области, утвержденной Постановлением Правительства Челябинской области от 30.08.2011г. №306-П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1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10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Принять в собственность Миасского городского округа микроавтобус ГАЗ 322132 для перевозки маломобильных групп населения, находящийся в государственной собственности Челябинской области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Врио Главы Администрации Миасского городского округа Е.А.Степовику принять имущество, указанное в пункте 1 настоящего Решения, в муниципальную собственность Миасского городского округа.</w:t>
      </w:r>
    </w:p>
    <w:p>
      <w:pPr>
        <w:pStyle w:val="TextBody"/>
        <w:widowControl/>
        <w:tabs>
          <w:tab w:val="clear" w:pos="720"/>
          <w:tab w:val="left" w:pos="793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                                                               И.В.Войнов</w:t>
        <w:tab/>
        <w:t xml:space="preserve">                                 </w:t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4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1-12-28T05:51:00Z</dcterms:modified>
  <cp:revision>3</cp:revision>
  <dc:subject/>
  <dc:title>НОВОСИБИРСКИЙ ОБЛАСТНОЙ СОВЕТ ДЕПУТАТОВ </dc:title>
</cp:coreProperties>
</file>