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ШЕНИЕ №1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 декабря 2011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2408" w:hanging="0"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Собрания депутатов Миасского городского округа  от 26.11.2010г. № 13 «Об утверждении прогнозного плана   приватизации  муниципального имущества в Миасском городском округе на  период с 01.01.2011г. по 31.12.2011г.»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врио Главы Администрации Миасского городского округа Е.А.Степовика о внесении изменений в Решение Собрания депутатов Миасского городского округа от 26.11.2010г. № 13 «Об утверждении прогнозного плана приватизации муниципального имущества в Миасском городском округе на период с 01.01.2011г. по 31.12.2011г.», учитывая рекомендации постоянной комиссии по вопросам экономической и бюджетной политики, в соответствии с Федеральным законом от 21.12.2001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руководствуясь Федеральным законом от 06.10.2003г. №131-ФЗ «Об общих принципах организации местного самоуправления в Российской Федерации» и  Уставом Миасского городского округа, Собрание депутатов Миасского городского округа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6.11.2010 г. № 13 «Об утверждении прогнозного плана приватизации муниципального имущества в Миасском городском округе на период с 01.01.2011 по 31.12.2011г.», а именно в приложении к названному Решению в пункте 4 раздела 2  исключить из таблицы строку 5: «нежилое помещение № 1-мастерская, этаж: цокольный, расположенное по адресу: г. Миасс, ул. Готвальда, 34, площадью 29,9 кв.м., способ отчуждения - аукцион, обременения отсутствую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4"/>
          <w:szCs w:val="24"/>
        </w:rPr>
        <w:t>2. Настоящее Решение опубликовать в газете "Миасский рабочий" и на официальном сайте Собрания депутатов  Миасского городск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  <w:tab/>
        <w:tab/>
        <w:t xml:space="preserve">                         </w:t>
        <w:tab/>
        <w:tab/>
        <w:tab/>
        <w:tab/>
        <w:t xml:space="preserve">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2:15:00Z</dcterms:created>
  <dc:creator>Борисорва Любовь Владимировна</dc:creator>
  <dc:description/>
  <cp:keywords/>
  <dc:language>en-US</dc:language>
  <cp:lastModifiedBy>user</cp:lastModifiedBy>
  <cp:lastPrinted>2011-11-15T08:50:00Z</cp:lastPrinted>
  <dcterms:modified xsi:type="dcterms:W3CDTF">2011-12-28T05:51:00Z</dcterms:modified>
  <cp:revision>3</cp:revision>
  <dc:subject/>
  <dc:title>НОВОСИБИРСКИЙ ОБЛАСТНОЙ СОВЕТ ДЕПУТАТОВ </dc:title>
</cp:coreProperties>
</file>