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325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внесении в порядке законодательной инициативы </w:t>
      </w:r>
      <w:r>
        <w:rPr>
          <w:color w:val="000000"/>
          <w:spacing w:val="11"/>
          <w:sz w:val="24"/>
          <w:szCs w:val="24"/>
        </w:rPr>
        <w:t>в Законодательное Собрание Челябинской об</w:t>
        <w:softHyphen/>
      </w:r>
      <w:r>
        <w:rPr>
          <w:color w:val="000000"/>
          <w:spacing w:val="6"/>
          <w:sz w:val="24"/>
          <w:szCs w:val="24"/>
        </w:rPr>
        <w:t xml:space="preserve">ласти проекта закона Челябинской области </w:t>
      </w:r>
      <w:r>
        <w:rPr>
          <w:spacing w:val="9"/>
          <w:sz w:val="24"/>
          <w:szCs w:val="24"/>
        </w:rPr>
        <w:t>«О внесении изменений в Закон Челябинской области от 28.04.2011 г. №120-ЗО «О земельных отношениях»</w:t>
      </w:r>
      <w:r>
        <w:rPr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 xml:space="preserve">Рассмотрев предложение врио Главы Администрации Миасского городского округа Е.А. Степовика </w:t>
      </w:r>
      <w:r>
        <w:rPr>
          <w:color w:val="000000"/>
          <w:sz w:val="24"/>
          <w:szCs w:val="24"/>
        </w:rPr>
        <w:t>о вне</w:t>
      </w:r>
      <w:r>
        <w:rPr>
          <w:color w:val="000000"/>
          <w:spacing w:val="2"/>
          <w:sz w:val="24"/>
          <w:szCs w:val="24"/>
        </w:rPr>
        <w:t xml:space="preserve">сении в порядке законодательной инициативы в Законодательное Собрание Челябинской </w:t>
      </w:r>
      <w:r>
        <w:rPr>
          <w:color w:val="000000"/>
          <w:sz w:val="24"/>
          <w:szCs w:val="24"/>
        </w:rPr>
        <w:t xml:space="preserve">области проекта закона Челябинской области </w:t>
      </w:r>
      <w:r>
        <w:rPr>
          <w:spacing w:val="9"/>
          <w:sz w:val="24"/>
          <w:szCs w:val="24"/>
        </w:rPr>
        <w:t>«О внесении изменений в Закон Челябинской области от 28.04.2011 г. № 120-ЗО «О земельных отношениях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right="-1" w:firstLine="567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pacing w:val="9"/>
          <w:sz w:val="24"/>
          <w:szCs w:val="24"/>
        </w:rPr>
        <w:t xml:space="preserve">                                         </w:t>
      </w:r>
      <w:r>
        <w:rPr>
          <w:spacing w:val="9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firstLine="567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spacing w:val="9"/>
          <w:sz w:val="24"/>
          <w:szCs w:val="24"/>
        </w:rPr>
        <w:t xml:space="preserve">1. </w:t>
      </w:r>
      <w:r>
        <w:rPr>
          <w:color w:val="000000"/>
          <w:spacing w:val="5"/>
          <w:sz w:val="24"/>
          <w:szCs w:val="24"/>
        </w:rPr>
        <w:t>Внести в порядке законодательной инициативы в Законодательное Собрание Че</w:t>
      </w:r>
      <w:r>
        <w:rPr>
          <w:color w:val="000000"/>
          <w:spacing w:val="1"/>
          <w:sz w:val="24"/>
          <w:szCs w:val="24"/>
        </w:rPr>
        <w:t xml:space="preserve">лябинской области проект закона Челябинской области </w:t>
      </w:r>
      <w:r>
        <w:rPr>
          <w:spacing w:val="9"/>
          <w:sz w:val="24"/>
          <w:szCs w:val="24"/>
        </w:rPr>
        <w:t>«О внесении изменений в Закон Челябинской области от 28.04.2011 г. № 120-ЗО «О земельных отношениях»</w:t>
      </w:r>
      <w:r>
        <w:rPr>
          <w:color w:val="000000"/>
          <w:spacing w:val="2"/>
          <w:sz w:val="24"/>
          <w:szCs w:val="24"/>
        </w:rPr>
        <w:t>, пояснительную записку к вышеуказанному законопроек</w:t>
      </w:r>
      <w:r>
        <w:rPr>
          <w:color w:val="000000"/>
          <w:spacing w:val="4"/>
          <w:sz w:val="24"/>
          <w:szCs w:val="24"/>
        </w:rPr>
        <w:t>ту, финансово-</w:t>
      </w:r>
      <w:r>
        <w:rPr>
          <w:color w:val="000000"/>
          <w:spacing w:val="3"/>
          <w:sz w:val="24"/>
          <w:szCs w:val="24"/>
        </w:rPr>
        <w:t>экономическое обоснование, перечень актов законодательства Челябинской области, под</w:t>
      </w:r>
      <w:r>
        <w:rPr>
          <w:color w:val="000000"/>
          <w:sz w:val="24"/>
          <w:szCs w:val="24"/>
        </w:rPr>
        <w:t>лежащих изменению, согласно приложению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2. Обратиться с просьбой к депутатам Законодательного Собрания Челябинской </w:t>
      </w:r>
      <w:r>
        <w:rPr>
          <w:color w:val="000000"/>
          <w:spacing w:val="2"/>
          <w:sz w:val="24"/>
          <w:szCs w:val="24"/>
        </w:rPr>
        <w:t>области Биушкину О.В., Корману В.Х., Журавлеву А.А. поддержать указан</w:t>
      </w:r>
      <w:r>
        <w:rPr>
          <w:color w:val="000000"/>
          <w:sz w:val="24"/>
          <w:szCs w:val="24"/>
        </w:rPr>
        <w:t>ный проект закона Челябинской област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8" w:before="10" w:after="0"/>
        <w:ind w:left="48" w:firstLine="56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оручить заместителю председателя Собрания депутатов Миасского городского округа В.И.Карпунину представить </w:t>
      </w:r>
      <w:r>
        <w:rPr>
          <w:color w:val="000000"/>
          <w:spacing w:val="4"/>
          <w:sz w:val="24"/>
          <w:szCs w:val="24"/>
        </w:rPr>
        <w:t>Собрание депутатов Миасского городского округа при рассмотрении данного законопро</w:t>
      </w:r>
      <w:r>
        <w:rPr>
          <w:color w:val="000000"/>
          <w:spacing w:val="-1"/>
          <w:sz w:val="24"/>
          <w:szCs w:val="24"/>
        </w:rPr>
        <w:t>екта в Законодательном Собрании Челябинской област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 w:before="0" w:after="202"/>
        <w:ind w:left="48" w:firstLine="55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нтроль исполнения настоящего Решения возложить на постоянную </w:t>
      </w:r>
      <w:r>
        <w:rPr>
          <w:color w:val="000000"/>
          <w:spacing w:val="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right="-1" w:firstLine="709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-3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before="10" w:after="0"/>
        <w:ind w:right="-33" w:firstLine="709"/>
        <w:rPr/>
      </w:pPr>
      <w:r>
        <w:rPr>
          <w:spacing w:val="-1"/>
          <w:sz w:val="24"/>
          <w:szCs w:val="24"/>
        </w:rPr>
        <w:t>городского округа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.В. Войнов</w:t>
      </w:r>
      <w:r>
        <w:br w:type="page"/>
      </w:r>
    </w:p>
    <w:p>
      <w:pPr>
        <w:pStyle w:val="Heading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 2011 г.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нес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ем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 ЧЕЛЯБИНСКОЙ ОБЛАСТИ</w:t>
      </w:r>
    </w:p>
    <w:p>
      <w:pPr>
        <w:pStyle w:val="ConsPlusTitle"/>
        <w:widowControl/>
        <w:jc w:val="center"/>
        <w:rPr/>
      </w:pPr>
      <w:r>
        <w:rPr/>
        <w:t>«О ВНЕСЕНИИ ИЗМЕНЕНИЙ В ЗАКОН ЧЕЛЯБИНСККОЙ ОБЛАСТИ ОТ 28.04.2011 Г. № 120-ЗО «О ЗЕМЕЛЬНЫХ ОТНОШЕНИЯХ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конодатель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---------- г. N  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 Внести в Закон Челябинской области от 28.04.2011 г. № 120-ЗО «О земельных отношениях» («Южноуральская панорама», № 122, 17.05.2011, спецвыпуск № 37, № 224-225, 13.09.2011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атью 7 часть 1 пункт 4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) для садоводства и огородничест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, проживающим на территории Челябинской области. Земельные участки предоставляются в собственность бесплатно в первоочередном порядке гражданам, проживающим в городских округах и муниципальных районах, на территории которых предоставляются указанные земельные участ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жданам, проживающим на территориях сельских населенных пунктов Челябинской области и являющимся арендаторами земельных участков, в отношении арендуемых земельных участков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статью 7 часть 2 первый абзац после слов: «абзацем четвертым пункта 3» дополнить словами: «абзацем вторым пункта 4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 Настоящий Закон вступает в силу со дня его официального опублик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В. Юревич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К ПРОЕКТУ ЗАКОНА ЧЕЛЯБИНСКОЙ ОБЛАСТИ</w:t>
      </w:r>
    </w:p>
    <w:p>
      <w:pPr>
        <w:pStyle w:val="ConsPlusTitle"/>
        <w:widowControl/>
        <w:jc w:val="center"/>
        <w:rPr/>
      </w:pPr>
      <w:r>
        <w:rPr/>
        <w:t>«О ВНЕСЕНИИ ИЗМЕНЕНИЙ В ЗАКОН ЧЕЛЯБИНСККОЙ ОБЛАСТИ ОТ 28.04.2011 Г. № 120-ЗО «О ЗЕМЕЛЬНЫХ ОТНОШЕНИЯХ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 территории Челябинской области действует Закон Челябинской области от 28.04.2011 г. № 120-ЗО «О земельных отношениях» (далее – Закон Челябинской области № 120-ЗО, статьей 7 которого установлены случаи бесплатного предоставления земельных участков, находящихся в государственной или муниципальной собствен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для дачного строительства - гражданам, проживающим на территории Челябинской области и имеющим на содержании трех и более несовершеннолетних детей (в том числе усыновленных, находящихся под опекой (попечительством)), а также детей старше 18 лет, обучающихся в образовательных учреждениях по очной форме обучения, но не более чем до достижения ими возраста 23 лет (далее - граждане, имеющие трех и более дете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для ведения личного подсобного хозяйства (полевой земельный участок) или животновод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проживающим на территориях сельских населенных пунктов Челябин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проживающим на территории Челябинской области и являющимся арендаторами земельных участков, в отношении арендуемых земельных участ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ведения крестьянского (фермерского) хозяйств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проживающим на территориях сельских населенных пунктов Челябин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проживающим на территории Челябинской области и осуществляющим деятельность по ведению крестьянского (фермерского) хозяйства на земельных участках, которые находятся у них на праве постоянного (бессрочного) пользования или праве пожизненного наследуемого владения, в отношении предоставленных им земельных участ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проживающим на территории Челябинской области и являющимся арендаторами земельных участков, в отношении арендуемых земельных участ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ля садоводства или огородничества - гражданам, проживающим на территории Челябинской области. Земельные участки предоставляются в собственность бесплатно в первоочередном порядке гражданам, имеющим трех и более детей, и гражданам, проживающим в городских округах и муниципальных районах, на территориях которых предоставляются указанные земельные участ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иных случаях, установленных федеральными законами, Законом Челябинской области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Законом Челябинской области «Об обороте земель сельскохозяйственного назначения на территории Челябин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, положения указанного Закона закрепляют, что земельные участки предоставляются гражданам впервые в собственность бесплатно однократно из земель, не ограниченных в оборо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ловами, Закон Челябинской области № 120-ЗО не предусматривает возможности приобретения земельных участков, в частности для садоводства и огородничества, в собственность бесплатно лицами, являющимися арендаторами данных земельных участ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ду тем, в границах муниципального образования «Миасский городской округ» имеется ряд сельских населенных пунктов, на территории которых значительное число земельных участков для садоводства и огородничества, предоставлено, именно на праве аренды, и арендаторы указанных земельных участков, в связи с принятием Закона Челябинской области № 120-ЗО, поставлены в неравные условия с теми гражданами, которым земельные участки будут предоставляться впервы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рав арендаторов земельных участков, предоставленных им для садоводства и огородничества, предлагаем рассмотреть представленный Проект Закона Челябинской области «О внесении изменений в Закон Челябинской области от 28.04.2011 г. № 120-ЗО «О земельных отношениях». Принятие  Закона позволит урегулировать отношения по предоставлению земельных участков в собственность бесплатно для садоводства и огородничества, в том числе, для арендаторов земельных участков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 ЗАКОНОДАТЕЛЬСТВА ЧЕЛЯБИНСКОЙ ОБЛАСТИ, ПОДЛЕ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НАНИЮ УТРАТИВШИМИ СИЛУ, ПРИОСТАНОВЛЕНИЮ, ИЗМЕНЕНИЮ ИЛИ ПРИНЯТИЮ В СВЯЗИ С ПРИНЯТИЕМ ПРОЕКТА ЗАКОНА ЧЕЛЯБИНСКОЙ ОБЛАСТИ «О ВНЕСЕНИИ ИЗМЕНЕНИЙ В ЗАКОН ЧЕЛЯБИНСККОЙ ОБЛАСТИ ОТ 28.04.2011 Г. № 120-ЗО «О ЗЕМЕЛЬНЫХ ОТНОШЕНИЯХ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Принятие Закона Челябинской области </w:t>
      </w:r>
      <w:r>
        <w:rPr>
          <w:sz w:val="24"/>
          <w:szCs w:val="24"/>
        </w:rPr>
        <w:t xml:space="preserve">«О внесении изменений в Закон Челябинской области от 28.04.2011 г. № 120-ЗО «О земельных отношениях» </w:t>
      </w:r>
      <w:r>
        <w:rPr>
          <w:bCs/>
          <w:sz w:val="24"/>
          <w:szCs w:val="24"/>
        </w:rPr>
        <w:t>не потребует признания утратившими силу, приостановления, изменения действующих актов законодательства Челябинской области, также не потребует принятия нормативных правовых актов Челябин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ФИНАНСОВО-ЭКОНОМИЧЕСКОЕ ОБОСНОВАНИЕ ПРОЕКТА ЗАКОНА ЧЕЛЯБИНСКОЙ ОБЛАСТИ </w:t>
      </w:r>
      <w:r>
        <w:rPr>
          <w:b/>
          <w:sz w:val="24"/>
          <w:szCs w:val="24"/>
        </w:rPr>
        <w:t xml:space="preserve">«О ВНЕСЕНИИ ИЗМЕНЕНИЙ В ЗАКОН ЧЕЛЯБИНСККОЙ ОБЛАСТИ ОТ 28.04.2011 Г. № 120-ЗО «О ЗЕМЕЛЬНЫХ ОТНОШЕНИЯХ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Закона Челябинской области не предусматривает расходов, покрываемых за счет федерального бюджета и бюджета Челябинской области, так как все вопросы, связанные с бесплатным предоставлением земельных участков указанным лицам, зависят только от решений органов местного самоуправления, в распоряжении которых находятся земельные участ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7:00Z</dcterms:created>
  <dc:creator>Борисорва Любовь Владимировна</dc:creator>
  <dc:description/>
  <cp:keywords/>
  <dc:language>en-US</dc:language>
  <cp:lastModifiedBy>user</cp:lastModifiedBy>
  <cp:lastPrinted>2011-10-04T09:16:00Z</cp:lastPrinted>
  <dcterms:modified xsi:type="dcterms:W3CDTF">2011-12-28T05:51:00Z</dcterms:modified>
  <cp:revision>3</cp:revision>
  <dc:subject/>
  <dc:title>НОВОСИБИРСКИЙ ОБЛАСТНОЙ СОВЕТ ДЕПУТАТОВ </dc:title>
</cp:coreProperties>
</file>