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70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внесении в порядке законодательной инициативы </w:t>
      </w:r>
      <w:r>
        <w:rPr>
          <w:color w:val="000000"/>
          <w:spacing w:val="11"/>
          <w:sz w:val="24"/>
          <w:szCs w:val="24"/>
        </w:rPr>
        <w:t>в Законодательное Собрание Челябинской об</w:t>
        <w:softHyphen/>
      </w:r>
      <w:r>
        <w:rPr>
          <w:color w:val="000000"/>
          <w:spacing w:val="6"/>
          <w:sz w:val="24"/>
          <w:szCs w:val="24"/>
        </w:rPr>
        <w:t>ласти проекта закона Челябинской области</w:t>
      </w:r>
      <w:r>
        <w:rPr>
          <w:spacing w:val="9"/>
          <w:sz w:val="24"/>
          <w:szCs w:val="24"/>
        </w:rPr>
        <w:t xml:space="preserve">  «О внесении изменений в Закон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Рассмотрев обращение врио Главы Администрации Миасского городского округа Е.А. Степовика </w:t>
      </w:r>
      <w:r>
        <w:rPr>
          <w:color w:val="000000"/>
          <w:sz w:val="24"/>
          <w:szCs w:val="24"/>
        </w:rPr>
        <w:t>о вне</w:t>
      </w:r>
      <w:r>
        <w:rPr>
          <w:color w:val="000000"/>
          <w:spacing w:val="2"/>
          <w:sz w:val="24"/>
          <w:szCs w:val="24"/>
        </w:rPr>
        <w:t xml:space="preserve">сении в порядке законодательной инициативы в Законодательное Собрание Челябинской </w:t>
      </w:r>
      <w:r>
        <w:rPr>
          <w:color w:val="000000"/>
          <w:sz w:val="24"/>
          <w:szCs w:val="24"/>
        </w:rPr>
        <w:t xml:space="preserve">области проекта закона Челябинской области </w:t>
      </w:r>
      <w:r>
        <w:rPr>
          <w:spacing w:val="9"/>
          <w:sz w:val="24"/>
          <w:szCs w:val="24"/>
        </w:rPr>
        <w:t xml:space="preserve">«О внесении изменений в Закон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9"/>
          <w:sz w:val="24"/>
          <w:szCs w:val="24"/>
        </w:rPr>
        <w:t xml:space="preserve">                                              </w:t>
      </w:r>
      <w:r>
        <w:rPr>
          <w:spacing w:val="9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spacing w:val="9"/>
          <w:sz w:val="24"/>
          <w:szCs w:val="24"/>
        </w:rPr>
        <w:t xml:space="preserve">1. </w:t>
      </w:r>
      <w:r>
        <w:rPr>
          <w:color w:val="000000"/>
          <w:spacing w:val="5"/>
          <w:sz w:val="24"/>
          <w:szCs w:val="24"/>
        </w:rPr>
        <w:t>Внести в порядке законодательной инициативы в Законодательное Собрание Че</w:t>
      </w:r>
      <w:r>
        <w:rPr>
          <w:color w:val="000000"/>
          <w:spacing w:val="1"/>
          <w:sz w:val="24"/>
          <w:szCs w:val="24"/>
        </w:rPr>
        <w:t>лябинской области проект закона Челябинской области</w:t>
      </w:r>
      <w:r>
        <w:rPr>
          <w:spacing w:val="9"/>
          <w:sz w:val="24"/>
          <w:szCs w:val="24"/>
        </w:rPr>
        <w:t xml:space="preserve"> «О внесении изменений в Закон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</w:t>
      </w:r>
      <w:r>
        <w:rPr>
          <w:color w:val="000000"/>
          <w:spacing w:val="2"/>
          <w:sz w:val="24"/>
          <w:szCs w:val="24"/>
        </w:rPr>
        <w:t>пояснительную записку к вышеуказанному законопроек</w:t>
      </w:r>
      <w:r>
        <w:rPr>
          <w:color w:val="000000"/>
          <w:spacing w:val="4"/>
          <w:sz w:val="24"/>
          <w:szCs w:val="24"/>
        </w:rPr>
        <w:t>ту,  финансово-</w:t>
      </w:r>
      <w:r>
        <w:rPr>
          <w:color w:val="000000"/>
          <w:spacing w:val="3"/>
          <w:sz w:val="24"/>
          <w:szCs w:val="24"/>
        </w:rPr>
        <w:t>экономическое обоснование, перечень актов законодательства Челябинской области, под</w:t>
      </w:r>
      <w:r>
        <w:rPr>
          <w:color w:val="000000"/>
          <w:sz w:val="24"/>
          <w:szCs w:val="24"/>
        </w:rPr>
        <w:t>лежащих изменению, согласно приложению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. Обратиться с просьбой к депутатам Законодательного Собрания Челябинской </w:t>
      </w:r>
      <w:r>
        <w:rPr>
          <w:color w:val="000000"/>
          <w:spacing w:val="2"/>
          <w:sz w:val="24"/>
          <w:szCs w:val="24"/>
        </w:rPr>
        <w:t>области Биушкину О.В., Корману В.Х., Журавлеву А.А. поддержать указан</w:t>
      </w:r>
      <w:r>
        <w:rPr>
          <w:color w:val="000000"/>
          <w:sz w:val="24"/>
          <w:szCs w:val="24"/>
        </w:rPr>
        <w:t>ный проект закона Челябинской област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8" w:before="10" w:after="0"/>
        <w:ind w:left="48" w:firstLine="56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оручить заместителю председателя Собрания депутатов Миасского городского округа В.И.Карпунину представить </w:t>
      </w:r>
      <w:r>
        <w:rPr>
          <w:color w:val="000000"/>
          <w:spacing w:val="4"/>
          <w:sz w:val="24"/>
          <w:szCs w:val="24"/>
        </w:rPr>
        <w:t>Собрание депутатов Миасского городского округа при рассмотрении данного законопро</w:t>
      </w:r>
      <w:r>
        <w:rPr>
          <w:color w:val="000000"/>
          <w:spacing w:val="-1"/>
          <w:sz w:val="24"/>
          <w:szCs w:val="24"/>
        </w:rPr>
        <w:t>екта в Законодательном Собрании Челябинской облас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 w:before="0" w:after="202"/>
        <w:ind w:left="48" w:firstLine="55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нтроль исполнения настоящего Решения возложить на постоянную </w:t>
      </w:r>
      <w:r>
        <w:rPr>
          <w:color w:val="000000"/>
          <w:spacing w:val="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spacing w:lineRule="exact" w:line="274" w:before="5" w:after="0"/>
        <w:ind w:right="-3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3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before="10" w:after="0"/>
        <w:ind w:right="-33" w:firstLine="709"/>
        <w:rPr/>
      </w:pPr>
      <w:r>
        <w:rPr>
          <w:spacing w:val="-1"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pacing w:val="-3"/>
          <w:sz w:val="24"/>
          <w:szCs w:val="24"/>
        </w:rPr>
        <w:t>И.В. Войнов</w:t>
      </w:r>
      <w:r>
        <w:br w:type="page"/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 2011 г.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нес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ЧЕЛЯБИНСКОЙ ОБЛАСТ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ЗАКОН ЧЕЛЯБИНСККОЙ ОБЛАСТИ ОТ 28.04.2011 Г. № 121-ЗО «О БЕСПЛАТНОМ ПРЕДОСТАВЛЕНИИ ЗЕМЕЛЬНЫХ УЧАСТКОВ В СОБСТВЕННОСТЬ ГРАЖДАН ДЛЯ ИНИДИВИДУААЛЬНОГО ЖИЛИЩНОГО СТРОИТЕЛЬСТВА ИЛИ ВЕДЕНИЯ ЛИЧНОГО ПОДСОБНОГО ХОЗЯЙСТВА С ВВОЗВЕДЕНИЕМ ЖИЛОГО ДОМА НА ПРИУСАДЕБНОМ ЗЕМЕЛЬНОМ УЧАСТКЕ НА ТЕРРИТОРИИ ЧЕЛЯБИНСКОЙ ОБЛАСТИ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конодатель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---------- г. N  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 Внести в Закон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«Южноуральская панорама», № 122, 17.05.2011, спецвыпуск № 37, № 253-254, 18.10.2011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атью 1 часть 1 дополнить пунктами 6, 7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) инвалидам и семьям, имеющим в своем составе инвалидов, состоящим на учете в качестве нуждающихся в жилых помещениях в соответствии со статьей 51 Жилищного кодекс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гражданам, имеющим статус вынужденного переселенца, состоящим на учете в качестве нуждающихся в жилых помещениях в соответствии со статьей 51 Жилищного кодекса Российской Федерации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тью 1 часть 2 после цифр «1-3» дополнить цифрами «6,7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атью 1 часть 7 дополнить пунктами 11,12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1) копия справки, подтверждающей факт установления инвалидности, выданной учреждением государственной службы медико-социальной экспертизы – для лиц, указанных в пункте 6 настоящей стат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копия удостоверения вынужденного переселенца - для лиц, указанных в пункте 7 части 1 настоящей статьи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В. Юревич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К ПРОЕКТУ ЗАКОНА ЧЕЛЯБИНСКОЙ ОБЛАСТ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ЗАКОН ЧЕЛЯБИНСККОЙ ОБЛАСТИ ОТ 28.04.2011 Г. № 121-ЗО «О БЕСПЛАТНОМ ПРЕДОСТАВЛЕНИИ ЗЕМЕЛЬНЫХ УЧАСТКОВ В СОБСТВЕННОСТЬ ГРАЖДАН ДЛЯ ИНИДИВИДУААЛЬНОГО ЖИЛИЩНОГО СТРОИТЕЛЬСТВА ИЛИ ВЕДЕНИЯ ЛИЧНОГО ПОДСОБНОГО ХОЗЯЙСТВА С ВВОЗВЕДЕНИЕМ ЖИЛОГО ДОМА НА ПРИУСАДЕБНОМ ЗЕМЕЛЬНОМ УЧАСТКЕ НА ТЕРРИТОРИИ ЧЕЛЯБИНСКОЙ ОБЛАСТИ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Федеральный закон от 24.11.1995 г. № 181-ФЗ «О социальной защите инвалидов в Российской Федерации» (далее - Федеральный закон № 181-ФЗ) устанавливает, что социальная защита инвалидов - это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ной жизнедеятельности и направленных на создание равных с другими гражданами возможностей участия в жизни общества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В качестве одной из мер социальной защиты в абзаце четырнадцатом статьи 17 предусматривается право инвалидов и семей, имеющих в своем составе инвалидов, на первоочередное получение земельных участков для индивидуального жилищного строительства, ведения подсобного и дачного хозяйства и садоводства, которое также подтверждено Ассамблеей государств - участников СНГ 25 ноября 2008 года № 31-19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Однако, Федеральный закон № 181-ФЗ не устанавливает возможности приобретения инвалидами земельных участков бесплатно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пунктом 2 статьи 28 Земельного кодекса Российской Федерации предоставление земельных участков, находящихся в государственной или муниципальной собственности,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настоящим Кодексом, федеральными законами и законами субъектов Российской Федерации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Учитывая то, что инвалиды и семьи, имеющие в своем составе инвалидов, нуждаются в создании режима наибольшего благоприятствования, наиболее логичным и последовательным в данном случае способом улучшения жилищных условий данной категории граждан следует признать такой способ, как предоставление земельных участков для строительства жилого дома в собственность бесплатно, в связи с чем, предлагаем рассмотреть представленный Проект Закона Челябинской области «О внесении изменений в Закон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. Дополнительно, указанным законопроектом предлагается рассмотреть возможность включения в перечень категорий граждан, имеющих право на бесплатное предоставление в собственность земельных участков для строительства жилого дома, вынужденных переселенцев, которые также нуждаются в социальной поддержке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ЗАКОНОДАТЕЛЬСТВА ЧЕЛЯБИНСКОЙ ОБЛАСТИ, ПОДЛЕЖАЩИХ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ИЮ УТРАТИВШИМИ СИЛУ, ПРИОСТАНОВЛЕНИЮ, ИЗМЕНЕНИЮ ИЛИ ПРИНЯТИЮ В СВЯЗИ С ПРИНЯТИЕМ ПРОЕКТА ЗАКОНА ЧЕЛЯБИНСКОЙ ОБЛАСТИ «О ВНЕСЕНИИ ИЗМЕНЕНИЙ В ЗАКОН ЧЕЛЯБИНСККОЙ ОБЛАСТИ ОТ 28.04.2011 Г. № 121-ЗО «О БЕСПЛАТНОМ ПРЕДОСТАВЛЕНИИ ЗЕМЕЛЬНЫХ УЧАСТКОВ В СОБСТВЕННОСТЬ ГРАЖДАН ДЛЯ ИНИДИВИДУААЛЬНОГО ЖИЛИЩНОГО СТРОИТЕЛЬСТВА ИЛИ ВЕДЕНИЯ ЛИЧНОГО ПОДСОБНОГО ХОЗЯЙСТВА С ВВОЗВЕДЕНИЕМ ЖИЛОГО ДОМА НА ПРИУСАДЕБНОМ ЗЕМЕЛЬНОМ УЧАСТКЕ НА ТЕРРИТОРИИ ЧЕЛЯБИ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Принятие Закона Челябинской области </w:t>
      </w:r>
      <w:r>
        <w:rPr>
          <w:sz w:val="24"/>
          <w:szCs w:val="24"/>
        </w:rPr>
        <w:t>«О внесении изменений в Закон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  <w:r>
        <w:rPr>
          <w:bCs/>
          <w:sz w:val="24"/>
          <w:szCs w:val="24"/>
        </w:rPr>
        <w:t xml:space="preserve"> не потребует признания утратившими силу, приостановления, изменения действующих актов законодательства Челябинской области, также не потребует принятия нормативных правовых актов Челябинской обла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ИНАНСОВО-ЭКОНОМИЧЕСКОЕ ОБОСНОВАНИЕ ПРОЕКТА ЗАКОНА ЧЕЛЯБИНСКОЙ ОБЛАСТИ </w:t>
      </w:r>
      <w:r>
        <w:rPr>
          <w:b/>
          <w:sz w:val="24"/>
          <w:szCs w:val="24"/>
        </w:rPr>
        <w:t>«О ВНЕСЕНИИ ИЗМЕНЕНИЙ В ЗАКОН ЧЕЛЯБИНСККОЙ ОБЛАСТИ ОТ 28.04.2011 Г. № 121-ЗО «О БЕСПЛАТНОМ ПРЕДОСТАВЛЕНИИ ЗЕМЕЛЬНЫХ УЧАСТКОВ В СОБСТВЕННОСТЬ ГРАЖДАН ДЛЯ ИНИДИВИДУААЛЬНОГО ЖИЛИЩНОГО СТРОИТЕЛЬСТВА ИЛИ ВЕДЕНИЯ ЛИЧНОГО ПОДСОБНОГО ХОЗЯЙСТВА С ВВОЗВЕДЕНИЕМ ЖИЛОГО ДОМА НА ПРИУСАДЕБНОМ ЗЕМЕЛЬНОМ УЧАСТКЕ НА ТЕРРИТОРИИ ЧЕЛЯБИНСКОЙ ОБЛАСТИ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Закона Челябинской области не предусматривает расходов, покрываемых за счет федерального бюджета и бюджета Челябинской области, так как все вопросы, связанные с бесплатным предоставлением земельных участков указанным лицам, зависят только от решений органов местного самоуправления, в распоряжении которых находятся земельные участ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5:00Z</dcterms:created>
  <dc:creator>Борисорва Любовь Владимировна</dc:creator>
  <dc:description/>
  <cp:keywords/>
  <dc:language>en-US</dc:language>
  <cp:lastModifiedBy>user</cp:lastModifiedBy>
  <cp:lastPrinted>2011-10-04T09:16:00Z</cp:lastPrinted>
  <dcterms:modified xsi:type="dcterms:W3CDTF">2011-12-28T05:50:00Z</dcterms:modified>
  <cp:revision>3</cp:revision>
  <dc:subject/>
  <dc:title>НОВОСИБИРСКИЙ ОБЛАСТНОЙ СОВЕТ ДЕПУТАТОВ </dc:title>
</cp:coreProperties>
</file>