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/>
        <w:t xml:space="preserve">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right="-1" w:firstLine="425"/>
        <w:rPr/>
      </w:pPr>
      <w:r>
        <w:rPr>
          <w:sz w:val="24"/>
        </w:rPr>
        <w:t xml:space="preserve">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ind w:right="-1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t xml:space="preserve">ТРИ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РЕШЕНИЕ №8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firstLine="425"/>
        <w:rPr/>
      </w:pPr>
      <w:r>
        <w:rPr>
          <w:sz w:val="24"/>
        </w:rPr>
        <w:t xml:space="preserve">                     </w:t>
      </w:r>
      <w:r>
        <w:rPr>
          <w:sz w:val="24"/>
        </w:rPr>
        <w:t>от 26 декабря 201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338" w:hanging="0"/>
        <w:outlineLvl w:val="0"/>
        <w:rPr>
          <w:sz w:val="24"/>
        </w:rPr>
      </w:pPr>
      <w:r>
        <w:rPr>
          <w:sz w:val="24"/>
        </w:rPr>
        <w:t>Об утверждении Положения «О порядке и условиях бесплатной приватизации муниципального жилищного фонда в Миасском городском округе»</w:t>
      </w:r>
    </w:p>
    <w:p>
      <w:pPr>
        <w:pStyle w:val="Normal"/>
        <w:ind w:right="26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Рассмотрев предложение врио Главы Администрации Миасского городского округа Е.А. Степовика об утверждении Положения «О порядке и условиях бесплатной приватизации муниципального жилищного фонда в Миасском городском округе», учитывая рекомендации постоянной комиссии по вопросам экономической и бюджетной политики,  в соответствии с Законом РФ от 04.07.1991 г. №1541-1 «О приватизации жилищного фонда в Российской Федерации», 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08"/>
          <w:tab w:val="left" w:pos="2854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54" w:leader="none"/>
        </w:tabs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</w:rPr>
        <w:t>1. Утвердить Положение «О</w:t>
      </w:r>
      <w:r>
        <w:rPr>
          <w:sz w:val="24"/>
          <w:szCs w:val="24"/>
        </w:rPr>
        <w:t xml:space="preserve"> порядке и условиях бесплатной приватизации муниципального жилищного фонда в Миасском городском окру</w:t>
      </w:r>
      <w:r>
        <w:rPr>
          <w:sz w:val="24"/>
        </w:rPr>
        <w:t>ге»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Миасский рабочий» и на официальном сайте Собрания депутатов Миас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Миасского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родского округа                                                                        И.В. Войнов </w:t>
      </w:r>
    </w:p>
    <w:p>
      <w:pPr>
        <w:pStyle w:val="Normal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4"/>
        </w:rPr>
        <w:t xml:space="preserve">Приложение к Решению Собрания депутатов Миасского городского округа от 26.12.2011 г. №8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О порядке и условиях бесплатной приватизации муниципального жилищного фонда в Миасском городском округе»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1. Приватизация муниципального жилищного фонда социального использования   осуществляется путем бесплатной передачи в собственность граждан на добровольной основе занимаемых ими жилых помещений в соответствии с Законом РФ от 04.07.1991г.  № 1541-1 “О приватизации жилищного фонда в Российской Федерации”, "Примерным положением о бесплатной приватизации жилищного фонда в РФ", утвержденным решением коллегии Комитета РФ по муниципальному хозяйству от 18.11.93г. № 4, Уставом Миасского городского округа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 13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</w:rPr>
        <w:t>2. Настоящее Положение «О порядке и условиях приватизации муниципального жилищного фонда социального использования в Миасском городском округе» (далее - Положение) устанавливает основные правила передачи в собственность граждан Российской Федерации занимаемых ими жилых помещений в домах муниципального жилищного фонда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3. Основными принципами приватизации муниципального жилищного фонда являются: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1) добровольность приобретения гражданами Российской Федерации жилых помещений в собственность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2) бесплатная передача гражданам занимаемых ими жилых помещений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3) гражданин имеет право на приобретение в собственность бесплатно, в порядке приватизации, жилого помещения только один раз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4. Передача гражданам Российской Федерации в собственность жилых помещений, занимаемых ими по договору социального найма в домах муниципального жилищного фонда, производится с согласия всех совместно проживающих совершеннолетних членов семьи, а также несовершеннолетних членов семьи в возрасте от 14 до 18 лет, в том числе временно отсутствующих, за которыми в соответствии с законодательством сохраняется право пользования жилым помещением. При этом жилое помещение сохраняется за несовершеннолетними детьми в течение всего времени пребывания у родственников или опекунов (попечителей), если в жилых помещениях, из которых выбыли дети, остались проживать другие члены семьи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По желанию граждан жилые помещения передаются им в порядке приватизации либо в общую собственность всех проживающих в них граждан, либо в собственность одного или нескольких из совместно проживающих лиц, в том числе несовершеннолетних, в соответствии с достигнутым между этими лицами соглашением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При этом за гражданами Российской Федерации,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, сохраняется право на бесплатное приобретение в собственность в порядке приватизации другого, полученного впоследствии, жилого помещения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</w:rPr>
      </w:pPr>
      <w:r>
        <w:rPr>
          <w:sz w:val="24"/>
        </w:rPr>
        <w:t>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органы опеки и попечительства, 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5. Несовершеннолетни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6. На территории Миасского городского округа не подлежат приватизации жилые помещения: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1) находящиеся в аварийном состоянии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2) находящиеся в общежитиях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3) служебные жилые помещения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7. 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вправе с согласия собственника принимать решения о приватизации служебных жилых помещений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8. Граждане, не изъявившие желания приватизировать занимаемые жилые помещения, пользуются ими на условиях социального найма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9. Передача в собственность граждан жилых помещений, находящихся в муниципальной собственности, осуществляется Комитетом по управлению имуществом Миасского городского округа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0. Для приобретения в собственность жилого помещения в порядке приватизации граждане представляют следующие документы: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1) заявление (заявления) на приватизацию занимаемого жилого помещения, подписанное всеми совершеннолетними членами семьи нанимателя, а также несовершеннолетними в возрасте от 14 до 18 лет (приложение 1)</w:t>
      </w:r>
      <w:r>
        <w:rPr>
          <w:b/>
          <w:sz w:val="24"/>
        </w:rPr>
        <w:t>;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2)</w:t>
      </w:r>
      <w:r>
        <w:rPr>
          <w:b/>
          <w:sz w:val="24"/>
        </w:rPr>
        <w:t xml:space="preserve"> </w:t>
      </w:r>
      <w:r>
        <w:rPr>
          <w:sz w:val="24"/>
        </w:rPr>
        <w:t>документ, подтверждающий право граждан на пользование жилым помещением (ордер или договор социального найма);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3) паспорта и копии всех членов семьи, имеющих право социального найма на жилое помещение (страницы – 2, 3, 5, 14, 16, 17), несовершеннолетним детям - свидетельство о рождении и его копии;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4) при смене фамилии, имени, отчества (указанных в ордере или договоре) - копия свидетельства о браке или свидетельства о перемене имени (копия);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5) согласие всех совместно проживающих совершеннолетних членов семьи, не участвующих в приватизации, заверенные нотариально, либо сотрудником отдела приватизации Комитета по управлению имуществом Миасского городского округа (приложение 2);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6) кадастровый паспорт на квартиру, комнату;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7) справка с места жительства о составе семьи;</w:t>
      </w:r>
    </w:p>
    <w:p>
      <w:pPr>
        <w:pStyle w:val="Normal"/>
        <w:autoSpaceDE w:val="false"/>
        <w:ind w:firstLine="360"/>
        <w:rPr>
          <w:sz w:val="24"/>
        </w:rPr>
      </w:pPr>
      <w:r>
        <w:rPr>
          <w:sz w:val="24"/>
        </w:rPr>
        <w:t>8) справка о не использовании (использовании) ранее права на бесплатную передачу жилого помещения в собственность (за исключением граждан постоянно проживающих в Миасском городском округе с 1991г.);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9) документ органов опеки и попечительства  в случаях, предусмотренных пунктом 4 настоящего Полож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1. Решение вопроса о приватизации жилых помещений принимается по заявлениям граждан в двухмесячный срок со дня подачи заявлений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</w:rPr>
        <w:t>12. Передача жилья в собственность граждан оформляется договором (приложение 3), заключаемым Комитетом по управлению имуществом Миасского городского округа с гражданами, получающими жилое помещение в собственность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3. При передаче в собственность гражданам жилого помещения в коммунальной квартире объектом приватизации является жилое помещение (комната, комнаты)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Собственнику приватизированного жилого помещения в коммунальной квартире принадлежит доля в праве собственности на общее имущество в коммунальной квартире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Доля собственника приватизированного жилого помещения в коммунальной квартире в праве собственности на общее имущество в коммунальной квартире пропорциональна доли площади принадлежащего ему жилого помещения в коммунальной квартире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4. В договор передачи жилого помещения включаются несовершеннолетние, имеющие право пользования жилым помещением и проживающие совместно с лицами, которым это жилое помещение передается в общую с несовершеннолетними собственность, в том числе и несовершеннолетние, проживающие отдельно от указанных лиц, но не утратившие право пользования этим жилым помещением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</w:rPr>
        <w:t>15. Граждане, приватизировавшие жилые помещения, являющиеся для них единственным местом постоянного проживания, до 1 марта 2013 года вправе передать принадлежащие им на праве собственности и свободные от обязательств жилые помещения в муниципальную собственность, а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, проживающих в этих жилых помещениях, в порядке, установленном законодательством Российской Федерации. Передача жилого помещения в муниципальную собственность оформляется соглашением о безвозмездной передаче жилого помещения в собственность муниципального образования, при согласии всех собственников жилого помещения (приложение 4). После регистрации права муниципальной собственности в Управлении Федеральной службы государственной регистрации, кадастра и картографии по Челябинской области жилое помещение остается у граждан на условиях договора социального найма, заключенного уполномоченным лицом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Для безвозмездной передачи жилого помещения в собственность муниципального образования граждане предоставляют следующие документы: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1) подлинный договор безвозмездной передачи жилого помещения в собственность граждан;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2) кадастровый паспорт помещения, право на которое не зарегистрировано в Управлении Федеральной службы государственной регистрации, кадастра и картографии по Челябинской области;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4) справку об отсутствии арестов (ограничений, обременений) на жилое помещение (выданную Управлением Федеральной службы государственной регистрации, кадастра и картографии по Челябинской области);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5) разрешение органов опеки и попечительства, если в числе собственников жилого помещения есть несовершеннолетний ребенок (до 18 лет);</w:t>
      </w:r>
    </w:p>
    <w:p>
      <w:pPr>
        <w:pStyle w:val="Normal"/>
        <w:autoSpaceDE w:val="false"/>
        <w:ind w:firstLine="360"/>
        <w:rPr/>
      </w:pPr>
      <w:r>
        <w:rPr>
          <w:sz w:val="24"/>
        </w:rPr>
        <w:t>6) заявление на безвозмездную передачу жилого помещения в собственность муниципального образования, подписанное всеми совершеннолетними собственниками жилого помещения, а также несовершеннолетними в возрасте от 14 до 18 лет (приложение 5).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16. Право собственности на приобретенное гражданами в порядке приватизации жилое помещение возникает с момента регистрации права в Управлении Федеральной службы государственной регистрации, кадастра и картографии по Челябинской области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overflowPunct w:val="false"/>
        <w:autoSpaceDE w:val="false"/>
        <w:ind w:left="5670" w:firstLine="284"/>
        <w:textAlignment w:val="baseline"/>
        <w:rPr/>
      </w:pPr>
      <w:r>
        <w:rPr>
          <w:sz w:val="24"/>
        </w:rPr>
        <w:t>к Положению «О порядке и условиях приватизации муниципального  жилищного фонда  Миасского городского округа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3544" w:firstLine="425"/>
        <w:textAlignment w:val="baseline"/>
        <w:rPr/>
      </w:pPr>
      <w:r>
        <w:rPr>
          <w:sz w:val="24"/>
        </w:rPr>
        <w:t xml:space="preserve">Регистрационный </w:t>
      </w:r>
      <w:r>
        <w:rPr>
          <w:sz w:val="24"/>
          <w:lang w:val="en-US"/>
        </w:rPr>
        <w:t>N</w:t>
      </w:r>
      <w:r>
        <w:rPr>
          <w:sz w:val="24"/>
        </w:rPr>
        <w:t>______ от _______ ________20___г.</w:t>
      </w:r>
    </w:p>
    <w:p>
      <w:pPr>
        <w:pStyle w:val="Normal"/>
        <w:overflowPunct w:val="false"/>
        <w:autoSpaceDE w:val="false"/>
        <w:ind w:left="3544" w:firstLine="425"/>
        <w:textAlignment w:val="baseline"/>
        <w:rPr>
          <w:sz w:val="24"/>
        </w:rPr>
      </w:pPr>
      <w:r>
        <w:rPr>
          <w:sz w:val="24"/>
        </w:rPr>
        <w:t>Тел:______________________________________</w:t>
      </w:r>
    </w:p>
    <w:p>
      <w:pPr>
        <w:pStyle w:val="Normal"/>
        <w:overflowPunct w:val="false"/>
        <w:autoSpaceDE w:val="false"/>
        <w:ind w:left="3544" w:firstLine="425"/>
        <w:textAlignment w:val="baseline"/>
        <w:rPr>
          <w:sz w:val="24"/>
        </w:rPr>
      </w:pPr>
      <w:r>
        <w:rPr>
          <w:sz w:val="24"/>
        </w:rPr>
        <w:t>В___________________________________________</w:t>
      </w:r>
    </w:p>
    <w:p>
      <w:pPr>
        <w:pStyle w:val="Normal"/>
        <w:overflowPunct w:val="false"/>
        <w:autoSpaceDE w:val="false"/>
        <w:ind w:left="3544" w:firstLine="425"/>
        <w:textAlignment w:val="baseline"/>
        <w:rPr>
          <w:sz w:val="24"/>
        </w:rPr>
      </w:pPr>
      <w:r>
        <w:rPr>
          <w:sz w:val="24"/>
        </w:rPr>
        <w:t>Наименование  организации по приватизации жилья)</w:t>
      </w:r>
    </w:p>
    <w:p>
      <w:pPr>
        <w:pStyle w:val="Normal"/>
        <w:overflowPunct w:val="false"/>
        <w:autoSpaceDE w:val="false"/>
        <w:ind w:left="3544" w:firstLine="425"/>
        <w:textAlignment w:val="baseline"/>
        <w:rPr>
          <w:sz w:val="24"/>
        </w:rPr>
      </w:pPr>
      <w:r>
        <w:rPr>
          <w:sz w:val="24"/>
        </w:rPr>
        <w:t>От проживающих по адресу: г.Миасс, Челябинская обл.</w:t>
      </w:r>
    </w:p>
    <w:p>
      <w:pPr>
        <w:pStyle w:val="Normal"/>
        <w:overflowPunct w:val="false"/>
        <w:autoSpaceDE w:val="false"/>
        <w:ind w:left="3544" w:firstLine="425"/>
        <w:textAlignment w:val="baseline"/>
        <w:rPr>
          <w:sz w:val="24"/>
        </w:rPr>
      </w:pPr>
      <w:r>
        <w:rPr>
          <w:sz w:val="24"/>
        </w:rPr>
        <w:t xml:space="preserve">_____________________________________  </w:t>
      </w:r>
    </w:p>
    <w:p>
      <w:pPr>
        <w:pStyle w:val="Normal"/>
        <w:overflowPunct w:val="false"/>
        <w:autoSpaceDE w:val="false"/>
        <w:ind w:left="3544" w:firstLine="425"/>
        <w:textAlignment w:val="baseline"/>
        <w:rPr>
          <w:sz w:val="24"/>
        </w:rPr>
      </w:pPr>
      <w:r>
        <w:rPr>
          <w:sz w:val="24"/>
        </w:rPr>
        <w:t>(улица, дом, квартира )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З А Я В Л Е Н И Е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Просим передать в ________________________собственность занимаемую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( вид собственности)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 xml:space="preserve">нами по договору социального найма или ордеру______________________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(квартиру,комнату)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общей  площадью__________кв.м., в том числе жилой ______________кв.м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на _______ этаже ____этажного дома на ______ членов семьи,проживающих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(зарегистрированных) по месту жительства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940"/>
        <w:gridCol w:w="132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847" w:firstLine="425"/>
              <w:textAlignment w:val="baseline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1226" w:leader="none"/>
              </w:tabs>
              <w:overflowPunct w:val="false"/>
              <w:autoSpaceDE w:val="false"/>
              <w:ind w:right="847" w:firstLine="425"/>
              <w:textAlignment w:val="baselin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Ф.И.О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Родстве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Отно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2" w:firstLine="425"/>
              <w:textAlignment w:val="baseline"/>
              <w:rPr>
                <w:sz w:val="24"/>
              </w:rPr>
            </w:pPr>
            <w:r>
              <w:rPr>
                <w:sz w:val="24"/>
              </w:rPr>
              <w:t>До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вартире кроме перечисленных и зарегистрированных по месту жительства лиц никто не проживает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Подписи удостоверяю_________  __________________ “__”________20___г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подпись) (Ф.И.О. сотрудника отдела приватизации)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Паспортные данные членов семьи: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Ф.И.О.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Ф.И.О. полностью)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 xml:space="preserve">Паспорт: серия ______ </w:t>
      </w:r>
      <w:r>
        <w:rPr>
          <w:sz w:val="24"/>
          <w:lang w:val="en-US"/>
        </w:rPr>
        <w:t>N</w:t>
      </w:r>
      <w:r>
        <w:rPr>
          <w:sz w:val="24"/>
        </w:rPr>
        <w:t>____________выдан “_______” _______20____г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Кем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Ф.И.О.___________________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>Свидетельство о рождении серия_______</w:t>
      </w:r>
      <w:r>
        <w:rPr>
          <w:sz w:val="24"/>
          <w:lang w:val="en-US"/>
        </w:rPr>
        <w:t>N</w:t>
      </w:r>
      <w:r>
        <w:rPr>
          <w:sz w:val="24"/>
        </w:rPr>
        <w:t>_______выдано”__”_____20__г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>Кем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right="-342" w:firstLine="425"/>
        <w:textAlignment w:val="baselin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ю согласие ______________________________________________________________________________ на обработку персональных данных, содержащихся в настоящем заявлении и персональных данных, связанных с предоставлением испрашиваемой муниципаль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right="-342" w:firstLine="425"/>
        <w:textAlignment w:val="baseline"/>
        <w:rPr>
          <w:sz w:val="24"/>
        </w:rPr>
      </w:pPr>
      <w:r>
        <w:rPr>
          <w:sz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right="-1333" w:firstLine="425"/>
        <w:textAlignment w:val="baseline"/>
        <w:rPr>
          <w:sz w:val="24"/>
        </w:rPr>
      </w:pPr>
      <w:r>
        <w:rPr>
          <w:sz w:val="24"/>
        </w:rPr>
        <w:t>________________________(_____________________)         ______________________________(______________________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right="-1333" w:firstLine="42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>________________________(_____________________)         ______________________________(_______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Приложение 2 к Положению «О порядке и условиях  приватизации        муниципального                                                                        жилищного фонда  Миасского  городского округа»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-426" w:firstLine="142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В _______________________________________</w:t>
      </w:r>
    </w:p>
    <w:p>
      <w:pPr>
        <w:pStyle w:val="Normal"/>
        <w:overflowPunct w:val="false"/>
        <w:autoSpaceDE w:val="false"/>
        <w:ind w:left="-426" w:firstLine="142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(наименование организации по приватизации жилья )</w:t>
      </w:r>
    </w:p>
    <w:p>
      <w:pPr>
        <w:pStyle w:val="Normal"/>
        <w:overflowPunct w:val="false"/>
        <w:autoSpaceDE w:val="false"/>
        <w:ind w:left="-426" w:firstLine="142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от ______________________________________________</w:t>
      </w:r>
    </w:p>
    <w:p>
      <w:pPr>
        <w:pStyle w:val="Normal"/>
        <w:overflowPunct w:val="false"/>
        <w:autoSpaceDE w:val="false"/>
        <w:ind w:left="-426" w:firstLine="142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overflowPunct w:val="false"/>
        <w:autoSpaceDE w:val="false"/>
        <w:ind w:left="-426" w:firstLine="142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дата рождения___________________________</w:t>
      </w:r>
    </w:p>
    <w:p>
      <w:pPr>
        <w:pStyle w:val="Normal"/>
        <w:overflowPunct w:val="false"/>
        <w:autoSpaceDE w:val="false"/>
        <w:ind w:left="-426" w:firstLine="142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данные паспорта_________________________ </w:t>
      </w:r>
    </w:p>
    <w:p>
      <w:pPr>
        <w:pStyle w:val="Normal"/>
        <w:overflowPunct w:val="false"/>
        <w:autoSpaceDE w:val="false"/>
        <w:ind w:left="-426" w:firstLine="142"/>
        <w:textAlignment w:val="baseline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(  серия,номер</w:t>
      </w:r>
    </w:p>
    <w:p>
      <w:pPr>
        <w:pStyle w:val="Normal"/>
        <w:overflowPunct w:val="false"/>
        <w:autoSpaceDE w:val="false"/>
        <w:ind w:left="-426" w:firstLine="142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________________________________________________ </w:t>
      </w:r>
    </w:p>
    <w:p>
      <w:pPr>
        <w:pStyle w:val="Normal"/>
        <w:overflowPunct w:val="false"/>
        <w:autoSpaceDE w:val="false"/>
        <w:ind w:left="-426" w:firstLine="142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огда и кем выдан)</w:t>
      </w:r>
    </w:p>
    <w:p>
      <w:pPr>
        <w:pStyle w:val="Normal"/>
        <w:overflowPunct w:val="false"/>
        <w:autoSpaceDE w:val="false"/>
        <w:ind w:left="-426" w:firstLine="142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З А Я В Л Е Н И Е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основании закона Российской Федерации  “О приватизации жилищного фонда в РФ”, я даю согласие на приватизацию жилого помещения, по адресу: город Миасс, Челябинская область, ул._____________, дом________,кв._______, и прошу не включать меня в число собственников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следствия отказа от участия в приватизации вышеуказанного жилого помещения мне разъяснены.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right="-58" w:firstLine="425"/>
        <w:textAlignment w:val="baselin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ю согласие ________________________________________________ на обработку  персональных данных, содержащихся в настоящем заявлении и персональных данных, связанных с предоставлением испрашиваемой муниципаль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right="-58" w:firstLine="425"/>
        <w:textAlignment w:val="baseline"/>
        <w:rPr>
          <w:sz w:val="24"/>
        </w:rPr>
      </w:pPr>
      <w:r>
        <w:rPr>
          <w:sz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right="-1333" w:firstLine="42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Дата_________________   Подпись_________________________________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Подпись удостоверяю ______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Подпись   Ф.И.О. сотрудника отдела  приватизации         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569" w:firstLine="425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Normal"/>
        <w:overflowPunct w:val="false"/>
        <w:autoSpaceDE w:val="false"/>
        <w:ind w:right="-569" w:firstLine="425"/>
        <w:textAlignment w:val="baseline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к Положению «О порядке и условиях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риватизации         муниципального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жилищного    фонда          Миасского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городского  округа»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ПРИМЕРНЫЙ ДОГОВОР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БЕЗВОЗМЕЗДНОЙ ПЕРЕДАЧИ ЖИЛОГО ПОМЕЩЕНИЯ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В СОБСТВЕННОСТЬ ГРАЖДАН      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-569" w:firstLine="425"/>
        <w:textAlignment w:val="baseline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 xml:space="preserve">Серия     Д_______       </w:t>
      </w:r>
      <w:r>
        <w:rPr>
          <w:sz w:val="24"/>
          <w:lang w:val="en-US"/>
        </w:rPr>
        <w:t>N</w:t>
      </w:r>
      <w:r>
        <w:rPr>
          <w:sz w:val="24"/>
        </w:rPr>
        <w:t>______________</w:t>
      </w:r>
      <w:r>
        <w:rPr>
          <w:b/>
          <w:sz w:val="24"/>
        </w:rPr>
        <w:t xml:space="preserve"> 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overflowPunct w:val="false"/>
        <w:autoSpaceDE w:val="false"/>
        <w:ind w:right="-569" w:firstLine="425"/>
        <w:textAlignment w:val="baseline"/>
        <w:rPr/>
      </w:pPr>
      <w:r>
        <w:rPr>
          <w:b/>
          <w:sz w:val="24"/>
        </w:rPr>
        <w:t xml:space="preserve"> </w:t>
      </w:r>
      <w:r>
        <w:rPr>
          <w:sz w:val="24"/>
        </w:rPr>
        <w:t>г.Миасс                                                                               Челябинской область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Дата____________________    </w:t>
      </w:r>
      <w:r>
        <w:rPr>
          <w:b/>
          <w:sz w:val="24"/>
        </w:rPr>
        <w:t xml:space="preserve">                     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прописью)</w:t>
      </w:r>
    </w:p>
    <w:p>
      <w:pPr>
        <w:pStyle w:val="Normal"/>
        <w:overflowPunct w:val="false"/>
        <w:autoSpaceDE w:val="false"/>
        <w:ind w:right="98" w:firstLine="425"/>
        <w:textAlignment w:val="baseline"/>
        <w:rPr/>
      </w:pPr>
      <w:r>
        <w:rPr>
          <w:sz w:val="24"/>
        </w:rPr>
        <w:t xml:space="preserve">   </w:t>
      </w:r>
      <w:r>
        <w:rPr>
          <w:sz w:val="24"/>
        </w:rPr>
        <w:t xml:space="preserve">На основании статьи 215 ГК РФ, Федеральных законов “ Об общих принципах организации местного самоуправления в  Российской Федерации”, ” О приватизации жилищного фонда в Российской Федерации”,  Положения “ О порядке и условиях приватизации муниципального жилищного фонда Миасского городского округа”,утвержденного Решением Собрания депутатов Миасского городского округа __________ созыва от _________________ </w:t>
      </w:r>
      <w:r>
        <w:rPr>
          <w:sz w:val="24"/>
          <w:lang w:val="en-US"/>
        </w:rPr>
        <w:t>N</w:t>
      </w:r>
      <w:r>
        <w:rPr>
          <w:sz w:val="24"/>
        </w:rPr>
        <w:t>____________________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омитет по управлению имуществом  Миасского  городского округа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 лице____________________________________________________________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действующего (ей )на основании</w:t>
      </w:r>
    </w:p>
    <w:p>
      <w:pPr>
        <w:pStyle w:val="Normal"/>
        <w:overflowPunct w:val="false"/>
        <w:autoSpaceDE w:val="false"/>
        <w:ind w:right="98" w:firstLine="425"/>
        <w:textAlignment w:val="baseline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именуемый в дальнейшем  Комитет) и гр.: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Ф.И.О.  граждан, участвующих в приватизации)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заключили договор о нижеследующем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10" w:right="-569" w:hanging="360"/>
        <w:textAlignment w:val="baseline"/>
        <w:rPr>
          <w:sz w:val="24"/>
        </w:rPr>
      </w:pPr>
      <w:r>
        <w:rPr>
          <w:sz w:val="24"/>
        </w:rPr>
        <w:t>Комитет передает из муниципальной собственности , а гр.:</w:t>
      </w:r>
    </w:p>
    <w:p>
      <w:pPr>
        <w:pStyle w:val="Normal"/>
        <w:overflowPunct w:val="false"/>
        <w:autoSpaceDE w:val="false"/>
        <w:ind w:left="150" w:right="-569" w:firstLine="425"/>
        <w:textAlignment w:val="baseline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right="-569" w:firstLine="425"/>
        <w:textAlignment w:val="baseline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(Ф.И.О граждан, участвующих в приватизации</w:t>
      </w:r>
      <w:r>
        <w:rPr>
          <w:b/>
          <w:sz w:val="24"/>
        </w:rPr>
        <w:t>)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right="98" w:firstLine="425"/>
        <w:textAlignment w:val="baseline"/>
        <w:rPr>
          <w:sz w:val="24"/>
        </w:rPr>
      </w:pPr>
      <w:r>
        <w:rPr>
          <w:sz w:val="24"/>
        </w:rPr>
        <w:t>при полном согласии всех совершеннолетних  членов семьи получают  в общую долевую собственность (в равных долях) занимаемое ими жилое помещение, расположенное по адресу: Челябинская обл.,г.Миасс, ул._________________, дом ______, кв.___________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_______)   общей площадью________________ кв.м., жилой ____________________кв.м.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л-во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>Стоимость   жилья   составляет_______________ __________ по состоянию на   01.01.1991г.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цифрами)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98" w:firstLine="425"/>
        <w:textAlignment w:val="baseli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   В случае   смерти  одного   из   собственников, все   права и обязанности переходят к наследникам в соответствии с Законом или завещанием.</w:t>
      </w:r>
    </w:p>
    <w:p>
      <w:pPr>
        <w:pStyle w:val="Normal"/>
        <w:overflowPunct w:val="false"/>
        <w:autoSpaceDE w:val="false"/>
        <w:ind w:right="98" w:firstLine="425"/>
        <w:textAlignment w:val="baselin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Собственники жилых помещений вправе продавать, сдавать в аренду, внаем, совершать иные сделки, не противоречащие законодательству.</w:t>
      </w:r>
    </w:p>
    <w:p>
      <w:pPr>
        <w:pStyle w:val="Normal"/>
        <w:overflowPunct w:val="false"/>
        <w:autoSpaceDE w:val="false"/>
        <w:ind w:right="98" w:firstLine="425"/>
        <w:textAlignment w:val="baselin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Расходы, связанные с оформлением договора, производятся  за счет граждан, включенных в настоящий договор.</w:t>
      </w:r>
    </w:p>
    <w:p>
      <w:pPr>
        <w:pStyle w:val="Normal"/>
        <w:overflowPunct w:val="false"/>
        <w:autoSpaceDE w:val="false"/>
        <w:ind w:right="98" w:firstLine="425"/>
        <w:textAlignment w:val="baselin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 В соответствии со ст. 290 Гражданского кодекса РФ  собственникам жилого помещения принадлежат на праве общей  долевой собственности, общие помещения и несущие конструкции дома, механическое, электрическое, санитарно-техническое и иное оборудование.</w:t>
      </w:r>
    </w:p>
    <w:p>
      <w:pPr>
        <w:pStyle w:val="Normal"/>
        <w:overflowPunct w:val="false"/>
        <w:autoSpaceDE w:val="false"/>
        <w:ind w:right="98" w:firstLine="425"/>
        <w:textAlignment w:val="baselin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змер доли собственников жилого помещения в праве общей собственности на места общего пользования, инженерное и санитарно-техническое оборудование пропорционален размеру находящегося в его собственности жилого помещения.</w:t>
      </w:r>
    </w:p>
    <w:p>
      <w:pPr>
        <w:pStyle w:val="Normal"/>
        <w:overflowPunct w:val="false"/>
        <w:autoSpaceDE w:val="false"/>
        <w:ind w:right="98" w:firstLine="425"/>
        <w:textAlignment w:val="baselin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бственники жилого помещения не вправе отчуждать свою долю в праве собственности на общее имущество в доме отдельно от права собственности на жилое помещение.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6. Собственники жилых помещений принимают на себя обязанности: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по уплате налога на имущество;</w:t>
      </w:r>
    </w:p>
    <w:p>
      <w:pPr>
        <w:pStyle w:val="Normal"/>
        <w:overflowPunct w:val="false"/>
        <w:autoSpaceDE w:val="false"/>
        <w:ind w:right="98" w:firstLine="425"/>
        <w:textAlignment w:val="baseline"/>
        <w:rPr>
          <w:sz w:val="24"/>
        </w:rPr>
      </w:pPr>
      <w:r>
        <w:rPr>
          <w:sz w:val="24"/>
        </w:rPr>
        <w:t>б) по заключению с организацией, осуществляющей техническое обслуживание дома, договора, предусматривающего долевое участие в расходах по содержанию и ремонту дома, инженерного оборудования в порядке и на условиях, предусмотренных действующим федеральным законодательством.</w:t>
      </w:r>
    </w:p>
    <w:p>
      <w:pPr>
        <w:pStyle w:val="Normal"/>
        <w:overflowPunct w:val="false"/>
        <w:autoSpaceDE w:val="false"/>
        <w:ind w:right="98" w:firstLine="425"/>
        <w:textAlignment w:val="baselin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и отказе собственников жилого помещения от заключения договора на техническое обслуживание, ремонт и обеспечение коммунальными услугами с организацией, осуществляющей    обслуживание дома, собственники обязаны заключить договор на обеспечение коммунальными услугами непосредственно с поставщиками этих услуг.</w:t>
      </w:r>
    </w:p>
    <w:p>
      <w:pPr>
        <w:pStyle w:val="Normal"/>
        <w:overflowPunct w:val="false"/>
        <w:autoSpaceDE w:val="false"/>
        <w:ind w:right="98" w:firstLine="425"/>
        <w:textAlignment w:val="baselin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. В соответствии с Жилищым кодексом РФ и ст. 288 Гражданского кодекса РФ собственники обязуются использовать жилое  помещение  только для проживания, производить переустройство и перепланировку в жилых помещениях лишь с разрешения исполнительных органов власти. Размещение в жилом помещении предприятий, учреждений, организаций допускается только после перевода такого помещения в нежилое с разрешения органов исполнительной власти.</w:t>
      </w:r>
    </w:p>
    <w:p>
      <w:pPr>
        <w:pStyle w:val="Normal"/>
        <w:overflowPunct w:val="false"/>
        <w:autoSpaceDE w:val="false"/>
        <w:ind w:right="98" w:firstLine="425"/>
        <w:textAlignment w:val="baseline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8. Пользование жилым помещением производится применительно к “Правилам пользования жилыми помещениями”,утвержденным Постановлением Правительства РФ от 21.01.2006г. </w:t>
      </w:r>
      <w:r>
        <w:rPr>
          <w:sz w:val="24"/>
          <w:lang w:val="en-US"/>
        </w:rPr>
        <w:t>N</w:t>
      </w:r>
      <w:r>
        <w:rPr>
          <w:sz w:val="24"/>
        </w:rPr>
        <w:t xml:space="preserve"> 25, “Правилам и нормам технической эксплуатации жилищного фонда”, утвержденным Постановлением Государственного Комитета РФ по строительству и жилищно-коммунальному комплексу от  27.09.2003г. </w:t>
      </w:r>
      <w:r>
        <w:rPr>
          <w:sz w:val="24"/>
          <w:lang w:val="en-US"/>
        </w:rPr>
        <w:t>N</w:t>
      </w:r>
      <w:r>
        <w:rPr>
          <w:sz w:val="24"/>
        </w:rPr>
        <w:t xml:space="preserve"> 170.</w:t>
      </w:r>
    </w:p>
    <w:p>
      <w:pPr>
        <w:pStyle w:val="Normal"/>
        <w:overflowPunct w:val="false"/>
        <w:autoSpaceDE w:val="false"/>
        <w:ind w:right="98" w:firstLine="425"/>
        <w:textAlignment w:val="baselin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. Право собственности на жилое помещение возникает с момента государственной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overflowPunct w:val="false"/>
        <w:autoSpaceDE w:val="false"/>
        <w:ind w:right="98" w:firstLine="425"/>
        <w:textAlignment w:val="baselin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.Настоящий договор составлен в трех экземплярах, из которых один находится у граждан, включенных в настоящий договор, второй в Комитете, третий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АДРЕСА СТОРОН: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омитет адрес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  (Ф.И.О.)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( подпись)                    (руководителя) 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Челябинская обл.,г.Миасс, ул.__________, дом _______, кв.________ 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аспорт: серия ______________ номер __________________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ыдан:__________________   кем _______________________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дата)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  (______________________________)</w:t>
      </w:r>
    </w:p>
    <w:p>
      <w:pPr>
        <w:pStyle w:val="Normal"/>
        <w:overflowPunct w:val="false"/>
        <w:autoSpaceDE w:val="false"/>
        <w:ind w:right="-569" w:firstLine="425"/>
        <w:textAlignment w:val="baseline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подпись)                                                                             (Ф.И.О. полностью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Приложение 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Положению «О порядке и условиях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ватизации         муниципального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жилищного   фонда         Миасского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городского округа»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ПРИМЕРНОЕ СОГЛАШЕНИЕ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О РАСТОРЖЕНИИ ДОГОВОРА  ПЕРЕДАЧИ ЖИЛОГО ПОМЕЩЕНИЯ    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  СОБСТВЕННОСТЬ  ГРАЖДАН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Серия Р                  </w:t>
      </w:r>
      <w:r>
        <w:rPr>
          <w:sz w:val="24"/>
          <w:lang w:val="en-US"/>
        </w:rPr>
        <w:t>N</w:t>
      </w:r>
      <w:r>
        <w:rPr>
          <w:sz w:val="24"/>
        </w:rPr>
        <w:t xml:space="preserve"> __________________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г.Миасс                                                                        Челябинская область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Дата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прописью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Мы, нижеподписавшиеся,______________________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 xml:space="preserve">действующий (ая) от лица Комитета по управлению имуществом   Миасского городского города (в дальнейшем Комитет),в соответствии со статьей 14 Положения “О порядке и условиях приватизации муниципального жилищного фонда  Миасского городского округа”, утвержденного Решением Собрания депутатов Миасского городского  округа ________ созыва от______________ </w:t>
      </w:r>
      <w:r>
        <w:rPr>
          <w:sz w:val="24"/>
          <w:lang w:val="en-US"/>
        </w:rPr>
        <w:t>N</w:t>
      </w:r>
      <w:r>
        <w:rPr>
          <w:sz w:val="24"/>
        </w:rPr>
        <w:t>____________ и граждане: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_______________________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Ф.И.О. всех граждан, принимавших участие  в приватизации)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проживающие по адресу: Челябинская обл., г.Миасс, ул.______________ ,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дом__________ , кв. _________ ,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Договор безвозмездной передачи жилого помещения  в собственность граждан____________квартира  общей площадью ______________ кв.м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кол-во комнат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>от</w:t>
      </w:r>
      <w:r>
        <w:rPr>
          <w:b/>
          <w:sz w:val="24"/>
        </w:rPr>
        <w:t xml:space="preserve"> _________ _______________ _______</w:t>
      </w:r>
      <w:r>
        <w:rPr>
          <w:sz w:val="24"/>
        </w:rPr>
        <w:t xml:space="preserve">г. </w:t>
      </w:r>
      <w:r>
        <w:rPr>
          <w:sz w:val="24"/>
          <w:lang w:val="en-US"/>
        </w:rPr>
        <w:t>N</w:t>
      </w:r>
      <w:r>
        <w:rPr>
          <w:b/>
          <w:sz w:val="24"/>
        </w:rPr>
        <w:t>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зарегистрированный 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sz w:val="24"/>
        </w:rPr>
        <w:t>(орган регистрации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_________ от _______ ____________ _____ г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по которому __________________________________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(</w:t>
      </w:r>
      <w:r>
        <w:rPr>
          <w:sz w:val="24"/>
        </w:rPr>
        <w:t xml:space="preserve"> предприятие ,администрация</w:t>
      </w:r>
      <w:r>
        <w:rPr>
          <w:b/>
          <w:sz w:val="24"/>
        </w:rPr>
        <w:t>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передала, а граждане 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Ф.И.О. всех граждан, принимавших участие в приватизации)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получили в собственность___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квартиру, комнату в коммунальной квартире)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по адресу: Челябинская область, г.Миасс, ул.__________, дом____, кв.____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настоящим соглашением расторгаем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оответствии с действующим законодательством Российской Федерации с момента государственной регистрации соглашения в Управлении Федеральной службы государственной регистрации, кадастра и картографии по Челябинской области указанное в договоре жилое помещение  переходит в муниципальную собственность Миасского городского округа, граждане приобретают право социального найма, действовавшего на момент заключения договора безвозмездной передачи занимаемого ими жилого помещения, указанного в настоящем соглашении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Договор безвозмездной передачи  жилого помещения в собственность граждан, указанных в пункте 1 после государственной регистрации передается в Комитет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Настоящее соглашение не налагает на участников никаких финансовых обязательств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Расходы по заключению соглашения, оплачивают граждане,указанные в пункте 1 настоящего соглашения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Соглашение подлежит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СОГЛАШЕНИЕ ПОДПИСАЛИ: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_______________________         ________________________________ 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доверенное лицо Комитета)          </w:t>
        <w:tab/>
        <w:t>(граждане, принимавшие участие в приватизации)</w:t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right="-342" w:firstLine="425"/>
        <w:textAlignment w:val="baseline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ю согласие _________________________________________________________________________ на обработку персональных данных, содержащихся в настоящем заявлении и персональных данных, связанных с предоставлением испрашиваемой муниципаль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right="-342" w:firstLine="425"/>
        <w:textAlignment w:val="baseline"/>
        <w:rPr>
          <w:sz w:val="24"/>
        </w:rPr>
      </w:pPr>
      <w:r>
        <w:rPr>
          <w:sz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right="-1333" w:firstLine="425"/>
        <w:textAlignment w:val="baseline"/>
        <w:rPr>
          <w:sz w:val="24"/>
        </w:rPr>
      </w:pPr>
      <w:r>
        <w:rPr>
          <w:sz w:val="24"/>
        </w:rPr>
        <w:t>________________________(_____________________)         ______________________________(______________________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right="-1333" w:firstLine="42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right="-1333" w:firstLine="425"/>
        <w:textAlignment w:val="baseline"/>
        <w:rPr>
          <w:sz w:val="24"/>
        </w:rPr>
      </w:pPr>
      <w:r>
        <w:rPr>
          <w:sz w:val="24"/>
        </w:rPr>
        <w:t>________________________(_____________________)         ______________________________(______________________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ind w:right="-766" w:firstLine="42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Приложение 5</w:t>
      </w:r>
    </w:p>
    <w:p>
      <w:pPr>
        <w:pStyle w:val="Normal"/>
        <w:ind w:left="5580" w:hanging="0"/>
        <w:rPr/>
      </w:pPr>
      <w:r>
        <w:rPr>
          <w:sz w:val="24"/>
        </w:rPr>
        <w:t xml:space="preserve">к Положению «О порядке и условиях   приватизации муниципального жилищного    фонда         Миасского   городского округа»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Регистрационный </w:t>
      </w:r>
      <w:r>
        <w:rPr>
          <w:sz w:val="24"/>
          <w:lang w:val="en-US"/>
        </w:rPr>
        <w:t>N</w:t>
      </w:r>
      <w:r>
        <w:rPr>
          <w:sz w:val="24"/>
        </w:rPr>
        <w:t>________от__________20___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Тел.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В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наименование организации по приватизации жилья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От_______________________________________                                                                                           </w:t>
      </w:r>
    </w:p>
    <w:p>
      <w:pPr>
        <w:pStyle w:val="Normal"/>
        <w:ind w:left="3119" w:firstLine="425"/>
        <w:rPr>
          <w:sz w:val="24"/>
        </w:rPr>
      </w:pPr>
      <w:r>
        <w:rPr>
          <w:sz w:val="24"/>
        </w:rPr>
        <w:t xml:space="preserve">(Ф.И.О. всех граждан, принимавших участие в приватизации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роживающих по адресу: г.Миасс, Челябинской об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 xml:space="preserve">З А Я В Л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росим передать в собственность Миасского Городского округа занимаемое  и приватизированное нами жилое помещение, расположенное по адресу:  город Миасс, Челябинская обл.,  улица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, дом №___________ квартира №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Серия______   договор №____________________от_____________________</w:t>
      </w:r>
    </w:p>
    <w:p>
      <w:pPr>
        <w:pStyle w:val="Normal"/>
        <w:rPr>
          <w:sz w:val="24"/>
        </w:rPr>
      </w:pPr>
      <w:r>
        <w:rPr>
          <w:sz w:val="24"/>
        </w:rPr>
        <w:t>безвозмездной передачи жилого помещения в собственность граждан)</w:t>
      </w:r>
    </w:p>
    <w:p>
      <w:pPr>
        <w:pStyle w:val="Normal"/>
        <w:rPr>
          <w:sz w:val="24"/>
        </w:rPr>
      </w:pPr>
      <w:r>
        <w:rPr>
          <w:sz w:val="24"/>
        </w:rPr>
        <w:t xml:space="preserve">зарегистрированный в 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(наименование органа  регистрации)</w:t>
      </w:r>
    </w:p>
    <w:p>
      <w:pPr>
        <w:pStyle w:val="Normal"/>
        <w:tabs>
          <w:tab w:val="clear" w:pos="708"/>
          <w:tab w:val="center" w:pos="709" w:leader="none"/>
        </w:tabs>
        <w:ind w:right="-2" w:firstLine="42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аю согласие ______________________________________________________________ на обработку персональных данных, содержащихся в настоящем заявлении и персональных данных, связанных с предоставлением испрашиваемой муниципаль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tabs>
          <w:tab w:val="clear" w:pos="708"/>
          <w:tab w:val="center" w:pos="709" w:leader="none"/>
        </w:tabs>
        <w:ind w:right="-2" w:firstLine="425"/>
        <w:rPr>
          <w:sz w:val="24"/>
        </w:rPr>
      </w:pPr>
      <w:r>
        <w:rPr>
          <w:sz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tabs>
          <w:tab w:val="clear" w:pos="708"/>
          <w:tab w:val="center" w:pos="709" w:leader="none"/>
        </w:tabs>
        <w:ind w:right="-766"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и собственников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/_____________________________________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(подпись)                                                    (Ф.И.О. полностью)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Дата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писи удостоверяю</w:t>
      </w:r>
      <w:r>
        <w:rPr>
          <w:b/>
          <w:sz w:val="24"/>
        </w:rPr>
        <w:t xml:space="preserve">  __________    _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(подпись)   (Ф.И.О. сотрудника отдела приватизации)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5:00Z</dcterms:created>
  <dc:creator>k66-1</dc:creator>
  <dc:description/>
  <cp:keywords/>
  <dc:language>en-US</dc:language>
  <cp:lastModifiedBy>user</cp:lastModifiedBy>
  <cp:lastPrinted>2011-12-27T17:05:00Z</cp:lastPrinted>
  <dcterms:modified xsi:type="dcterms:W3CDTF">2011-12-28T05:48:00Z</dcterms:modified>
  <cp:revision>4</cp:revision>
  <dc:subject/>
  <dc:title>   ПРОЕКТ               Вносится  Администрацией Миасского городского округа</dc:title>
</cp:coreProperties>
</file>