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/>
        <w:t xml:space="preserve">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right="-1" w:firstLine="425"/>
        <w:rPr/>
      </w:pPr>
      <w:r>
        <w:rPr>
          <w:sz w:val="24"/>
        </w:rPr>
        <w:t xml:space="preserve">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 xml:space="preserve">ТРИ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РЕШЕНИЕ №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firstLine="425"/>
        <w:rPr/>
      </w:pPr>
      <w:r>
        <w:rPr>
          <w:sz w:val="24"/>
        </w:rPr>
        <w:t xml:space="preserve">                     </w:t>
      </w:r>
      <w:r>
        <w:rPr>
          <w:sz w:val="24"/>
        </w:rPr>
        <w:t>от 26 декабря 201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338" w:hanging="0"/>
        <w:outlineLvl w:val="0"/>
        <w:rPr>
          <w:sz w:val="24"/>
        </w:rPr>
      </w:pPr>
      <w:r>
        <w:rPr>
          <w:sz w:val="24"/>
        </w:rPr>
        <w:t>Об утверждении Положения «О порядке и условиях приватизации муниципального имущества Миасского городского округа»</w:t>
      </w:r>
    </w:p>
    <w:p>
      <w:pPr>
        <w:pStyle w:val="Normal"/>
        <w:ind w:right="26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Рассмотрев предложение врио Главы Администрации Миасского городского округа Е.А. Степовика об утверждении Положения «О порядке и условиях приватизации муниципального имущества Миасского городского округа», учитывая рекомендации постоянной комиссии по вопросам экономической и бюджетной политики,  в соответствии с Гражданским Кодексом Российской Федерации, Федеральным законом от 21.12.2001 г. №178-ФЗ «О приватизации государственного и муниципального имущества», 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08"/>
          <w:tab w:val="left" w:pos="2854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54" w:leader="none"/>
        </w:tabs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1. Утвердить Положение «О</w:t>
      </w:r>
      <w:r>
        <w:rPr>
          <w:sz w:val="24"/>
          <w:szCs w:val="24"/>
        </w:rPr>
        <w:t xml:space="preserve"> порядке и условиях приватизации муниципального имущества Миасского городского округа</w:t>
      </w:r>
      <w:r>
        <w:rPr>
          <w:sz w:val="24"/>
        </w:rPr>
        <w:t>»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2. Признать утратившим силу Решение Миасского городского Совета депутатов от 19.04.2002 г. №4 «Об утверждении Положения «О порядке приватизации имущества муниципального образования «город Миасс» (в редакции Решения Миасского городского Совета депутатов от 25.10.2002 г. №8)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Миасского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родского округа                                                                        И.В. Войнов </w:t>
      </w:r>
    </w:p>
    <w:p>
      <w:pPr>
        <w:pStyle w:val="Normal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4"/>
        </w:rPr>
        <w:t xml:space="preserve">Приложение к Решению Собрания депутатов Миасского городского округа от 26.12.2011 г. №7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</w:rPr>
      </w:pPr>
      <w:r>
        <w:rPr>
          <w:sz w:val="24"/>
        </w:rPr>
        <w:t>Положение «О порядке и условиях приватизации муниципального имущества Миас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 Настоящее Положение разработано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Уставом Миасского городского округа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 13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 Настоящее Положение определяет полномочия органов местного самоуправления Миасского городского округа в сфере приватизации, порядок принятия органами местного самоуправления Миасского городского округа решений об условиях приватизации муниципального имущества, а также иные отношения, возникающие при приватизации муниципального имущества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>
          <w:sz w:val="24"/>
        </w:rPr>
        <w:t>2. Полномочия органов местного самоуправления Миасского городского округа в сфере приватизац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 Собрание депутатов Миасского городского округа (далее - Собрание депутатов):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1) определяет компетенцию органов местного самоуправления в сфере приватизации муниципального имущества в соответствии с законодательством Российской Федерации о приватизации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2) определяет структуру и содержание Прогнозного плана приватизации муниципального имущества Миасского городского округа (далее - Прогнозный план)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3) утверждает Прогнозный план на соответствующий год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4) определяет порядок приватизации муниципального имущества, в том числе порядок принятия решений об условиях приватизации муниципального имущества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5) осуществляет контроль за ходом выполнения Прогнозного плана приватизации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6) осуществляет иные полномочия, предусмотренные законодательством Российской Федерации о приватизации, настоящим Положением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4. Администрация Миасского городского округа (далее – Администрация):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1) предоставляет проект Прогнозного плана на утверждение Собранию депутатов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2) принимает решения об условиях приватизации муниципального имущества в порядке, установленном  настоящим Положением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3) осуществляет контроль за приватизацией муниципального имущества, в том числе контроль за соблюдением покупателями муниципального имущества условий приватизации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4) представляет отчет в Собрание депутатов о выполнении Прогнозного плана приватизации за прошедший год в установленный Собранием депутатов срок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 xml:space="preserve">5) осуществляет иные полномочия, предусмотренные законодательством Российской Федерации о приватизации, настоящим Положением. 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5. Комитет по управлению имуществом Миасского городского округа (далее - Комитет):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1) разрабатывает проект Прогнозного плана приватизации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2) осуществляет функции продавца муниципального имущества;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 xml:space="preserve">3) устанавливает порядок оплаты приватизируемого муниципального имущества в соответствии с Федеральным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"О приватизации государственного и муниципального имущества", а также порядок внесения платежей в случае принятия решения о предоставлении покупателю муниципального имущества рассрочки платежа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4) оформляет сделки купли-продажи муниципального имущества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5) осуществляет информационное обеспечение приватизации муниципального имущества путем организации подготовки и публикации в периодическом печатном издании, издаваемом на территории Округа и определенном в соответствии с требованиями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: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- Прогнозного плана приватизации на соответствующий год;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 отчета о выполнении Прогнозного плана приватизации за прошедший год;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 решений об условиях приватизации муниципального имущества;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 определенных федеральным законом информационных сообщений;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 информации о результатах сделок приватизации муниципального имущества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6) осуществляет иные полномочия, предусмотренные законодательством Российской Федерации о приватизации, настоящим Положением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</w:rPr>
        <w:t>3. Планирование приватизации муниципального имущества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6. Комитет ежегодно в срок до 10 октября разрабатывает проект Прогнозного плана приватизации на очередной финансовый год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7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, характеристика  и способ приватизации муниципального имущества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8. Прогнозный план вносится Администрацией на рассмотрение Собрания депутатов одновременно с проектом решения Собрания депутатов о бюджете округа на очередной финансовый год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9. После утверждения Прогнозного плана Собранием депутатов Комитет 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В течение финансового года Собрание депутатов в случае необходимости  вносит изменения и дополнения в утвержденный Прогнозный план приватизации по предложению о дополнении и изменении Прогнозного плана, внесенному Администрацией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Если в течение финансового года муниципальное имущество, включенное в Прогнозный план, не было продано, Комитет осуществляет торги в следующем году без дополнительных согласований с Собранием депутатов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0. Администрация ежегодно, в срок не позднее 1 мая представляет в Собрание депутатов отчет о выполнении прогнозного плана приватизации за предыдущий год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</w:rPr>
        <w:t>4. Решение об условиях приватизации муниципального имущества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2. Решение об условиях приватизации муниципального имущества оформляется постановлением Администрации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3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1) наименование муниципального имущества и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2) способ приватизации муниципального имущества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3) начальная цена муниципального имущества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4) срок рассрочки платежа (в случае ее предоставления).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5) иные необходимые для приватизации имущества сведения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</w:rPr>
        <w:t>5. Определение цены подлежащего  приватизации муниципального имущества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14. Начальная цена подлежащего приватизации муниципального имущества устанавливается в случаях, предусмотренных Федеральным законом от 21.12.2001 N 178-ФЗ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  <w:t xml:space="preserve">Способы приватизации муниципального имущества 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5. Способы приватизации муниципального  имущества устанавливаются в соответствии с положениями Федерального закона "О приватизации государственного и муниципального имущества",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</w:rPr>
        <w:t>6. Организация продажи муниципального имущества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16. Для проведения конкурсов, аукционов (далее - торгов) постановлением Администрации создается конкурсная и аукционная  комиссия (далее - комиссия). В состав комиссии входят представители: Собрания депутатов, Администрации, Комитета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Количественный и персональный состав депутатов, входящих в комиссию, определяется решением Собрания депутатов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7. Комиссия рассматривает поступившие в Комитет заявки претендентов на участие в торгах, принимает решение о допуске их к конкурсу или аукциону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8. Комиссия проводит торги, определяет победителя, подписывает протокол о результатах торгов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Подписанный протокол о результатах торгов Комиссия передает в Комитет для оформления договора купли-продажи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9. Комитет заключает с победителем торгов договор купли-продажи не позднее: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1) пяти дней с даты проведения аукциона;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2) десяти дней с даты проведения конкурса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0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Комитет может объявить повторные торги. В случае принятия Администрацией решения о продаже муниципального имущества путем публичного предложения продажа данного имущества осуществляется в порядке, установленном Федеральным законом 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4"/>
        </w:rPr>
        <w:t>7. Порядок оплаты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2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22. Решение о предоставлении рассрочки  в случае приватизации муниципального имущества принимается  в соответствии с Федеральным законом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2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2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Покупатель вправе оплатить приобретаемое муниципальное имущество досро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2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26. С момента передачи покупателю приобретенного в рассрочку имущества и до момента его полной оплаты указанное имущество в силу Федерального закона "О приватизации государственного и муниципального имущества"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С покупателя  взыскиваются также убытки, причиненные неисполнением договора купли-продажи.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</w:rPr>
        <w:t>8. Распределение средств от приватизации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7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8. Денежные средства, полученные от продажи муниципального имущества подлежат перечислению в бюджет Миасского городского округа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18:00Z</dcterms:created>
  <dc:creator>k66-1</dc:creator>
  <dc:description/>
  <cp:keywords/>
  <dc:language>en-US</dc:language>
  <cp:lastModifiedBy>user</cp:lastModifiedBy>
  <cp:lastPrinted>2011-12-27T17:07:00Z</cp:lastPrinted>
  <dcterms:modified xsi:type="dcterms:W3CDTF">2011-12-28T05:48:00Z</dcterms:modified>
  <cp:revision>7</cp:revision>
  <dc:subject/>
  <dc:title>   ПРОЕКТ               Вносится  Администрацией Миасского городского округа</dc:title>
</cp:coreProperties>
</file>