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 порядке предостав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собых условий аренды и передач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безвозмездное пользова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имущества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ходящегося в собственно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иасского городского округ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че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полагаемых потерь бюджета Миасского городского округ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 предоставления особых условий аренд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ли передачи в безвозмездное пользова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имущества, расположенн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адресу ____________________ за ____________ год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20"/>
        <w:gridCol w:w="1080"/>
        <w:gridCol w:w="900"/>
        <w:gridCol w:w="1260"/>
        <w:gridCol w:w="1260"/>
        <w:gridCol w:w="1260"/>
        <w:gridCol w:w="1440"/>
        <w:gridCol w:w="1011"/>
        <w:gridCol w:w="560"/>
        <w:gridCol w:w="640"/>
        <w:gridCol w:w="31"/>
        <w:gridCol w:w="592"/>
        <w:gridCol w:w="31"/>
        <w:gridCol w:w="726"/>
        <w:gridCol w:w="31"/>
        <w:gridCol w:w="448"/>
        <w:gridCol w:w="31"/>
        <w:gridCol w:w="701"/>
        <w:gridCol w:w="31"/>
        <w:gridCol w:w="823"/>
        <w:gridCol w:w="31"/>
      </w:tblGrid>
      <w:tr>
        <w:trPr>
          <w:trHeight w:val="720" w:hRule="atLeast"/>
          <w:cantSplit w:val="true"/>
        </w:trPr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</w:t>
              <w:br/>
              <w:t xml:space="preserve">юриди- </w:t>
              <w:br/>
              <w:t xml:space="preserve">ческого </w:t>
              <w:br/>
              <w:t xml:space="preserve">или   </w:t>
              <w:br/>
              <w:t>физичес-</w:t>
              <w:br/>
              <w:t xml:space="preserve">кого  </w:t>
              <w:br/>
              <w:t xml:space="preserve">лица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объекта</w:t>
              <w:br/>
              <w:t>(кв. м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  <w:br/>
              <w:t xml:space="preserve">ставка </w:t>
              <w:br/>
              <w:t xml:space="preserve">(руб.) </w:t>
            </w:r>
          </w:p>
        </w:tc>
        <w:tc>
          <w:tcPr>
            <w:tcW w:w="7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ующие коэффициенты                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  <w:br/>
              <w:t xml:space="preserve">арендной </w:t>
              <w:br/>
              <w:t>платы без</w:t>
              <w:br/>
              <w:t xml:space="preserve">льгот  </w:t>
              <w:br/>
              <w:t xml:space="preserve">(руб.)  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-  </w:t>
              <w:br/>
              <w:t xml:space="preserve">рующие   </w:t>
              <w:br/>
              <w:t>коэффициенты</w:t>
              <w:br/>
              <w:t xml:space="preserve">при ОУА   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>начисленной</w:t>
              <w:br/>
              <w:t xml:space="preserve">арендной  </w:t>
              <w:br/>
              <w:t xml:space="preserve">платы   </w:t>
              <w:br/>
              <w:t xml:space="preserve">(руб.)  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ри </w:t>
              <w:br/>
              <w:t>бюджета</w:t>
              <w:br/>
              <w:t xml:space="preserve">(руб.)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з   </w:t>
              <w:br/>
              <w:t xml:space="preserve">(учет  </w:t>
              <w:br/>
              <w:t xml:space="preserve">износа  </w:t>
              <w:br/>
              <w:t>объект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   </w:t>
              <w:br/>
              <w:t xml:space="preserve">(учет  </w:t>
              <w:br/>
              <w:t xml:space="preserve">качества строительного матери- </w:t>
              <w:br/>
              <w:t xml:space="preserve">ала   </w:t>
              <w:br/>
              <w:t xml:space="preserve">стен  </w:t>
              <w:br/>
              <w:t>объект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   </w:t>
              <w:br/>
              <w:t xml:space="preserve">(размещение объекта: наземная часть, цоколь, подвал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   </w:t>
              <w:br/>
              <w:t>(техническое обустройство</w:t>
              <w:br/>
              <w:t xml:space="preserve">объекта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з    </w:t>
              <w:br/>
              <w:t xml:space="preserve">(территориальная зона  </w:t>
              <w:br/>
              <w:t xml:space="preserve">нахождения объекта)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д     </w:t>
              <w:br/>
              <w:t xml:space="preserve">(вид деятельности)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  <w:br/>
              <w:t>кв.</w:t>
              <w:br/>
              <w:t xml:space="preserve">м/ </w:t>
              <w:br/>
              <w:t>год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з  </w:t>
              <w:br/>
              <w:t xml:space="preserve">&lt;*&gt; 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</w:t>
              <w:br/>
              <w:t xml:space="preserve">&lt;**&gt; 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  <w:br/>
              <w:t xml:space="preserve">м/  </w:t>
              <w:br/>
              <w:t xml:space="preserve">год 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корректирующий коэффициент социальной значимости функций, выполняемых юридическим или физическим лицом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**&gt; коэффициент территориального расположения объекта для юридических или физических лиц, имеющих право пользоваться особыми условиями аренды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27:00Z</dcterms:created>
  <dc:creator>Татьяна Гавриловна</dc:creator>
  <dc:description/>
  <cp:keywords/>
  <dc:language>en-US</dc:language>
  <cp:lastModifiedBy>user</cp:lastModifiedBy>
  <dcterms:modified xsi:type="dcterms:W3CDTF">2011-12-26T13:31:00Z</dcterms:modified>
  <cp:revision>6</cp:revision>
  <dc:subject/>
  <dc:title>Приложение</dc:title>
</cp:coreProperties>
</file>