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ТРИ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6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6 декабр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2267" w:hanging="0"/>
        <w:jc w:val="both"/>
        <w:rPr/>
      </w:pPr>
      <w:r>
        <w:rPr>
          <w:b w:val="false"/>
        </w:rPr>
        <w:t>Об утверждении Положения «О порядке предоставления особых условий аренды и передачи в безвозмездное пользование муниципального имущества, находящегося в собственности Миасского городского округа»</w:t>
      </w:r>
    </w:p>
    <w:p>
      <w:pPr>
        <w:pStyle w:val="Normal"/>
        <w:tabs>
          <w:tab w:val="clear" w:pos="720"/>
          <w:tab w:val="left" w:pos="3544" w:leader="none"/>
        </w:tabs>
        <w:ind w:right="55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врио Главы Администрации Миасского городского округа Е.А.Степовика об утверждении Положения «О порядке предоставления особых условий аренды и передачи в безвозмездное пользование муниципального имущества, находящегося в собственности Миасского городского округа»», учитывая рекомендации постоянной комиссий по вопросам экономической и бюджетной политики, в соответствии с Гражданским Кодексом Российской Федерации, Федеральным законом от 26.07.2006 г №135-ФЗ «О защите конкуренции», руководствуясь Федеральным законом от 06.10.2003 г  №131-ФЗ  «Об общих принципах организации местного самоуправления в Российской Федерации» и Уставом Миасского городского округа,  Собрание депутатов Миасского городского округ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оложение «О порядке предоставления особых условий аренды и передачи в безвозмездное пользование муниципального имущества, находящегося в собственности Миасского городского округа»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опубликовать в газете «Миасский рабочий» и на официальном сайте Собрания депутатов Миасского городского округ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Настоящее Решение вступает в силу с 01.04.2012 года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20"/>
          <w:tab w:val="left" w:pos="709" w:leader="none"/>
          <w:tab w:val="left" w:pos="4678" w:leader="none"/>
          <w:tab w:val="left" w:pos="4962" w:leader="none"/>
          <w:tab w:val="left" w:pos="5103" w:leader="none"/>
          <w:tab w:val="left" w:pos="538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И.В. 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к Решению Собрания депутатов Миасского городского округа от 26.12.2011 г. №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</w:rPr>
        <w:t>«О порядке предоставления особых условий аренд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 передачи в безвозмездное пользова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униципального имущества, находящегося в собственно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иасского городского округа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ее Положение о порядке предоставления особых условий аренды и передачи в безвозмездное пользование муниципального имущества, находящегося в собственности Миасского городского округа (далее - Положение), разработано в соответствии с Гражданским Кодексом Российской Федерации, Федеральным </w:t>
      </w:r>
      <w:hyperlink r:id="rId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июля 2006 года N 135-ФЗ "О защите конкуренции", </w:t>
      </w:r>
      <w:hyperlink r:id="rId4">
        <w:r>
          <w:rPr>
            <w:rStyle w:val="InternetLink"/>
            <w:color w:val="0000FF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устанавливает порядок передачи муниципального имущества, составляющего муниципальную казну Миасского городского округа, в безвозмездное пользование и предоставления особых условий аренды муниципального имущества юридическим и физическим лицам без проведения торгов в случаях, предусмотренных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д особыми условиями аренды в настоящем Положении понимаются преимущества экономического характера, связанные с исполнением условий договора аренды муниципального имущества, переданного в пользование арендатору. Эти условия выражаются в применении корректировочных коэффициентов при расчете арендной платы за муниципальное имущество, переданное в пользование арендатору, утвержденных  муниципальным правовым актом Миасского городского окр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настоящим Положением предоставление особых условий аренды осуществляется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аво на получение в безвозмездное пользование и предоставление особых условий аренды муниципального имущества, находящегося в муниципальной собственности Миасского городского округа, предоставляется юридическим лицам, индивидуальным предпринимателям без образования юридического лица и физическим лицам в соответствии с основными принципами, предусмотренными настоящим Положением и категории которых предусмотрены законодательством, в целях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развития образования и науки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я научных исследований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защиты окружающей среды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развития культуры, искусства и сохранения культурных ценностей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) развития физической культуры и спорта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) производства сельскохозяйственной продукции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) социальной защиты населения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) охраны труда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) охраны здоровья граждан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) поддержки субъектов малого и среднего предпринимательства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) поддержки социально ориентированных некоммерческих организаций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3) определяемых другими федеральными законами, нормативными правовыми актами Президента Российской Федерации и нормативными правовыми актами Правительства Российской Федерации цел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2. Общие принципы предоставления особых условий аренды и передачи в безвозмездное пользование муниципального имущества, находящегося в муниципальной собственности Миасского городского округ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едоставление особых условий аренды и передача муниципального имущества в безвозмездное пользование осуществляется в соответствии со следующими принципами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применению особых условий аренды или передаче муниципального имущества в безвозмездное пользование должно предшествовать обоснование социально-экономического эффекта от предоставленных арендаторам (пользователям) преимуществ, выраженное в расчете на определенный период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собые условия аренды и передача муниципального имущества в безвозмездное пользование осуществляется в отношении каждого субъекта индивидуаль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ритерии по предоставлению муниципального имущества для передачи в безвозмездное пользование субъектам, которые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получают финансирование из бюджетов различных уровней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участвуют в реализации целевых программ Миасского городского округа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получили гранты из бюджетов различных уровней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выполняют муниципальный заказ (контракт)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выполняют муниципальное задание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ют деятельность в сфер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зования и нау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аучных исследова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щиты окружающей сред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ультуры, искусства и сохранения культурных ценност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изической культуры и спор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а сельскохозяйственной продук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циальной защиты на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храна здоровья гражд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3. Порядок предоставления особых условий аренды и передачи в безвозмездное пользова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муниципального имущества, находящегося в муниципальной собственности Миасского городского округ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Порядок рассмотрения заявки и принятия решения о предоставлении особых условий аренды или передаче в безвозмездное пользование муниципального имущества осуществляется в соответствии со </w:t>
      </w:r>
      <w:hyperlink r:id="rId5">
        <w:r>
          <w:rPr>
            <w:rStyle w:val="InternetLink"/>
            <w:color w:val="0000FF"/>
            <w:sz w:val="24"/>
            <w:szCs w:val="24"/>
          </w:rPr>
          <w:t>схемой</w:t>
        </w:r>
      </w:hyperlink>
      <w:r>
        <w:rPr>
          <w:sz w:val="24"/>
          <w:szCs w:val="24"/>
        </w:rPr>
        <w:t xml:space="preserve"> (приложение 1 к настоящему Положению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Заявка (обращение) на предоставление особых условий аренды подается в Комитет при заключении договора аренды либо в течение срока его действия и должна содержать номер договора аренды, адрес арендуемого помещения с конкретным указанием вида особых условий арен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К заявке (обращению) на предоставление особых условий аренды или передаче в безвозмездное пользование муниципального имущества прилагаются следующие документы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нотариально заверенные копии учредительных документов организации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выписка из Единого государственного реестра юридических лиц, либо из Единого государственного реестра индивидуальных предпринимателей (дата выписки не ранее семи рабочих дней до момента предоставления документов)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заверенная руководителем организации копия свидетельства о постановке на налоговый учет и присвоении идентификационного номера налогоплательщика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справка государственной налоговой инспекции по месту учета арендатора (пользователя) о задолженности по налогам и сборам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бухгалтерская отчетность за последний отчетный период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) перечень видов деятельности, осуществляемых юридическим или физическим лицом в течение двух лет, предшествующих дню подачи заявки (либо в течение срока осуществления деятельности, если он составляет менее чем два года), а также копии документов, подтверждающих право на осуществление видов деятельности, если в соответствии с законодательством Российской Федерации для их осуществления требуется специальное разрешение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) наименование видов продукции, объем продукции, произведенной и реализованной юридическим или физическим лицом в течение двух лет, предшествующих дню подачи заявки (либо в течение срока осуществления деятельности, если он составляет менее чем два года), с указанием кодов видов продукции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) обоснование социально-экономического эффекта от использования особых условий аренды на определенный период либо от передачи муниципального имущества в безвозмездное пользование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) документы, подтверждающие отнесение к субъектам малого и среднего бизнеса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) документы, подтверждающие получение гранта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) документы, подтверждающие участие в целевых программах города Миасса 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) документы, подтверждающие исполнение муниципального заказа (контракта)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3) документы, подтверждающие выполнение муниципального задания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4) перечень лиц, входящих в одну группу лиц с юридическим или физическим лицом, претендующих на предоставление особых условий аренды, с указанием оснований для вхождения таких лиц в эту групп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0. Заявление о предоставлении особых условий в аренду или безвозмездное пользование рассматриваются   постоянно действующей Комиссией  по вопросам оперативного распоряжения муниципальным имуществом (далее - Комиссия). Состав и Положение о Комиссии утверждаются постановлением Администрации городского округ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миссия должна рассмотреть заявление и принять решение в течение 15 дней после регистрации поступления указанного заявления в Комитет. Комиссия принимает решение о целесообразности предоставления особых условий арен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шения Комиссии носят рекомендательный характер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С учетом решения комиссии Комитет готовит варианты </w:t>
      </w:r>
      <w:hyperlink r:id="rId6">
        <w:r>
          <w:rPr>
            <w:rStyle w:val="InternetLink"/>
            <w:color w:val="0000FF"/>
            <w:sz w:val="24"/>
            <w:szCs w:val="24"/>
          </w:rPr>
          <w:t>расчетов</w:t>
        </w:r>
      </w:hyperlink>
      <w:r>
        <w:rPr>
          <w:sz w:val="24"/>
          <w:szCs w:val="24"/>
        </w:rPr>
        <w:t xml:space="preserve"> арендной платы, расчеты недополучения сумм арендной платы бюджетом Миасского городского округа при различных вариантах (приложение 2 к настоящему Положению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ные материалы направляются в Финансовое управление Миасского городского округа и Управление экономики Администрации Миасского городского округа для подготовки заключения о целесообразности предоставления особых условий аренды и передачи муниципального имущества в безвозмездное пользование, а также в адрес Общественного координационного Совета по развитию предпринимательства в Миасском городском округе (далее - Общественный координационный Совет) в случае рассмотрения вопроса о предоставлении особых условий аренды и передачи муниципального имущества в безвозмездное пользование субъектам малого и среднего предпринимательства. Заключения Управления финансов и Управления экономики Администрации Миасского городского округа, а также предложения и рекомендации Общественного координационного Совета, оформленные в виде протокола заседания, в течение десяти дней предоставляются в Комит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данных документов о предоставлении особых условий аренды, передаче муниципального имущества в безвозмездное пользование в случаях, установленных действующим законодательством, Комитет направляет в Управление Федеральной антимонопольной службы по Челябинской области (далее - Челябинское УФАС России) заявление с приложением необходимых документов о даче согласия на предоставление муниципальной преференции в форме особых условий аренды, передачи муниципального имущества в безвозмездное пользов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Решение о предоставлении особых условий аренды и безвозмездного пользования принимается постановлением Главы Администрации Миасского городского округ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4. Контроль целевого использования арендатором предоставленных особых условий аренды и имущества, переданного по договору безвозмездного пользования (договору ссуд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Контроль целевого использования арендатором предоставленных особых условий аренды муниципального имущества и имущества, переданного по договору безвозмездного пользования (договору ссуды) муниципальным имуществом, осуществляет Комит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ри нарушении юридическими и физическими лицами условий договора аренды, договора безвозмездного пользования (договора ссуды) муниципального имущества и действующего законодательства Комитет применяет меры по расторжению договоров и изъятию муниципального имущества у недобросовестного пользователя 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несение изменений и дополнений в настоящее Положение осуществляется в том же порядке, как и его принятие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567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36;fld=134;dst=100170" TargetMode="External"/><Relationship Id="rId3" Type="http://schemas.openxmlformats.org/officeDocument/2006/relationships/hyperlink" Target="consultantplus://offline/main?base=LAW;n=115943;fld=134" TargetMode="External"/><Relationship Id="rId4" Type="http://schemas.openxmlformats.org/officeDocument/2006/relationships/hyperlink" Target="consultantplus://offline/main?base=RLAW169;n=66575;fld=134;dst=100876" TargetMode="External"/><Relationship Id="rId5" Type="http://schemas.openxmlformats.org/officeDocument/2006/relationships/hyperlink" Target="consultantplus://offline/main?base=RLAW169;n=70153;fld=134;dst=100109" TargetMode="External"/><Relationship Id="rId6" Type="http://schemas.openxmlformats.org/officeDocument/2006/relationships/hyperlink" Target="consultantplus://offline/main?base=RLAW169;n=70153;fld=134;dst=10011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35:00Z</dcterms:created>
  <dc:creator>Борисорва Любовь Владимировна</dc:creator>
  <dc:description/>
  <cp:keywords/>
  <dc:language>en-US</dc:language>
  <cp:lastModifiedBy>user</cp:lastModifiedBy>
  <cp:lastPrinted>2011-12-27T15:42:00Z</cp:lastPrinted>
  <dcterms:modified xsi:type="dcterms:W3CDTF">2011-12-28T05:48:00Z</dcterms:modified>
  <cp:revision>5</cp:revision>
  <dc:subject/>
  <dc:title>НОВОСИБИРСКИЙ ОБЛАСТНОЙ СОВЕТ ДЕПУТАТОВ </dc:title>
</cp:coreProperties>
</file>