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декабря 2011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00" w:leader="none"/>
        </w:tabs>
        <w:ind w:right="2267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31.10.2008 г. № 6 «Об утверждении положения «О бюджетном процессе в Миасском городском округе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ссмотрев предложение врио Главы Администрации Миасского городского округа Е.А. Степовика о внесении изменений в Решение Собрания депутатов Миасского городского округа от 31.10.2008 г. № 6 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в соответствии с Бюджетным Кодексом Российской Федерации,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Челябинской области «О бюджетном процессе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spacing w:lineRule="auto" w:line="1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pacing w:lineRule="auto" w:line="1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31.10.2008г. № 6 «Об утверждении положения «О бюджетном процессе в Миасском городском округе», а именно в приложении к Реш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 xml:space="preserve">в подпункте 14 </w:t>
      </w:r>
      <w:hyperlink r:id="rId2">
        <w:r>
          <w:rPr>
            <w:rStyle w:val="InternetLink"/>
            <w:sz w:val="24"/>
            <w:szCs w:val="24"/>
          </w:rPr>
          <w:t xml:space="preserve">пункта 15 главы </w:t>
        </w:r>
      </w:hyperlink>
      <w:r>
        <w:rPr>
          <w:sz w:val="24"/>
          <w:szCs w:val="24"/>
        </w:rPr>
        <w:t>6 слово «бюджетными» изменить на слово «казенным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>
          <w:sz w:val="24"/>
          <w:szCs w:val="24"/>
        </w:rPr>
        <w:t>в подпункте 9 пункта 16 главы 7 слова «бюджетных учреждений» изменить на слова «казенных учреждени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>
          <w:sz w:val="24"/>
          <w:szCs w:val="24"/>
        </w:rPr>
        <w:t>пункт 31 главы 13 дополнить подпунктом 5.1 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«5.1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ab/>
        <w:t xml:space="preserve">                        </w:t>
        <w:tab/>
        <w:tab/>
        <w:tab/>
        <w:tab/>
        <w:t xml:space="preserve">       И.В. Вой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69;n=36246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27:00Z</dcterms:created>
  <dc:creator>Борисорва Любовь Владимировна</dc:creator>
  <dc:description/>
  <cp:keywords/>
  <dc:language>en-US</dc:language>
  <cp:lastModifiedBy>user</cp:lastModifiedBy>
  <cp:lastPrinted>2011-11-15T08:50:00Z</cp:lastPrinted>
  <dcterms:modified xsi:type="dcterms:W3CDTF">2011-12-28T05:48:00Z</dcterms:modified>
  <cp:revision>3</cp:revision>
  <dc:subject/>
  <dc:title>НОВОСИБИРСКИЙ ОБЛАСТНОЙ СОВЕТ ДЕПУТАТОВ </dc:title>
</cp:coreProperties>
</file>