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ТРИ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2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апрел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2268" w:leader="none"/>
        </w:tabs>
        <w:spacing w:lineRule="auto" w:line="240" w:before="0" w:after="0"/>
        <w:ind w:right="5669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Об утверждении стратегии и пятилетнего плана  социально-экономического развития  Миасского городского округа на 2006-2010 гг.  </w:t>
      </w:r>
    </w:p>
    <w:p>
      <w:pPr>
        <w:pStyle w:val="Normal"/>
        <w:ind w:right="516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2"/>
        <w:tabs>
          <w:tab w:val="clear" w:pos="720"/>
          <w:tab w:val="left" w:pos="2268" w:leader="none"/>
        </w:tabs>
        <w:spacing w:lineRule="auto" w:line="240" w:before="0" w:after="0"/>
        <w:ind w:right="-1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Рассмотрев предложение главы Администрации Миасского городского округа В.Г.Ардабьевского об </w:t>
      </w:r>
      <w:r>
        <w:rPr>
          <w:color w:val="000000"/>
          <w:spacing w:val="-2"/>
          <w:sz w:val="24"/>
        </w:rPr>
        <w:t>утверждении стратегии и пятилетнего плана  социально-экономи-ческого развития  Миасского городского округа на 2006-2010 гг.</w:t>
      </w:r>
      <w:r>
        <w:rPr>
          <w:sz w:val="24"/>
        </w:rPr>
        <w:t>, учитывая рекомендации постоянной комиссии по вопросам экономической и бюджетной политики, руководствуясь Законом РФ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        Р Е Ш А Е 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300"/>
        <w:jc w:val="both"/>
        <w:rPr>
          <w:sz w:val="24"/>
        </w:rPr>
      </w:pPr>
      <w:r>
        <w:rPr>
          <w:color w:val="000000"/>
          <w:spacing w:val="-2"/>
          <w:sz w:val="24"/>
        </w:rPr>
        <w:t>Утвердить стратегию и пятилетний план  социально-экономического развития  Миасского городского округа на 2006-2010 гг</w:t>
      </w:r>
      <w:r>
        <w:rPr>
          <w:sz w:val="24"/>
        </w:rPr>
        <w:t xml:space="preserve">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30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шения городского Совета депутатов от </w:t>
      </w:r>
      <w:r>
        <w:rPr>
          <w:sz w:val="24"/>
          <w:szCs w:val="24"/>
        </w:rPr>
        <w:t xml:space="preserve">27.03.97 г., №10 «О прогнозе социально-экономического положения города Миасса в 1997 году»; от 25.12.97 г., №1 «О прогнозе социально-экономического развития города Миасса на 1998 год»; от  11.02.99 г. № 1, от 23.12.99 г. .№5, от 23.11.00 г.№2, от 29.11.01 г №1, от 25.10.02 №1, от 28.11.03 г., №2, от 17.12.04 №1 «О прогнозе социально-экономического развития муниципального образования «город Миасс»; от 24.11.98 г., №2 «О программе социально-экономического развития муниципальных образований, входящих в состав муниципального образования “город Миасс” в 1999-2001 гг.»; от 28.06.02 г №1 «О программе социально-экономического развития муниципального образования “город Миасс” до 2005 года»; от 11.06.04 г. №14 «Об итогах социально-экономического развития города за 2003 год и о ходе выполнения программы социально-экономического развития города до 2005 года» признать утратившими силу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300"/>
        <w:jc w:val="both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>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А.Бирюк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4:31:00Z</dcterms:created>
  <dc:creator>Борисорва Любовь Владимировна</dc:creator>
  <dc:description/>
  <cp:keywords/>
  <dc:language>en-US</dc:language>
  <cp:lastModifiedBy>K38_3</cp:lastModifiedBy>
  <cp:lastPrinted>2006-05-04T08:48:00Z</cp:lastPrinted>
  <dcterms:modified xsi:type="dcterms:W3CDTF">2006-05-04T09:43:00Z</dcterms:modified>
  <cp:revision>4</cp:revision>
  <dc:subject/>
  <dc:title>НОВОСИБИРСКИЙ ОБЛАСТНОЙ СОВЕТ ДЕПУТАТОВ </dc:title>
</cp:coreProperties>
</file>