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3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3.03.2010 г. №7 «Об утверждении председателей постоянных комиссий Собрания депутатов Миасского городского округа» </w:t>
      </w:r>
    </w:p>
    <w:p>
      <w:pPr>
        <w:pStyle w:val="Normal"/>
        <w:shd w:fill="FFFFFF" w:val="clear"/>
        <w:ind w:right="283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постоянной комиссии по вопросам регламента, депутатской этики и связи с общественностью о  внесении изменений в Решение Собрания депутатов Миасского городского округа от 23.03.2010 г. №7 «Об утверждении председателей постоянных комиссий Собрания депутатов Миасского городского округа», руководствуясь Федеральным законом от 06.10.2003 г. № 131-ФЗ «Об общих принципах организации местного самоуправле</w:t>
        <w:softHyphen/>
        <w:t>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left="4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1. Внести изменение в Решение Собрания депутатов Миасского городского округа от 23.03.2010 г. №7 «Об утверждении председателей постоянных комиссий Собрания депутатов Миасского городского округа», а именно в приложении к Решению пятую строку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Постоянная комиссия по вопросам регламента, депутатской этики и связи с общественностью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- Несчастный Вячеслав Евгеньевич, депутат от избирательного округа №13»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autoSpaceDE w:val="false"/>
        <w:ind w:left="0" w:firstLine="47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вопросам регламента, депутатской этики и связи с общественностью.</w:t>
      </w:r>
    </w:p>
    <w:p>
      <w:pPr>
        <w:pStyle w:val="Normal"/>
        <w:autoSpaceDE w:val="false"/>
        <w:ind w:firstLine="54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19:00Z</dcterms:created>
  <dc:creator>Борисорва Любовь Владимировна</dc:creator>
  <dc:description/>
  <cp:keywords/>
  <dc:language>en-US</dc:language>
  <cp:lastModifiedBy>user</cp:lastModifiedBy>
  <cp:lastPrinted>2011-11-29T13:58:00Z</cp:lastPrinted>
  <dcterms:modified xsi:type="dcterms:W3CDTF">2011-11-29T08:58:00Z</dcterms:modified>
  <cp:revision>3</cp:revision>
  <dc:subject/>
  <dc:title>НОВОСИБИРСКИЙ ОБЛАСТНОЙ СОВЕТ ДЕПУТАТОВ </dc:title>
</cp:coreProperties>
</file>