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3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работе с задолженностью за топливно-энергетические ресурсы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городского хозяйства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рабочей группы по работе с задолженностью за топливно-энергетические ресурсы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работе с задолженностью за топливно-энергетические ресурсы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18 Понамарева Сергея Александро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вопросам городского хозяй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8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1-29T08:58:00Z</dcterms:modified>
  <cp:revision>5</cp:revision>
  <dc:subject/>
  <dc:title>НОВОСИБИРСКИЙ ОБЛАСТНОЙ СОВЕТ ДЕПУТАТОВ </dc:title>
</cp:coreProperties>
</file>