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7.05.2011 г. №19 «О делегировании представителей Собрания депутатов Миасского городского округа в состав наблюдательного совета МАУ «Городской парк»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социальным вопросам о </w:t>
      </w:r>
      <w:r>
        <w:rPr>
          <w:b/>
        </w:rPr>
        <w:t xml:space="preserve">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7.05.2011 г. №19 «О делегировании представителей Собрания депутатов Миасского городского округа в состав наблюдательного совета МАУ «Городской парк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Решение Собрания депутатов Миасского городского округа от 27.05.2011 г. №19 «О делегировании представителей Собрания депутатов Миасского городского округа в состав наблюдательного совета МАУ «Городской парк» изложив пп.2 п.1 в следующей редакции: «2)</w:t>
      </w:r>
      <w:r>
        <w:rPr>
          <w:color w:val="000000"/>
          <w:sz w:val="24"/>
          <w:szCs w:val="24"/>
        </w:rPr>
        <w:t xml:space="preserve"> по избирательному округу №14 Федорова Сергея Александровича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социальным вопрос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7:00Z</dcterms:created>
  <dc:creator>Борисорва Любовь Владимировна</dc:creator>
  <dc:description/>
  <cp:keywords/>
  <dc:language>en-US</dc:language>
  <cp:lastModifiedBy>user</cp:lastModifiedBy>
  <cp:lastPrinted>2011-11-16T09:28:00Z</cp:lastPrinted>
  <dcterms:modified xsi:type="dcterms:W3CDTF">2011-11-29T08:57:00Z</dcterms:modified>
  <cp:revision>4</cp:revision>
  <dc:subject/>
  <dc:title>НОВОСИБИРСКИЙ ОБЛАСТНОЙ СОВЕТ ДЕПУТАТОВ </dc:title>
</cp:coreProperties>
</file>