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разработке предложений о внесении изменений в Решения Собрания депутатов Миасского городского округа от 24.12.2010 г. №14 «Об арендной плате за землю на территории Миасского городского округа» и от 26.11.2010 г. №15 «О земельном налоге на территории Миасского городского округа» 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рабочей группы по разработке предложений о внесении изменений в Решения Собрания депутатов Миасского городского округа от 24.12.2010 г. №14 «Об арендной плате за землю на территории Миасского городского округа» и от 26.11.2010 г. №15 «О земельном налоге на территории Миасского городского округа»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разработке предложений о внесении изменений в Решения Собрания депутатов Миасского городского округа от 24.12.2010 г. №14 «Об арендной плате за землю на территории Миасского городского округа» и от 26.11.2010 г. №15 «О земельном налоге на территории Миасского городского округа»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24 Попова Михаила Валентин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3:00Z</dcterms:created>
  <dc:creator>Борисорва Любовь Владимировна</dc:creator>
  <dc:description/>
  <cp:keywords/>
  <dc:language>en-US</dc:language>
  <cp:lastModifiedBy>user</cp:lastModifiedBy>
  <cp:lastPrinted>2011-11-23T09:58:00Z</cp:lastPrinted>
  <dcterms:modified xsi:type="dcterms:W3CDTF">2011-11-29T08:56:00Z</dcterms:modified>
  <cp:revision>5</cp:revision>
  <dc:subject/>
  <dc:title>НОВОСИБИРСКИЙ ОБЛАСТНОЙ СОВЕТ ДЕПУТАТОВ </dc:title>
</cp:coreProperties>
</file>