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утверждении Положения «Об обеспечении материаль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финансовых условий для осуществления полномоч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путата Собрания депутатов Миасского городского округа»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4"/>
          <w:sz w:val="24"/>
          <w:szCs w:val="24"/>
          <w:lang w:eastAsia="en-US"/>
        </w:rPr>
      </w:pPr>
      <w:r>
        <w:rPr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Миасского городского округа И.В.Войнова </w:t>
      </w:r>
      <w:r>
        <w:rPr>
          <w:color w:val="000000"/>
          <w:sz w:val="24"/>
          <w:szCs w:val="24"/>
        </w:rPr>
        <w:t>об утверждении Положения «Об обеспечении материально-финансовых условий для осуществления полномочий депутата Собрания депутатов Миасского городского округа»</w:t>
      </w:r>
      <w:r>
        <w:rPr>
          <w:color w:val="000000"/>
          <w:spacing w:val="9"/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 Законом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  <w:r>
        <w:rPr>
          <w:color w:val="000000"/>
          <w:spacing w:val="7"/>
          <w:sz w:val="24"/>
          <w:szCs w:val="24"/>
        </w:rPr>
        <w:t xml:space="preserve">, руководствуясь Федеральным законом от 06.10.2003 г. №131-ФЗ «Об общих </w:t>
      </w:r>
      <w:r>
        <w:rPr>
          <w:color w:val="000000"/>
          <w:spacing w:val="3"/>
          <w:sz w:val="24"/>
          <w:szCs w:val="24"/>
        </w:rPr>
        <w:t xml:space="preserve">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86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86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Положение "Об обеспечении материально-финансовых условий для осуществления полномочий депутата Собрания депутатов Миасского городского округа" согласно приложению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86"/>
        <w:jc w:val="both"/>
        <w:rPr/>
      </w:pPr>
      <w:r>
        <w:rPr>
          <w:color w:val="000000"/>
          <w:sz w:val="24"/>
          <w:szCs w:val="24"/>
        </w:rPr>
        <w:t>2. Решение Собрания депутатов Миасского городского округа от 25.04.2008 № 10 «Об утверждении положения «Об обеспечении материально-финансовых условий для осуществления полномочий депутата Собрания депутатов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 редакции Решений Собрания депутатов Миасского городского округа от 26.06.2009 № 1, от 05.02.2010г. № 12)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86"/>
        <w:jc w:val="both"/>
        <w:rPr/>
      </w:pPr>
      <w:r>
        <w:rPr>
          <w:color w:val="000000"/>
          <w:sz w:val="24"/>
          <w:szCs w:val="24"/>
        </w:rPr>
        <w:t>3. Настоящее Решение вступает в силу и распространяется на правоотношения, возникшие с 01.12.2011г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ешению Собр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депутатов Миасского  городского округ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5.11.2011г. №1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Об обеспечении материально-финансовых условий для осуществления полномочий депутата Собрания депутатов Миасского городского округа"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размер и порядок возмещения расходов, связанных с осуществлением полномочий депутатов Собрания депутатов Миасского городского округа (далее - Собр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беспечение материально-финансовых условий для осуществления полномочий депутатов Собрания производится в соответствии с Федеральным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Челябинской области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озмещение расходов, связанных с осуществлением полномочий депутатов Собрания, производится за счет средств бюджета Миасского городского округа, предусмотренных Решением Собрания о бюджете округ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РАСХОДЫ, СВЯЗАННЫЕ С ОСУЩЕСТВЛЕНИЕМ ПОЛНОМОЧИЙ ДЕПУТА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РАНИЯ, ПОДЛЕЖАЩИЕ ВОЗМЕЩЕН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озмещению подлежат следующие расходы, связанные с осуществлением полномочий депутатов Собрани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расходы на проезд и проживание в гостинице, ином жилом помещении и суточные, связанные с проживанием депутата вне постоянного места жительства, в связи с его командированием Собранием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проезд на всех видах пассажирского транспорта (за исключением такси) на территории Миасского городского округа;  расходы, связанные с использованием средств связи; расходы на проживание в гостинице, связанные с проживанием вне постоянного места жительства депутата, осуществляющего полномочия на непостоянной основе, в связи с его участием в заседании Собрания, в работе комиссий Собрания, в депутатских слушаниях;  и иные расходы, связанные с осуществлением полномочий депутата, при представлении документов, подтверждающих такие расх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ОЗМЕЩЕНИЯ РАСХОДОВ, СВЯЗАННЫХ С ОСУЩЕСТВЛЕНИ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НОМОЧИЙ ДЕПУТАТОВ СОБР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Возмещение расходов, указанных в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одпункте 1 пункта 4</w:t>
        </w:r>
      </w:hyperlink>
      <w:r>
        <w:rPr>
          <w:sz w:val="24"/>
          <w:szCs w:val="24"/>
        </w:rPr>
        <w:t xml:space="preserve"> настоящего положения, осуществляется на основании письменного отчета депутата о перечне и сумме произведенных им расходов, составленного по форме авансового отчета, и производится в месяце, следующем за месяцем, в котором были осуществлены данн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Возмещение расходов, указанных в </w:t>
      </w:r>
      <w:hyperlink r:id="rId6">
        <w:r>
          <w:rPr>
            <w:rStyle w:val="InternetLink"/>
            <w:sz w:val="24"/>
            <w:szCs w:val="24"/>
          </w:rPr>
          <w:t>подпункте 2 пункта 4</w:t>
        </w:r>
      </w:hyperlink>
      <w:r>
        <w:rPr>
          <w:sz w:val="24"/>
          <w:szCs w:val="24"/>
        </w:rPr>
        <w:t xml:space="preserve"> настоящего положения, осуществляется в порядке, предусмотренном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разделом 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Возмещение расходов, указанных в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одпункте 2 пункта 4</w:t>
        </w:r>
      </w:hyperlink>
      <w:r>
        <w:rPr>
          <w:sz w:val="24"/>
          <w:szCs w:val="24"/>
        </w:rPr>
        <w:t xml:space="preserve"> настоящего положения, осуществляется депутату в форме выплаты денежных средств в размере, не превышающем 7000 (семи тысяч) рублей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Увеличение либо уменьшение размеров выплаты в течение финансового года без внесения соответствующих изменений в Решение Собрания о бюджете округ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Выплата денежных средств по возмещению расходов, указанных в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одпункте 2 пункта 4</w:t>
        </w:r>
      </w:hyperlink>
      <w:r>
        <w:rPr>
          <w:sz w:val="24"/>
          <w:szCs w:val="24"/>
        </w:rPr>
        <w:t xml:space="preserve"> настоящего положения, производится депутатам Собрания по отдельной ведомости ежемесячно в бухгалтерии Собрания в месяце, следующем за месяцем, в котором были произведены расх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Запрещается перераспределение невостребованных средств, предусмотренных для возмещения расходов, для выплат другим депутат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ТЧЕТ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Возмещению подлежат следующие расходы, указанные в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одпункте 2 пункта 4</w:t>
        </w:r>
      </w:hyperlink>
      <w:r>
        <w:rPr>
          <w:sz w:val="24"/>
          <w:szCs w:val="24"/>
        </w:rPr>
        <w:t xml:space="preserve"> настоящего положения и связанные с осуществлением депутатских полномочий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транспортные расходы, связанные с проездом на всех видах пассажирского транспорта (за исключением такси) в пределах Миасского городского округ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услуги проводной и мобильной телефонной связи, услуги доступа к сети Интернет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чтовые услуг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горюче-смазочные материалы (ГСМ) при использовании личного транспорт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приобретение канцелярских товаров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риобретение специальной литературы, газет и журналов, необходимых для осуществления полномочий депутат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расходы, связанные с проведением собраний избирателей и праздничных мероприятий, проводимых в избирательных округах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иные расходы, при представлении документов, подтверждающих таки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В течение 10 дней после истечения месяца депутат Собрания обязан представить Главе Миасского городского округа 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sz w:val="24"/>
          <w:szCs w:val="24"/>
        </w:rPr>
        <w:t xml:space="preserve"> по форме, указанной в приложении к настоящему положению, о расходовании средств на осуществление полномочий депутата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</w:t>
      </w:r>
      <w:hyperlink r:id="rId1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sz w:val="24"/>
          <w:szCs w:val="24"/>
        </w:rPr>
        <w:t xml:space="preserve"> о расходах, связанных с осуществлением полномочий депутата Собрания в декабре, представляется не позднее последнего рабочего дн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Обязательным приложением к </w:t>
      </w:r>
      <w:hyperlink r:id="rId13">
        <w:r>
          <w:rPr>
            <w:rStyle w:val="InternetLink"/>
            <w:sz w:val="24"/>
            <w:szCs w:val="24"/>
          </w:rPr>
          <w:t>отчету</w:t>
        </w:r>
      </w:hyperlink>
      <w:r>
        <w:rPr>
          <w:sz w:val="24"/>
          <w:szCs w:val="24"/>
        </w:rPr>
        <w:t xml:space="preserve"> являются соответствующие отчетные документы, подтверждающие расходы (чеки, квитанции, проездные документы, счета-фактуры, иные доку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</w:t>
      </w:r>
      <w:hyperlink r:id="rId1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является документом, подтверждающим расходы, связанные с осуществлением депутатск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</w:t>
      </w:r>
      <w:hyperlink r:id="rId1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утверждается Главой Миасского городского округа и передается в бухгалтерию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При непредставлении депутатом ежемесячного </w:t>
      </w:r>
      <w:hyperlink r:id="rId16">
        <w:r>
          <w:rPr>
            <w:rStyle w:val="InternetLink"/>
            <w:sz w:val="24"/>
            <w:szCs w:val="24"/>
          </w:rPr>
          <w:t>отчета</w:t>
        </w:r>
      </w:hyperlink>
      <w:r>
        <w:rPr>
          <w:sz w:val="24"/>
          <w:szCs w:val="24"/>
        </w:rPr>
        <w:t xml:space="preserve"> возмещение за прошедший месяц не производи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"Об обеспечении материально-финансовых условий для осуществления полномочий депутата Собрания депутатов Миасского городского округа"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иас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: отчет в сумме _______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: _______________________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НА ОСУЩЕСТВЛЕНИЕ ПОЛНОМОЧИЙ ДЕПУТ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65"/>
        <w:gridCol w:w="2025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расход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 </w:t>
              <w:br/>
              <w:t>подтверждающие</w:t>
              <w:br/>
              <w:t xml:space="preserve">расход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>затраченные</w:t>
              <w:br/>
              <w:t xml:space="preserve">средства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расходы, связанные с     </w:t>
              <w:br/>
              <w:t xml:space="preserve">проездом на всех видах пассажирского  </w:t>
              <w:br/>
              <w:t xml:space="preserve">транспорта (за исключением такси) в   </w:t>
              <w:br/>
              <w:t xml:space="preserve">пределах Миасского городского   </w:t>
              <w:br/>
              <w:t xml:space="preserve">округа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водной и мобильной          </w:t>
              <w:br/>
              <w:t xml:space="preserve">телефонной связи, услуги доступа к    </w:t>
              <w:br/>
              <w:t xml:space="preserve">сети Интернет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е услуги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юче-смазочные материалы (ГСМ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товары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литература, газеты и      </w:t>
              <w:br/>
              <w:t xml:space="preserve">журналы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проведением      </w:t>
              <w:br/>
              <w:t xml:space="preserve">собраний избирателей и праздничных    </w:t>
              <w:br/>
              <w:t xml:space="preserve">мероприятий, проводимых в             </w:t>
              <w:br/>
              <w:t xml:space="preserve">избирательных округах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асходы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брания депутатов Миас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______________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301;n=50104;fld=134" TargetMode="External"/><Relationship Id="rId4" Type="http://schemas.openxmlformats.org/officeDocument/2006/relationships/hyperlink" Target="consultantplus://offline/main?base=RLAW301;n=63638;fld=134" TargetMode="External"/><Relationship Id="rId5" Type="http://schemas.openxmlformats.org/officeDocument/2006/relationships/hyperlink" Target="consultantplus://offline/main?base=RLAW301;n=63751;fld=134;dst=100017" TargetMode="External"/><Relationship Id="rId6" Type="http://schemas.openxmlformats.org/officeDocument/2006/relationships/hyperlink" Target="consultantplus://offline/main?base=RLAW301;n=63751;fld=134;dst=100018" TargetMode="External"/><Relationship Id="rId7" Type="http://schemas.openxmlformats.org/officeDocument/2006/relationships/hyperlink" Target="consultantplus://offline/main?base=RLAW301;n=63751;fld=134;dst=100027" TargetMode="External"/><Relationship Id="rId8" Type="http://schemas.openxmlformats.org/officeDocument/2006/relationships/hyperlink" Target="consultantplus://offline/main?base=RLAW301;n=63751;fld=134;dst=100018" TargetMode="External"/><Relationship Id="rId9" Type="http://schemas.openxmlformats.org/officeDocument/2006/relationships/hyperlink" Target="consultantplus://offline/main?base=RLAW301;n=63751;fld=134;dst=100018" TargetMode="External"/><Relationship Id="rId10" Type="http://schemas.openxmlformats.org/officeDocument/2006/relationships/hyperlink" Target="consultantplus://offline/main?base=RLAW301;n=63751;fld=134;dst=100018" TargetMode="External"/><Relationship Id="rId11" Type="http://schemas.openxmlformats.org/officeDocument/2006/relationships/hyperlink" Target="consultantplus://offline/main?base=RLAW301;n=63751;fld=134;dst=100045" TargetMode="External"/><Relationship Id="rId12" Type="http://schemas.openxmlformats.org/officeDocument/2006/relationships/hyperlink" Target="consultantplus://offline/main?base=RLAW301;n=63751;fld=134;dst=100045" TargetMode="External"/><Relationship Id="rId13" Type="http://schemas.openxmlformats.org/officeDocument/2006/relationships/hyperlink" Target="consultantplus://offline/main?base=RLAW301;n=63751;fld=134;dst=100045" TargetMode="External"/><Relationship Id="rId14" Type="http://schemas.openxmlformats.org/officeDocument/2006/relationships/hyperlink" Target="consultantplus://offline/main?base=RLAW301;n=63751;fld=134;dst=100045" TargetMode="External"/><Relationship Id="rId15" Type="http://schemas.openxmlformats.org/officeDocument/2006/relationships/hyperlink" Target="consultantplus://offline/main?base=RLAW301;n=63751;fld=134;dst=100045" TargetMode="External"/><Relationship Id="rId16" Type="http://schemas.openxmlformats.org/officeDocument/2006/relationships/hyperlink" Target="consultantplus://offline/main?base=RLAW301;n=63751;fld=134;dst=10004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7:00Z</dcterms:created>
  <dc:creator>Борисорва Любовь Владимировна</dc:creator>
  <dc:description/>
  <cp:keywords/>
  <dc:language>en-US</dc:language>
  <cp:lastModifiedBy>user</cp:lastModifiedBy>
  <cp:lastPrinted>2011-11-14T08:30:00Z</cp:lastPrinted>
  <dcterms:modified xsi:type="dcterms:W3CDTF">2011-11-29T08:55:00Z</dcterms:modified>
  <cp:revision>5</cp:revision>
  <dc:subject/>
  <dc:title>НОВОСИБИРСКИЙ ОБЛАСТНОЙ СОВЕТ ДЕПУТАТОВ </dc:title>
</cp:coreProperties>
</file>