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1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spacing w:lineRule="exact" w:line="283" w:before="278" w:after="0"/>
        <w:ind w:right="32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награждении Почетной грамотой Собрания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pacing w:val="4"/>
          <w:sz w:val="24"/>
          <w:szCs w:val="24"/>
        </w:rPr>
        <w:t xml:space="preserve">ской этики и связи с общественностью о награждении Почетной грамотой Собрания </w:t>
      </w:r>
      <w:r>
        <w:rPr>
          <w:color w:val="000000"/>
          <w:spacing w:val="3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</w:r>
      <w:r>
        <w:rPr>
          <w:color w:val="000000"/>
          <w:spacing w:val="9"/>
          <w:sz w:val="24"/>
          <w:szCs w:val="24"/>
        </w:rPr>
        <w:t>моте Собрания депутатов Миасского городского округа»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1. Наградить Почетной грамотой Собрания депутатов Миасского городского округа за безупречный труд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) в связи с 80 летием со дня рождения Пашкова Юрия Федоровича, ветерана труда, председателя совета ветеранов северного территориального округ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) в связи с 60 летием со дня рождения Хабибуллина Фаргата Хадиятовича, директора филиала ГОУ ВПО «ЧГПУ» в г. Миассе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3) в связи с 55 летием со дня рождения Сумину Валентину Дмитриевну, начальника бюро планово-экономического отдела ОАО «ГРЦ Макеева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4) в связи с 60 летием муниципального образовательного учреждения дополнительного образования детей «Детская школа искусств №2» (далее – МОУ ДОД ДШИ №2)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Дырдину Ирину Александровну, преподавателя хореографии МОУ ДОД ДШИ №2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- Закроеву Марию Борисовну, преподавателя хореографии МОУ ДОД ДШИ №2. 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19:00Z</dcterms:created>
  <dc:creator>Борисорва Любовь Владимировна</dc:creator>
  <dc:description/>
  <cp:keywords/>
  <dc:language>en-US</dc:language>
  <cp:lastModifiedBy>user</cp:lastModifiedBy>
  <cp:lastPrinted>2011-11-28T10:25:00Z</cp:lastPrinted>
  <dcterms:modified xsi:type="dcterms:W3CDTF">2011-11-29T08:55:00Z</dcterms:modified>
  <cp:revision>5</cp:revision>
  <dc:subject/>
  <dc:title>НОВОСИБИРСКИЙ ОБЛАСТНОЙ СОВЕТ ДЕПУТАТОВ </dc:title>
</cp:coreProperties>
</file>