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14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25 ноября 2011 года</w:t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3827" w:hanging="0"/>
        <w:jc w:val="both"/>
        <w:rPr/>
      </w:pPr>
      <w:r>
        <w:rPr>
          <w:sz w:val="24"/>
          <w:szCs w:val="24"/>
        </w:rPr>
        <w:t xml:space="preserve">О внесении изменения в Решение Собрания депутатов Миасского городского округа от 23.07.2010 г. № 3 «Об утверждении структуры и лимита численности Администрации Миасского городского округа </w:t>
      </w:r>
    </w:p>
    <w:p>
      <w:pPr>
        <w:pStyle w:val="Normal"/>
        <w:tabs>
          <w:tab w:val="clear" w:pos="720"/>
          <w:tab w:val="left" w:pos="4395" w:leader="none"/>
        </w:tabs>
        <w:spacing w:before="180" w:after="0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ассмотрев предложение врио Главы Администрации Миасского городского округа Е.А.Степовика о внесении изменения в </w:t>
      </w:r>
      <w:hyperlink r:id="rId2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23.07.2010 г. №3 «Об утверждении структуры и лимита численности Администрации Миасского городского округа», учитывая рекомендации постоянной комиссии по вопросам экономической и бюджетной политики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е в </w:t>
      </w:r>
      <w:hyperlink r:id="rId5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от 23.07.2010 г. № 3 «Об утверждении структуры и лимита численности Администрации Миасского городского округа», а именно в </w:t>
      </w:r>
      <w:hyperlink r:id="rId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после слов «согласно приложению к настоящему Решению» </w:t>
      </w:r>
      <w:hyperlink r:id="rId7">
        <w:r>
          <w:rPr>
            <w:rStyle w:val="InternetLink"/>
            <w:sz w:val="24"/>
            <w:szCs w:val="24"/>
          </w:rPr>
          <w:t>текст</w:t>
        </w:r>
      </w:hyperlink>
      <w:r>
        <w:rPr>
          <w:sz w:val="24"/>
          <w:szCs w:val="24"/>
        </w:rPr>
        <w:t xml:space="preserve"> изложить в следующей редакции: «и лимит численности в количестве 248 единиц, в том числе 163 единицы - муниципальные служащие, 85 единиц - работники, занимающие должности, не отнесенные к должностям муниципальной службы, и осуществляющие техническое обеспечение деятельности органов местного самоуправления Миасского городского округ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Собранию депутатов Миасского городского округа включить в план работы  на ноябрь 2012 года вопрос «Об эффективности работы отделов территориальных округов Администрации Миасского городского округ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Решение вступает в силу с 1 декабря 201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01;n=63420;fld=134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301;n=63932;fld=134" TargetMode="External"/><Relationship Id="rId5" Type="http://schemas.openxmlformats.org/officeDocument/2006/relationships/hyperlink" Target="consultantplus://offline/main?base=RLAW301;n=63420;fld=134" TargetMode="External"/><Relationship Id="rId6" Type="http://schemas.openxmlformats.org/officeDocument/2006/relationships/hyperlink" Target="consultantplus://offline/main?base=RLAW301;n=63420;fld=134;dst=100026" TargetMode="External"/><Relationship Id="rId7" Type="http://schemas.openxmlformats.org/officeDocument/2006/relationships/hyperlink" Target="consultantplus://offline/main?base=RLAW301;n=63420;fld=134;dst=10002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45:00Z</dcterms:created>
  <dc:creator>Борисорва Любовь Владимировна</dc:creator>
  <dc:description/>
  <cp:keywords/>
  <dc:language>en-US</dc:language>
  <cp:lastModifiedBy>user</cp:lastModifiedBy>
  <cp:lastPrinted>2011-11-14T08:30:00Z</cp:lastPrinted>
  <dcterms:modified xsi:type="dcterms:W3CDTF">2011-11-29T08:54:00Z</dcterms:modified>
  <cp:revision>3</cp:revision>
  <dc:subject/>
  <dc:title>НОВОСИБИРСКИЙ ОБЛАСТНОЙ СОВЕТ ДЕПУТАТОВ </dc:title>
</cp:coreProperties>
</file>