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0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1"/>
          <w:sz w:val="24"/>
          <w:szCs w:val="24"/>
        </w:rPr>
        <w:t xml:space="preserve">депутатов Миасского городского округа от 21.12. 2007 г. № 31 «Об </w:t>
      </w:r>
      <w:r>
        <w:rPr>
          <w:color w:val="000000"/>
          <w:spacing w:val="-2"/>
          <w:sz w:val="24"/>
          <w:szCs w:val="24"/>
        </w:rPr>
        <w:t>утверждении нормативов потребления ком</w:t>
      </w:r>
      <w:r>
        <w:rPr>
          <w:color w:val="000000"/>
          <w:sz w:val="24"/>
          <w:szCs w:val="24"/>
        </w:rPr>
        <w:t xml:space="preserve">мунальных услуг для жителей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» (в редакции Решения </w:t>
      </w:r>
      <w:r>
        <w:rPr>
          <w:color w:val="000000"/>
          <w:spacing w:val="1"/>
          <w:sz w:val="24"/>
          <w:szCs w:val="24"/>
        </w:rPr>
        <w:t>Собрания депутатов Миасского городского округа от 23.05.2008 г. №3)</w:t>
      </w:r>
    </w:p>
    <w:p>
      <w:pPr>
        <w:pStyle w:val="Normal"/>
        <w:shd w:fill="FFFFFF" w:val="clear"/>
        <w:ind w:right="170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мотрев предложение врио Главы Администрации Миасского городского округа  Степовика Е.А. о внесении изменений в Решение Собрания депутатов  от 21 декабря  2007г.  № 31 «Об утверждении нормативов потребления коммунальных услуг для жителей Миасского городского округа» (в редакции Решения Собрания депутатов  от 23.05.2008г. №3), учитывая рекомендации  постоянной комиссии по вопросам городского хозяйства, Постановление Правительства Российской Федерации от 23 мая 2006 года №306 «Об утверждении правил установления и определения нормативов потребления коммунальных услуг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Style19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от 21 декабря  2007 г.  № 31 «Об утверждении нормативов потребления коммунальных услуг для жителей Миасского городского округа» (в редакции Решения Собрания депутатов  от 23.05.2008г. №3), а именно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таблице  приложения 1 к Решению исключить п.4, п.8, п.12  «Централизованное водоотведение»; 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сле таблицы приложения 1 к Решению дополнить абзацем в следующей редакции: «Норматив водоотведения определяется исходя из суммы нормативов холодного и горячего водоснабжения с учетом степени благоустройства  многоквартирных или жилых домов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ОАО «Миассводоканал» с 1 мая 2011 года сделать перерасчеты гражданам, которым начислялась стоимость услуги водоотведения в объеме норматива водоотведения при отсутствии услуги горячего водоснабж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выполнения настоящего Решения возложить на постоянную комиссию по вопросам городского хозя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1:00Z</dcterms:created>
  <dc:creator>Борисорва Любовь Владимировна</dc:creator>
  <dc:description/>
  <cp:keywords/>
  <dc:language>en-US</dc:language>
  <cp:lastModifiedBy>user</cp:lastModifiedBy>
  <cp:lastPrinted>2011-11-16T12:18:00Z</cp:lastPrinted>
  <dcterms:modified xsi:type="dcterms:W3CDTF">2011-11-29T08:54:00Z</dcterms:modified>
  <cp:revision>4</cp:revision>
  <dc:subject/>
  <dc:title>НОВОСИБИРСКИЙ ОБЛАСТНОЙ СОВЕТ ДЕПУТАТОВ </dc:title>
</cp:coreProperties>
</file>