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ЕНИЕ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spacing w:before="0" w:after="240"/>
        <w:ind w:left="20" w:right="325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онкурса на право заключения договоров на установку и эксплуатацию рекламных конструкций</w:t>
      </w:r>
    </w:p>
    <w:p>
      <w:pPr>
        <w:pStyle w:val="TextBody"/>
        <w:spacing w:before="0" w:after="244"/>
        <w:ind w:left="20" w:right="20" w:firstLine="70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проведении конкурса на право заключения договоров на установку и эксплуатацию рекламных конструкций, учитывая рекомендации постоянной комиссии по вопросам экономической и бюджетной политики,  в соответствии с Федеральным законом от 13.03. 2006г. №38-Ф3 «О рекламе», Положением «О порядке распространения наружной рекламы и информации на территории Миасского городского округа», Положением «О порядке организации и проведения торгов (аукционов или конкурс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руководствуясь Федеральным законом от 06.10.2003г. №131-Ф3 «Об общих принципах организации местного самоуправления в Российской Федерации»,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/>
        <w:ind w:left="3740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446" w:leader="none"/>
        </w:tabs>
        <w:autoSpaceDE w:val="true"/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>1. Администрации Миасского городского округа организовать и провести конкурс на право заключения договоров на установку и эксплуатацию рекламных конструкций в виде перетяжек (двухсторонних рекламных полотен), размещаемых на устанавливаемых специально для этих целей опорах в местах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7978" w:leader="underscore"/>
          <w:tab w:val="left" w:pos="9284" w:leader="underscore"/>
        </w:tabs>
        <w:spacing w:before="0" w:after="283"/>
        <w:ind w:left="5660" w:right="24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 xml:space="preserve">Приложение к Решению Собрания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епутатов </w:t>
      </w:r>
      <w:r>
        <w:rPr>
          <w:sz w:val="24"/>
          <w:szCs w:val="24"/>
          <w:lang w:val="ru-RU"/>
        </w:rPr>
        <w:t>Миасского городского ок</w:t>
      </w:r>
      <w:bookmarkEnd w:id="0"/>
      <w:r>
        <w:rPr>
          <w:sz w:val="24"/>
          <w:szCs w:val="24"/>
          <w:lang w:val="ru-RU"/>
        </w:rPr>
        <w:t>руга от 25.11.2011 г. №10</w:t>
      </w:r>
    </w:p>
    <w:p>
      <w:pPr>
        <w:pStyle w:val="12"/>
        <w:keepNext w:val="true"/>
        <w:keepLines/>
        <w:shd w:fill="auto" w:val="clear"/>
        <w:spacing w:lineRule="exact" w:line="230" w:before="0" w:after="243"/>
        <w:ind w:left="920" w:hanging="0"/>
        <w:rPr>
          <w:b/>
          <w:b/>
          <w:sz w:val="24"/>
          <w:szCs w:val="24"/>
          <w:lang w:val="ru-RU"/>
        </w:rPr>
      </w:pPr>
      <w:bookmarkStart w:id="1" w:name="bookmark1"/>
      <w:r>
        <w:rPr>
          <w:b/>
          <w:sz w:val="24"/>
          <w:szCs w:val="24"/>
        </w:rPr>
        <w:t>Перечень мест под предполагаемую установку рекламных конструкций</w:t>
      </w:r>
      <w:bookmarkEnd w:id="1"/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1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в районе дома №80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рядом с троллейбусными опорами № 62 и №6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рядом с троллейбусными опорами № 100 и №10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Лихачева в районе дома №16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154и №15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184и №18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204и №20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рядом с троллейбусными опорами №666 и №66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рядом с троллейбусными опорами №620 и №6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1" w:leader="none"/>
        </w:tabs>
        <w:autoSpaceDE w:val="true"/>
        <w:spacing w:lineRule="exact" w:line="293" w:before="0" w:after="0"/>
        <w:ind w:left="360" w:right="7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рядом с троллейбусными опорами №440 и №441 напротив магазина Молни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Азовская напротив магазина Вилена, в районе дома №2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Готвальда в районе дома №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1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Готвальда в районе дома №48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2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Лихачева в районе дома №2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Степана Разина на троллейбусных опорах №36 и №3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42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на троллейбусных опорах №75 и №76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40 и №14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48 и №14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6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58 и №15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после остановки Предзаводская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250 и №25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268 и №26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292 и №29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368 и №36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376 и №37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408 и №40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456 и №45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474 и №47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 486и №48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 642и №64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 646и №64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674 и №67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 687и №688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 706и №70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 726и №72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 738и №73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 443и №444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рядом с троллейбусными опорами №772 и № 77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Нахимова на троллейбусных опорах № 49и №50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Керченская рядом с троллейбусными опорами №71 и №72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напротив магазина Магнит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рядом с троллейбусными опорами № 76 и №7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ул. Лихачева напротив дома №20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132 и №13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162и №16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рядом с троллейбусными опорами № 174и №17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5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рядом с троллейбусными опорами №704 и №70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рядом с троллейбусными опорами №658 и №65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360" w:hanging="34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рядом с троллейбусными опорами №356 и №35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Азовская напротив магазина Вилена, в районе дома №2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Динамовское шоссе в районе здания Урал-Микма-Терм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6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Готвальда в районе дома №22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Готвальда в районе дома №40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Лихачева напротив дома №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Степана Разина на троллейбусных опорах №44 и №4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на троллейбусных опорах №68 и №6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8 Марта на троллейбусных опорах №84 и №8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42 и №14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54 и №15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Автозаводцев на троллейбусных опорах №186 и №18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240 и №24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284 и №28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320 и №3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372 и №373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420 и №4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450 и №45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466 и №46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510 и №51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Тургоякское шоссе на троллейбусных опорах №614 и №615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630 и №63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638 и №639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Октября на троллейбусных опорах №689 и №690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710 и №71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720 и №72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730 и №73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80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440 и №44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6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750 и №751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75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пр. Макеева на троллейбусных опорах №776 и №777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ул. </w:t>
      </w:r>
      <w:r>
        <w:rPr>
          <w:sz w:val="24"/>
          <w:szCs w:val="24"/>
          <w:u w:val="single"/>
        </w:rPr>
        <w:t>Нахимова на троллейбусных опорах №53 и №54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1" w:leader="none"/>
        </w:tabs>
        <w:autoSpaceDE w:val="true"/>
        <w:spacing w:lineRule="exact" w:line="293" w:before="0" w:after="0"/>
        <w:ind w:left="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л. Керченская на троллейбусных опорах №77 и №7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№1_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0" w:after="240"/>
      <w:outlineLvl w:val="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2:00Z</dcterms:created>
  <dc:creator>Борисорва Любовь Владимировна</dc:creator>
  <dc:description/>
  <cp:keywords/>
  <dc:language>en-US</dc:language>
  <cp:lastModifiedBy>user</cp:lastModifiedBy>
  <cp:lastPrinted>2011-11-23T12:23:00Z</cp:lastPrinted>
  <dcterms:modified xsi:type="dcterms:W3CDTF">2011-11-29T08:54:00Z</dcterms:modified>
  <cp:revision>4</cp:revision>
  <dc:subject/>
  <dc:title>НОВОСИБИРСКИЙ ОБЛАСТНОЙ СОВЕТ ДЕПУТАТОВ </dc:title>
</cp:coreProperties>
</file>