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АДЦАТЬ ВОСЬМАЯ СЕССИЯ СОБРАНИЯ ДЕПУТАТОВ  МИАС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ind w:right="21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4.12.2010 № 14 «Об арендной плате за землю на территории Миасского городского округа»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врио Главы Администрации  Миасского городского округа Е.А. Степовика о внесении изменений в </w:t>
      </w:r>
      <w:r>
        <w:rPr>
          <w:color w:val="000000"/>
          <w:sz w:val="24"/>
          <w:szCs w:val="24"/>
        </w:rPr>
        <w:t xml:space="preserve"> Решение Собрания депутатов Миасского городского округа от 24.12.2010 г. № 14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в</w:t>
      </w:r>
      <w:r>
        <w:rPr>
          <w:sz w:val="24"/>
          <w:szCs w:val="24"/>
        </w:rPr>
        <w:t xml:space="preserve"> соответствии с Земельным кодексом Российской Федерации, Федеральным законом от 25.10.2001 г. № 137-ФЗ "О введении в действие Земельного кодекса Российской Федерации" и Законом Челябинской области от 24.04.2008 г. № 257-ЗО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", руководствуясь </w:t>
      </w:r>
      <w:r>
        <w:rPr>
          <w:color w:val="000000"/>
          <w:sz w:val="24"/>
          <w:szCs w:val="24"/>
        </w:rPr>
        <w:t>Федеральным законом от 06.10.2003 г. № 131-ФЗ «Об общих  принципах  организации  местного  самоуправления  в  Российской   Федерации» и Уставом  Миасского 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изменение в </w:t>
      </w:r>
      <w:r>
        <w:rPr>
          <w:color w:val="000000"/>
          <w:sz w:val="24"/>
          <w:szCs w:val="24"/>
        </w:rPr>
        <w:t>Решение Собрания депутатов Миасского городского округа от 24.12.2010 г. № 14 «Об арендной плате за землю на территории Миасского городского округа», а именно: приложения 1,3 изложить в редакции приложений 1,2 к настоящему Решению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официального опубликования, но не ранее 01 января 2012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 исполнения  настоящего   Решения    возложить  на   постоянную  комиссию  по  вопросам экономической и бюджетной политики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 к Решению Собрания депутатов Миасского городского округа от 25.11.2011 г. №9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ЭФФИЦИЕНТ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ЕГО ВИД ДЕЯТЕЛЬНОСТИ АРЕНДАТОРА, ОСУЩЕСТВЛЯЕМ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ЕНДОВАННОМ ЗЕМЕЛЬНОМ УЧАСТКЕ - К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, осуществляемые на арендованном   </w:t>
              <w:br/>
              <w:t>земельном участк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>коэффициента</w:t>
              <w:br/>
              <w:t>К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образования, науки,             </w:t>
              <w:br/>
              <w:t xml:space="preserve">здравоохранения и социального обеспечения, физической  </w:t>
              <w:br/>
              <w:t xml:space="preserve">культуры и спорта, культуры, искусст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переработка и хранение                   </w:t>
              <w:br/>
              <w:t xml:space="preserve">сельскохозяйственной продук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мышленной продукции и товаров народного</w:t>
              <w:br/>
              <w:t xml:space="preserve">потребл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связи и энергетик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бслуживанию жилищно-коммунального     </w:t>
              <w:br/>
              <w:t xml:space="preserve">хозяйства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е обслуживание населения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ьные услуги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аптек и магазинов очковой оптик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(столовые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(кафе, бары, рестораны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 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даже товаров на ярмарках</w:t>
              <w:br/>
              <w:t xml:space="preserve">и рынках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 бензином и (или) дизельным топливом </w:t>
              <w:br/>
              <w:t xml:space="preserve">на бензоколонках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ничная торговля сжиженным нефтяным газом на         </w:t>
              <w:br/>
              <w:t xml:space="preserve">газозаправочных станциях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коммерческой деятельности и           </w:t>
              <w:br/>
              <w:t xml:space="preserve">посреднические услуги;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е хранение транспортных средств на открытых      </w:t>
              <w:br/>
              <w:t xml:space="preserve">стоянках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техническому обслуживанию и ремонту          </w:t>
              <w:br/>
              <w:t xml:space="preserve">автотранспорта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, адвокатская, аудиторская и страховая     </w:t>
              <w:br/>
              <w:t xml:space="preserve">деятельность, деятельность по оказанию юридических     </w:t>
              <w:br/>
              <w:t xml:space="preserve">услуг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кредитная деятельность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керская, риэлтерская деятельность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азвлекательных и досуговых комплекс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кламных конструкций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деятельности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 Собрания депутатов Миасского городского округа от 25.11.2011 г. №9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ЭФФИЦИЕНТА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ЕГО КАТЕГОРИЮ АРЕНДАТОРА - К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226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арендат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>коэффициента</w:t>
              <w:br/>
              <w:t>К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индивидуальные предприниматели - в       </w:t>
              <w:br/>
              <w:t xml:space="preserve">отношении земельных участков, предоставленных им для   </w:t>
              <w:br/>
              <w:t xml:space="preserve">осуществления деятельности по проектированию,          </w:t>
              <w:br/>
              <w:t xml:space="preserve">строительству и реконструкции объектов, полностью      </w:t>
              <w:br/>
              <w:t xml:space="preserve">финансируемой за счет средств бюджетов всех уровней    </w:t>
              <w:br/>
              <w:t xml:space="preserve">бюджетной системы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озные организации - в отношении земельных        </w:t>
              <w:br/>
              <w:t xml:space="preserve">участков, используемых ими для осуществления           </w:t>
              <w:br/>
              <w:t xml:space="preserve">религиозной деятельности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о-строительные кооперативы и граждане, владеющие </w:t>
              <w:br/>
              <w:t xml:space="preserve">гаражами, - в отношении земельных участков,            </w:t>
              <w:br/>
              <w:t xml:space="preserve">предоставленных им для эксплуатации гаражей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ческие, огороднические и дачные некоммерческие  </w:t>
              <w:br/>
              <w:t xml:space="preserve">объединения граждан - в отношении земельных участков,  </w:t>
              <w:br/>
              <w:t>предоставленных им для ведения садоводства,</w:t>
              <w:br/>
              <w:t xml:space="preserve">огородничества, дачного хозяйства, эксплуатации овощехранилищ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ведущие личное подсобное хозяйство,          </w:t>
              <w:br/>
              <w:t xml:space="preserve">садоводство, огородничество, животноводство, а также   </w:t>
              <w:br/>
              <w:t xml:space="preserve">дачное хозяйство, - в отношении земельных участков,    </w:t>
              <w:br/>
              <w:t xml:space="preserve">предоставленных им для ведения личного подсобного      </w:t>
              <w:br/>
              <w:t xml:space="preserve">хозяйства, дачного хозяйства, садоводства,             </w:t>
              <w:br/>
              <w:t xml:space="preserve">огородничества, животноводства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ие организации территориального            </w:t>
              <w:br/>
              <w:t xml:space="preserve">общественного самоуправления - в отношении земельных   </w:t>
              <w:br/>
              <w:t xml:space="preserve">участков, предоставленных им для размещения детских и  </w:t>
              <w:br/>
              <w:t>спортивных площад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WW">
    <w:name w:val="WW-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2:00Z</dcterms:created>
  <dc:creator>Борисорва Любовь Владимировна</dc:creator>
  <dc:description/>
  <cp:keywords/>
  <dc:language>en-US</dc:language>
  <cp:lastModifiedBy>user</cp:lastModifiedBy>
  <cp:lastPrinted>2011-11-21T11:19:00Z</cp:lastPrinted>
  <dcterms:modified xsi:type="dcterms:W3CDTF">2011-11-29T08:53:00Z</dcterms:modified>
  <cp:revision>5</cp:revision>
  <dc:subject/>
  <dc:title>НОВОСИБИРСКИЙ ОБЛАСТНОЙ СОВЕТ ДЕПУТАТОВ </dc:title>
</cp:coreProperties>
</file>