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TextBody"/>
        <w:spacing w:before="0" w:after="0"/>
        <w:ind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тверждении перечня движимого имущества, находящегося в государственной собственности Челябинской области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ерства здравоохранения Челябинской области (исх. № 01/7296 от 11.10.2011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0" w:name="bookmark1"/>
      <w:r>
        <w:rPr>
          <w:b w:val="false"/>
          <w:sz w:val="24"/>
          <w:szCs w:val="24"/>
          <w:lang w:val="ru-RU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РЕШАЕТ:</w:t>
      </w:r>
      <w:bookmarkEnd w:id="0"/>
    </w:p>
    <w:p>
      <w:pPr>
        <w:pStyle w:val="TextBody"/>
        <w:widowControl/>
        <w:tabs>
          <w:tab w:val="clear" w:pos="720"/>
          <w:tab w:val="left" w:pos="1106" w:leader="none"/>
        </w:tabs>
        <w:autoSpaceDE w:val="true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10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widowControl/>
        <w:tabs>
          <w:tab w:val="clear" w:pos="720"/>
          <w:tab w:val="left" w:pos="111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09490</wp:posOffset>
                </wp:positionH>
                <wp:positionV relativeFrom="paragraph">
                  <wp:posOffset>588645</wp:posOffset>
                </wp:positionV>
                <wp:extent cx="81597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В. Вой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3.8pt;mso-wrap-distance-left:0pt;mso-wrap-distance-right:0pt;mso-wrap-distance-top:0pt;mso-wrap-distance-bottom:0pt;margin-top:46.35pt;mso-position-vertical-relative:text;margin-left:378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В. Вой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</w:r>
      <w:r>
        <w:br w:type="page"/>
      </w:r>
    </w:p>
    <w:p>
      <w:pPr>
        <w:pStyle w:val="TextBody"/>
        <w:spacing w:lineRule="exact" w:line="27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0" w:after="236"/>
        <w:ind w:right="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467860</wp:posOffset>
                </wp:positionH>
                <wp:positionV relativeFrom="paragraph">
                  <wp:posOffset>6288405</wp:posOffset>
                </wp:positionV>
                <wp:extent cx="100266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 w:before="0" w:after="0"/>
                              <w:ind w:left="1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А. Степов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3.5pt;mso-wrap-distance-left:0pt;mso-wrap-distance-right:0pt;mso-wrap-distance-top:0pt;mso-wrap-distance-bottom:0pt;margin-top:495.15pt;mso-position-vertical-relative:text;margin-left:351.8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0" w:before="0" w:after="0"/>
                        <w:ind w:left="10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.А. Степов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68090</wp:posOffset>
                </wp:positionH>
                <wp:positionV relativeFrom="page">
                  <wp:posOffset>316865</wp:posOffset>
                </wp:positionV>
                <wp:extent cx="2240280" cy="822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2" w:before="0" w:after="0"/>
                              <w:ind w:left="60" w:right="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к Решению Собрания депутатов Миасского городского округа от 25.11.2011 г.  №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4.8pt;mso-wrap-distance-left:0pt;mso-wrap-distance-right:0pt;mso-wrap-distance-top:0pt;mso-wrap-distance-bottom:0pt;margin-top:24.95pt;mso-position-vertical-relative:page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2" w:before="0" w:after="0"/>
                        <w:ind w:left="60" w:right="6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к Решению Собрания депутатов Миасского городского округа от 25.11.2011 г.  №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49028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0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14"/>
                              <w:gridCol w:w="1248"/>
                              <w:gridCol w:w="187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6" w:before="0" w:after="0"/>
                                    <w:ind w:right="2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(шт.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ланс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7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17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22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ьтразвуковой цифровой диагностический сканер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CCUVI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U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ринадлежностями, в том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6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лекс аппаратно-программный п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ю охраны материнства и детств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ASNRAI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ринадлежностями в комплекте с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8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 (ноутбук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чик конвексны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чик объемный, микроконвексный,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стной (вагинальный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чик конвексный объемный трехмерны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бесперебойного пита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принтер черно-белый графический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8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дицинский (принтер цифрово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97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л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сло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аф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шетка смотрова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ма односекционная на колесах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5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600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6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14"/>
                        <w:gridCol w:w="1248"/>
                        <w:gridCol w:w="187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6" w:before="0" w:after="0"/>
                              <w:ind w:right="2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(шт.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ансовая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17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22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 (руб.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ьтразвуковой цифровой диагностический сканер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CCUVIX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-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RUS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принадлежностями, в том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600 0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плекс аппаратно-программный п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ю охраны материнства и детства</w:t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ASNRAIA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принадлежностями в комплекте с</w:t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 (ноутбук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чик конвексны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чик объемный, микроконвексный,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стной (вагинальный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чик конвексный объемный трехмерны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точник бесперебойного питан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идеопринтер черно-белый графический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8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дицинский (принтер цифровой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UP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97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ол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есло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аф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шетка смотрова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ирма односекционная на колесах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5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600 0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№1_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0:00Z</dcterms:created>
  <dc:creator>Борисорва Любовь Владимировна</dc:creator>
  <dc:description/>
  <cp:keywords/>
  <dc:language>en-US</dc:language>
  <cp:lastModifiedBy>user</cp:lastModifiedBy>
  <cp:lastPrinted>2011-11-23T10:33:00Z</cp:lastPrinted>
  <dcterms:modified xsi:type="dcterms:W3CDTF">2011-11-29T08:53:00Z</dcterms:modified>
  <cp:revision>4</cp:revision>
  <dc:subject/>
  <dc:title>НОВОСИБИРСКИЙ ОБЛАСТНОЙ СОВЕТ ДЕПУТАТОВ </dc:title>
</cp:coreProperties>
</file>