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6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5 ноября 2011 год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right="2550" w:hanging="0"/>
        <w:jc w:val="both"/>
        <w:rPr/>
      </w:pPr>
      <w:r>
        <w:rPr>
          <w:b w:val="false"/>
        </w:rPr>
        <w:t xml:space="preserve">Об утверждении прогнозного плана приватизации муниципального имущества в Миасском городском округе на период с 01.01.2012 г. по 31.12.2012 г. 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врио Главы Администрации Миасского городского округа Е.А.Степовика об утверждении прогнозного плана приватизации муниципального имущества в Миасском городском округе на период с 01.01.2012 г. по 31.12.2012 г., учитывая рекомендации постоянной комиссии по вопросам экономической и бюджетной политики, в соответствии с Федеральным законом от 21.12.2001 г. № 178-ФЗ "О приватизации государственного и муниципального имущества", с Положением «О порядке управления и распоряжения имущества, находящегося в собственности Миасского городского округа», руководствуясь Федеральным законом от 06.10.2003 г. № 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Утвердить прогнозный план приватизации муниципального имущества в Миасском городском округе на период с 01.01.2012 г. по 31.12.2012 г.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Врио Главы Администрации Миасского городского округа Е.А.Степовику осуществить отчуждение объектов в порядке установленном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Миасский рабочий» и на официальном сайте Собрания депутатов Миас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111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к Решению Собрания депутатов Миасского городского округа от 25.11.2011 г.                   №6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РОГНОЗНЫЙ ПЛАН</w:t>
      </w:r>
    </w:p>
    <w:p>
      <w:pPr>
        <w:pStyle w:val="ConsPlusTitle"/>
        <w:widowControl/>
        <w:jc w:val="center"/>
        <w:rPr/>
      </w:pPr>
      <w:r>
        <w:rPr/>
        <w:t>ПРИВАТИЗАЦИИ МУНИЦИПАЛЬНОГО ИМУЩЕСТВА В МИАССКОМ ГОРОДСКОМ</w:t>
      </w:r>
    </w:p>
    <w:p>
      <w:pPr>
        <w:pStyle w:val="ConsPlusTitle"/>
        <w:widowControl/>
        <w:jc w:val="center"/>
        <w:rPr/>
      </w:pPr>
      <w:r>
        <w:rPr/>
        <w:t>ОКРУГЕ НА ПЕРИОД С 01.01.2012г. ПО 31.12.2012г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ЦЕЛЬ ПРОГНОЗНОГО ПЛАНА</w:t>
      </w:r>
    </w:p>
    <w:p>
      <w:pPr>
        <w:pStyle w:val="ConsPlusTitle"/>
        <w:widowControl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</w:rPr>
        <w:t xml:space="preserve">1. Целью прогнозного плана приватизации муниципального имущества в Миасском городском округе на период с 01. 01.2012г. по 31.12.2012г. (далее - Прогнозный план приватизации) является отчуждение в соответствии с Федеральным </w:t>
      </w:r>
      <w:hyperlink r:id="rId2">
        <w:r>
          <w:rPr>
            <w:rStyle w:val="InternetLink"/>
            <w:b w:val="false"/>
          </w:rPr>
          <w:t>законом</w:t>
        </w:r>
      </w:hyperlink>
      <w:r>
        <w:rPr>
          <w:b w:val="false"/>
        </w:rPr>
        <w:t xml:space="preserve"> от 21.12.2001 № 178-ФЗ "О приватизации государственного и муниципального имущества" недвижимого имущества, не соответствующего требованиям </w:t>
      </w:r>
      <w:hyperlink r:id="rId3">
        <w:r>
          <w:rPr>
            <w:rStyle w:val="InternetLink"/>
            <w:b w:val="false"/>
          </w:rPr>
          <w:t>ст. 50</w:t>
        </w:r>
      </w:hyperlink>
      <w:r>
        <w:rPr>
          <w:b w:val="false"/>
        </w:rPr>
        <w:t xml:space="preserve"> Федерального закона РФ от 06.10.2003 г. № 131-ФЗ "Об общих принципах организации местного самоуправления в Российской Федерации", формирование бюджета Миасского городского округ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ОСНОВНЫЕ ЗАДАЧИ ПРОГНОЗНОГО ПЛАНА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огнозного плана приватизац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существление приватизации муниципального имущества, которое не используется для обеспечения функций и задач Миасского городского округ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формирование доходов бюджета Миасского городского округ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СПОСОБЫ ПРИВАТИЗАЦИ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пособами приватизации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родажа на аукционе с открытой формой подачи предложений о цен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одажа посредством публичного предложения (в случае, если аукцион будет признан несостоявшимс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родажа способом "без объявления цены" (в случае, если продажа посредством публичного предложения не состоитс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За период с 01.01.2012 г. по 31.12.2012 г. предполагается приватизировать муниципальное недвижимое имущество - нежилые помещения (здания),  а именн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240"/>
        <w:gridCol w:w="2520"/>
        <w:gridCol w:w="1260"/>
        <w:gridCol w:w="18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 xml:space="preserve">(кв. 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ание-баня N 8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нтарный номер:5858. Литер: А,А1,а. Этажность:1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  земельный участок, площадь 237 кв.м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:34:18 00 007:0007      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 Миасс-2,          </w:t>
              <w:br/>
              <w:t xml:space="preserve">ул. Сосновая, 1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-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-юношеская школа № 4, номера на поэтажном плане:  1-14   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л. Молодежная, 12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(сбербанк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:1, номера на поэтажном плане: 32-3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. Миасс, ул.Уральская, 6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 до 20.01.2012г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-библиотека и земельный участо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начение: культурно-зрелищное. Инвентарный номер 2035. Литер: А,а,а1. Этажность: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. Ниже-Заводская, д.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жилое здание –административное и земельный участо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5065. Литер:А. Этажность: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. Подгорная, д.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жилое здание – склад и земельный участо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5665. Литер:В,В1. Этажность: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. Подгорная, д.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5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жилое здание – гараж, стояночный бокс и земельный участо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5665. Литер:Д Этажность: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. Подгорная, д.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дание – весовая и земельный участо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5665. Литер:Е. Этажность: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. Подгорная, д.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ежилое бытовое здание и земельный участок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нтарный номер: 15665. Литер:Б,б1,б2 Этажность: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. Подгорная, д.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пособ отчуждения - аукци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29;fld=134" TargetMode="External"/><Relationship Id="rId3" Type="http://schemas.openxmlformats.org/officeDocument/2006/relationships/hyperlink" Target="consultantplus://offline/main?base=LAW;n=117671;fld=134;dst=1005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7:20:00Z</dcterms:created>
  <dc:creator>Борисорва Любовь Владимировна</dc:creator>
  <dc:description/>
  <cp:keywords/>
  <dc:language>en-US</dc:language>
  <cp:lastModifiedBy>user</cp:lastModifiedBy>
  <cp:lastPrinted>2011-11-28T09:48:00Z</cp:lastPrinted>
  <dcterms:modified xsi:type="dcterms:W3CDTF">2011-11-29T08:52:00Z</dcterms:modified>
  <cp:revision>6</cp:revision>
  <dc:subject/>
  <dc:title>НОВОСИБИРСКИЙ ОБЛАСТНОЙ СОВЕТ ДЕПУТАТОВ </dc:title>
</cp:coreProperties>
</file>