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РЕШЕНИЕ №5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shd w:fill="FFFFFF" w:val="clear"/>
        <w:ind w:right="2125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порядке списания имущества, находящегося в собственности Миасского городского округа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врио Главы Администрации Миасского городского округа Е.А.Степовика об утверждении Положения «О порядке списания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от 06.10.2003 г. №131-ФЗ "Об общих принципах организации местного самоуправления в Российской Федерации" и   Уставом Миасского городского округа, Собрание депутатов Миасского городского округ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рядке списания имущества, находящегося в собственности Миасского городского округа»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Решение Собрания депутатов Миасского городского округа от 30.06.2006г. № 11 «Об утверждении положения «О порядке списания муниципального имущества и распоряжения им  в Миасском городском округе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 xml:space="preserve">                         </w:t>
        <w:tab/>
        <w:t>И.В.Войн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firstLine="135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529" w:firstLine="135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ind w:left="5529" w:firstLine="135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</w:t>
      </w:r>
    </w:p>
    <w:p>
      <w:pPr>
        <w:pStyle w:val="Normal"/>
        <w:ind w:left="5529" w:firstLine="135"/>
        <w:rPr>
          <w:sz w:val="24"/>
          <w:szCs w:val="24"/>
        </w:rPr>
      </w:pPr>
      <w:r>
        <w:rPr>
          <w:sz w:val="24"/>
          <w:szCs w:val="24"/>
        </w:rPr>
        <w:t>от 25.11.2011 г. №5</w:t>
      </w:r>
    </w:p>
    <w:p>
      <w:pPr>
        <w:pStyle w:val="Normal"/>
        <w:ind w:left="55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Title"/>
        <w:jc w:val="center"/>
        <w:rPr/>
      </w:pPr>
      <w:r>
        <w:rPr>
          <w:b w:val="false"/>
        </w:rPr>
        <w:t>«О ПОРЯДКЕ СПИСАНИЯ ИМУЩЕСТВА, НАХОДЯЩЕГОСЯ В СОБСТВЕННОСТИ</w:t>
      </w:r>
    </w:p>
    <w:p>
      <w:pPr>
        <w:pStyle w:val="ConsPlusTitle"/>
        <w:jc w:val="center"/>
        <w:rPr/>
      </w:pPr>
      <w:r>
        <w:rPr>
          <w:b w:val="false"/>
        </w:rPr>
        <w:t>МИАССКОГО ГОРОДСКОГО ОКРУГ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«О порядке списания имущества, находящегося в собственности Миасского городского округа»,  разработано в соответствии с Граждан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алогов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Бюджетны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и законами от 6 октября 2003 год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1 ноября 1996 года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2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бухгалтерском учете", от 14 ноября 2002 год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государственных и муниципальных унитарных предприятиях", от 3 ноября 2006 год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7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автономных учреждениях", от 12 января 1996 года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7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некоммерческих организациях", Приказами Министерства финансов Российской Федерации от 30 марта 2001 года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Положения по бухгалтерскому учету "Учет основных средств" (ПБУ 6/01), от 13 октября 2003 года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91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Методических указаний по бухгалтерскому учету основных средств", от 1 декабря 2010 года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57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               от 6 декабря 2010г. №162н «Об утверждении Плана счетов бюджетного учета и Инструкции по его применению»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.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регламентирует порядок списания имущества, находящегося в собственности Миасского городского округа, относящегося в соответствии с нормативными актами по бухгалтерскому учету к  категории основных средств (далее - Имущество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номочия собственника Имущества от имени муниципального образования «Миасский  городской округ»  осуществляет Администрация Миасского городского округа в лице Комитета по управлению имуществом Миасского городского округа (далее - Комит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о списании Имущества принимается в случаях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пригодности Имущества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а также экономической нецелесообразности или невозможности его восстановления, ремонт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бытия Имущества из владения, пользования, распоряжения вследствие гибели или уничтожения, а также вследствие невозможности установления местонахождения Имуще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ля определения целесообразности (пригодности) дальнейшего использования Имущества муниципального унитарного предприятия (далее – Предприятия),  муниципального казенного учреждения (далее – Казенное учреждение), муниципального бюджетного учреждения (далее – Бюджетное учреждение), муниципального автономного учреждения (далее – Автономное учреждение), совместно именуемые Муниципальные организации, возможности или эффективности его восстановления, а также для оформления документации на списание Имущества Муниципальной организации приказом руководителя Муниципальной организации создается комиссия (далее - Комиссия Муниципальной организаци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ожение о Комиссии Муниципальной организации и ее состав утверждаются приказом (распоряжением) руководителя Муниципально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состав Комиссии Муниципальной организации должны быть включены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уководитель Муниципальной организации или его заместитель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главный бухгалтер Муниципальной организации или иное лицо, на которое возложены обязанности по ведению бухгалтерского учета Муниципальной организации; 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ьно ответственное лицо Муниципальной организации, на которое возложены обязанности по обеспечению сохранности Имущества Муниципальной организации, подлежащего списа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организация привлекает к участию в работе комиссии  представителей организаций, на которые в соответствии с законодательством возложены функции регистрации и надзора за отдельными видами Имущества Муниципальной организации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ссия Муниципальной организации осуществляет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мотр Имущества Муниципальной организации, подлежащего списанию, с использованием технической документации, а также данных бухгалтерского учет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установление целесообразности (пригодности) дальнейшего использования Имущества Муниципальной организации, возможности и эффективности его восстановл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овление причин списания Имущества Муниципальной организаци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ыявление лиц, по вине которых происходит преждевременное списание Имущества Муниципальной организации, и внесение предложений о привлечении этих лиц к ответственности в случаях и порядке, установленных действующим законодательством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становление возможности использования отдельных узлов, деталей, материалов списываемого Имущества Муниципальной организации и их оценку, исходя из текущей рыночной стоимости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нтроль изъятия цветных и драгоценных металлов из состава списываемого Имущества Муниципальной организации, определение веса и сдачи на соответствующий скла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в списываемом Имуществе ядовитых и вредных веществ контролирует передачу узлов или агрегатов списываемого Имущества, содержащего данные вещества, организации, имеющей соответствующую лицензию на вывоз и утилизацию ядовитых и вредных веществ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формление актов о списании Имущества Муниципальной организации по утвержденной унифицированной форме (далее - Акт о списа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о результатам проведенных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ми 1</w:t>
        </w:r>
      </w:hyperlink>
      <w:r>
        <w:rPr>
          <w:rFonts w:cs="Times New Roman" w:ascii="Times New Roman" w:hAnsi="Times New Roman"/>
          <w:sz w:val="24"/>
          <w:szCs w:val="24"/>
        </w:rPr>
        <w:t>-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6 пункта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7 настоящего Положения мероприятий Комиссия Муниципальной организации  выносит заключение о списании  Имущества Муниципальной организации, отражаемое в Акте о списании, либо  заключение о пригодности Имущества к дальнейшей эксплуат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формленный Комиссией Муниципальной организации Акт о списании утверждается руководителем Муниципаль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СПИСАНИЯ ИМУЩЕСТВА, НАХОДЯЩЕГОСЯ  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ЕННЫХ  УЧРЕЖДЕНИЙ  НА ПРАВЕ ОПЕРАТИВ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писание имущества, находящегося у Казенных учреждений на праве оперативного управления (далее – Имущество Казенного учреждения), осуществляется после согласования с  заместителем Главы Администрации Миасского городского округа, курирующего деятельность соответствующего учреждения  (далее – Заместитель Главы Администрации) и Комите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Акты о списании Имущества Казенного учреждения утверждаются только после согласования с Заместителем Главы Администрации и Комите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Для согласования списания Имущества Казенного учреждения, Казенное учреждение представляет в Комитет заявление с просьбой разрешить   списание, содержащее сведения о наименовании Имущества Казенного учреждения, его инвентарном номере, дате ввода в эксплуатацию, технических и стоимостных характеристиках, согласованное с заместителем Главы Администрации (далее - Заявление) с приложение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енной копии приказа о создании Комиссии Казен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Актов о списании Имущества Казен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ов о выявленных дефектах оборудования по утвержденной унифицированной форме (при выявлении дефектов в процессе монтажа, наладки или испытания, а также по результатам контроля)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кспертного заключения о техническом состоянии Имущества Казенного учреждения, выданного организацией, имеющей право проведения соответствующих работ, а также для недвижимого Имущества Казенного учреждения справки из органов технической инвентаризации о состоянии и стоимости Имущества Казенного учрежд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ой копии кадастрового (технического) паспорта недвижимого Имущества Казенного учрежд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ой копии свидетельства о регистрации прав на недвижимое Имущество Казенного учреждения или выписки из Единого государственного реестра прав на недвижимое имущество и сделок с ним о зарегистрированных правах на недвижимое Имущество Казенного учреждения, подлежащее списан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веренных копий документов о правах Казенного учреждения на земельный участок, на котором расположено недвижимое Имущество Казенного учреждения, подлежащее списан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веренной копии паспорта транспортного средства, паспорта самоходной машин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правки уполномоченного органа об отсутствии зарегистрированных по месту жительства граждан в подлежащем списанию Имуществе Казенного учреждения - объекте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списании Имущества Казенного учреждения, утраченного вследствие кражи, повреждения, пожара, аварии и других чрезвычайных ситуаций, Казенное учреждение в дополнение к документам, указанным в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>2 настоящего Положения, представляет в Комитет копии, заверенные надлежащим образом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ов, подтверждающих факт утраты Имущества Казенного учреждения, выданных уполномоченными органам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ельных записок руководителя и материально ответственных лиц Казенного учреждения о причинах утраты Имущества Казенного учреждения с указанием сведений о возмещении (отсутствии возмещения) виновными лицами ущерба в установленном законодательством порядке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а Казенного учреждения о принятии мер в отношении работников Казенного учреждения, виновных в преждевременном выбытии Имущества Казенного учреждения из эксплуатации (в случае установления таковых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а о дорожно-транспортном происшествии (при списании транспортных средств, самоходной техники, пришедших в негодность вследствие дорожно-транспортного происшествия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я следственных органов о возбуждении или прекращении уголовного дела в связи с кражей, повреждением, иными противоправными действиями третьих лиц в отношении Имущества Казенного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плата возмездных услуг по подготовке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настоящего Положения, осуществляется Казенным учреждением в пределах средств, предусмотренных на содержание учреждени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омитет рассматривает Заявление в тридцатидневный срок со дня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о результатам рассмотрения Заявления о списании Имущества Казенного учреждения Комитет готовит проект Постановления Администрации Миасского городского округа о разрешении списания Имущества Казенного учреждения или уведомляет о невозможности списания в следующих случая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или предоставления в неполном объеме документов, указанных в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12, 13 настоящего Полож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блюдения условий, установленных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Казенное учреждение в течение тридцати дней со дня получения постановления Администрации Миасского городского округа о разрешении списания Имущества Казенного учреждения оформляет  и представляет  в Комитет следующие документы для внесения изменений в реестр имущества Миасского городского округ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о списании Имущества Казенного учреждения, утвержденный руководителем Казен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свидетельствующих об отражении в бухгалтерском учете Казенным учреждением выбытия Имущества Казенного учреждения в связи с принятием решения о его списан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ликвидацию (снос) списанного Имущества Казенного учреждения и исключение недвижимого Имущества Казенного учреждения из учетных сведений организации, осуществляющей учет и техническую инвентаризацию недвижимого имуществ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у из Единого государственного реестра прав на недвижимое имущество и сделок с ним об отсутствии прав на объект недвижимого Имущества Казен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копии документов, подтверждающие принятие Казенным учреждением к бухгалтерскому учету годных материал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РЯДОК СПИСАНИЯ ИМУЩЕСТВА, НАХОДЯЩЕГОСЯ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 БЮДЖЕТНЫХ УЧРЕЖДЕНИЙ НА ПРАВЕ ОПЕРАТИВ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Списание Имущества, находящегося у Бюджетных учреждений на праве оперативного управления (далее - Имущество Бюджетного учреждения), за исключением особо ценного движимого Имущества Бюджетного учреждения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и недвижимого Имущества Бюджетного учреждения, Бюджетное учреждение производит самостоятельно в порядке,  установленно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Акты  о списании особо ценного движимого Имущества Бюджетного учреждения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и недвижимого Имущества Бюджетного учреждения утверждаются после согласования с заместителем Главы Администрации и Комите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Для согласования списания Имущества, находящегося у Бюджетного учреждения, Бюджетного учреждение представляет в Комитет заявление с просьбой разрешить списание содержащее сведения о наименовании Имущества Бюджетного учреждения, представленного к списанию, его инвентарном номере, дате ввода в эксплуатацию, технических и стоимостных характеристиках, согласованное с заместителем Главы Администрации (далее - Заявление Бюджетного учреждения), с приложение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енной копии приказа о создании Комиссии Бюджетного учрежд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ов Актов о списании Имущества Бюджет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ов о выявленных дефектах оборудования по утвержденной унифицированной форме (при выявлении дефектов в процессе монтажа, наладки или испытания, а также по результатам контроля)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экспертного заключения о техническом состоянии Имущества Бюджетного учреждения, выданного организацией, имеющей право проведения соответствующих работ, а также для недвижимого Имущества Бюджетного учреждения справки из органов технической инвентаризации о состоянии и стоимости Имущества Бюджетного учрежд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ой копии кадастрового (технического) паспорта недвижимого Имущества Бюджетного учрежд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ой копии свидетельства о регистрации прав на недвижимое Имущество Бюджетного учреждения или выписки из Единого государственного реестра прав на недвижимое имущество и сделок с ним о зарегистрированных правах на недвижимое Имущество Бюджетного учреждения, подлежащее списанию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й документов о правах Бюджетного учреждения на земельный участок, на котором расположено недвижимое Имущество Бюджетного учреждения, подлежащее списан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веренной копии паспорта транспортного средства, паспорта самоходной маши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и уполномоченного органа об отсутствии зарегистрированных по месту жительства граждан в подлежащем списанию Имуществе Бюджетного учреждения - объекте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 списании Имущества Бюджетного учреждения, указанного в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9 настоящего Положения, утраченного вследствие кражи, повреждения, пожара, аварии и других чрезвычайных ситуаций, Бюджетное учреждение в дополнение к документам, указанным в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представляет в Комитет копии,  заверенные надлежащим образом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ов, подтверждающих факт утраты Имущества Бюджетного учреждения, выданных уполномоченными органам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ельных записок руководителя и материально ответственных лиц Бюджетного учреждения о причинах утраты Имущества Бюджетного учреждения с указанием сведений о возмещении (отсутствии возмещения) виновными лицами ущерба в установленном законодательством порядке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каза Бюджетного учреждения о принятии мер в отношении работников Бюджетного учреждения, виновных в преждевременном выбытии Имущества Бюджетного учреждения из эксплуатации (в случае установления таковых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а о дорожно-транспортном происшествии (при списании транспортных средств, самоходной техники, пришедших в негодность вследствие дорожно-транспортного происшествия)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остановления следственных органов о возбуждении или прекращении уголовного дела в связи с кражей, повреждением, иными противоправными действиями третьих лиц в отношении Имущества Бюджет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Оплата возмездных услуг по подготовке документов, указанных в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е 4 пункта 2</w:t>
        </w:r>
      </w:hyperlink>
      <w:r>
        <w:rPr>
          <w:rFonts w:cs="Times New Roman" w:ascii="Times New Roman" w:hAnsi="Times New Roman"/>
          <w:sz w:val="24"/>
          <w:szCs w:val="24"/>
        </w:rPr>
        <w:t>0 настоящего Положения, осуществляется Бюджетным учреждением за счет собственных средств либо в случаях, предусмотренных действующим законодательством, за счет средств, предоставляемых в форме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Комитет рассматривает Заявление Бюджетного учреждения в тридцатидневный срок со дня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 результатам рассмотрения Заявления Бюджетного учреждения о списании  Имущества Бюджетного учреждения, указанного в пункте 20 настоящего Положения, Комитет готовит проект постановления Администрации Миасского городского округа о разрешении списания особо ценного движимого Имущества Бюджетного учреждения, закрепленного за ним собственником или приобретенного Бюджетным учреждением за счет средств, выделенных ему собственником на приобретение такого имущества, и недвижимого Имущества Бюджетного учреждения  или уведомляет о невозможности списания в следующих случая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или предоставления в неполном объеме документов, указанных в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0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>1 настоящего Полож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блюдения условий, установленных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Бюджетное учреждение в течение тридцати дней со дня получения постановления Администрации Миасского городского округа о списании Имущества Бюджетного учреждения, указанного в пункте 19 настоящего Положения, оформляет и представляет в Комитет следующие документы относительно данного имущества  для внесения изменений в реестр имущества Миасского городского округа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 о списании Имущества Бюджетного учреждения, утвержденный руководителем Бюджет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свидетельствующих об отражении в бухгалтерском учете Бюджетным учреждением выбытия Имущества Бюджетного учреждения в связи с принятием решения о его списан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ликвидацию (снос) списанного Имущества Бюджетного учреждения и исключение недвижимого Имущества Бюджетного учреждения из учетных сведений организации, осуществляющей учет и техническую инвентаризацию недвижимого имуществ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у из Единого государственного реестра прав на недвижимое имущество и сделок с ним об отсутствии прав на объект недвижимого имуществ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е принятие Бюджетным учреждением к бухгалтерскому учету год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Ежеквартально, не позднее 10 числа первого месяца квартала, следующего за отчетным, Бюджетное учреждение обязано представлять в Комитет данные о списанном самостоятельно Имуществе Бюджетного учреждения  с указанием наименования Имущества Бюджетного учреждения,  его инвентарного номера,  даты ввода в эксплуатацию, технических и стоимостных характеристик для внесения изменений в реестр имущества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ПОРЯДОК СПИСАНИЯ ИМУЩЕСТВА,  НАХОДЯЩЕГОС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АВТОНОМНЫХ  УЧРЕЖДЕНИЙ НА ПРАВЕ ОПЕРАТИВНОГО УПРАВ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Списание Имущества, находящегося у Автономных учреждений на праве оперативного управления (далее - Имущество Автономного учреждения), за исключением недвижимого имущества и  особо ценного движимого Имущества Автономного учреждения, закрепленного за ним учредителем или  приобретенного Автономным учреждением за счет средств, выделенных ему учредителем  на приобретение такого имущества, Автономное учреждение производит самостоятельно в порядке,  установленном законодательств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Акты о списании недвижимого имущества и особо ценного движимого Имущества Автономного учреждения, закрепленного за ним учредителем или приобретенного  Автономным учреждением за счет средств, выделенных ему учредителем на приобретение такого имущества, утверждаются после  согласования  с заместителем Главы Администрации и Комите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Автономное учреждение представляет в Комитет заявление о согласовании списания Имущества Автономного учреждения, указанного в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8 настоящего Положения, содержащее сведения о наименовании Имущества Автономного учреждения, представленного к списанию, его инвентарном номере, дате ввода в эксплуатацию, технических и стоимостных характеристиках, согласованное с заместителем Главы Администрации (далее - Заявление Автономного учреждения), с приложение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енной копии приказа о создании Комиссии Автоном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ов Актов о списании Имущества Автоном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ов о выявленных дефектах оборудования по утвержденной унифицированной форме (при выявлении дефектов в процессе монтажа, наладки или испытания, а также по результатам контроля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ертного заключения о техническом состоянии Имущества Автономного учреждения, выданного организацией, имеющей право проведения соответствующих работ, справки из органов технической инвентаризации о состоянии и стоимости Имущества Автономного учреждения (для недвижимого Имущества Автономного учреждения)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ой копии кадастрового (технического) паспорта недвижимого Имущества Автономного учрежден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пии свидетельства о регистрации прав на недвижимое Имущество Автономного учреждения или выписки из Единого государственного реестра прав на недвижимое имущество и сделок с ним о зарегистрированных правах на недвижимое Имущество Автономного учреждения, подлежащее списан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й документов о правах Автономного учреждения на земельный участок, на котором расположено недвижимое Имущество Автономного учреждения, подлежащее списан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 заверенной копии паспорта транспортного средства, паспорта самоходной маши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справки уполномоченного органа об отсутствии зарегистрированных по месту жительства граждан в подлежащем списанию Имуществе Автономного учреждения - объекте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. При списании Имущества Автономного учреждения, указанного в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8 настоящего Положения, утраченного вследствие кражи, повреждения, пожара, аварии и других чрезвычайных ситуаций, Автономное учреждение в дополнение к документам, указанным в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9 настоящего Положения, представляет в Комитет копии,  заверенные надлежащим образом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ов, подтверждающих факт утраты Имущества Автономного учреждения, выданных уполномоченными органам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яснительных записок руководителя и материально ответственных лиц Автономного учреждения о причинах утраты Имущества Автономного учреждения с указанием сведений о возмещении (отсутствии возмещения) виновными лицами ущерба в установленном законодательством порядке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каза Автономного учреждения о принятии мер в отношении работников Автономного учреждения, виновных в преждевременном выбытии Имущества Автономного учреждения из эксплуатации (в случае установления таковых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а о дорожно-транспортном происшествии (при списании транспортных средств, самоходной техники, пришедших в негодность вследствие дорожно-транспортного происшествия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становления следственных органов о возбуждении или прекращении уголовного дела в связи с кражей, повреждением, иными противоправными действиями третьих лиц в отношении Имущества Автономного учреж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Оплата возмездных услуг по подготовке документов, указанных в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4 пункта </w:t>
        </w:r>
      </w:hyperlink>
      <w:r>
        <w:rPr>
          <w:rFonts w:cs="Times New Roman" w:ascii="Times New Roman" w:hAnsi="Times New Roman"/>
          <w:sz w:val="24"/>
          <w:szCs w:val="24"/>
        </w:rPr>
        <w:t>29 настоящего Положения, осуществляется Автономным учреждением за счет собственных средств либо в случаях, предусмотренных действующим законодательством, за счет средств, предоставляемых в форме субсид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Комитет рассматривает Заявление Автономного учреждения в тридцатидневный срок со дня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По результатам рассмотрения Заявления Автономного учреждения о списании  Имущества Автономного учреждения, указанного в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8 настоящего Положения, Комитет готовит проект постановления Администрации Миасского городского округа  разрешении о  списания  недвижимого имущества и  особо ценного движимого Имущества Автономного учреждения, закрепленного за ним учредителем или приобретенного Автономным учреждением за счет средств, выделенных ему учредителем  на приобретение такого имущества или уведомляет о невозможности списания в следующих случая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или предоставления в неполном объеме документов, указанных в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х </w:t>
        </w:r>
      </w:hyperlink>
      <w:r>
        <w:rPr>
          <w:rFonts w:cs="Times New Roman" w:ascii="Times New Roman" w:hAnsi="Times New Roman"/>
          <w:sz w:val="24"/>
          <w:szCs w:val="24"/>
        </w:rPr>
        <w:t>29, 30 настоящего Полож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блюдения условий, установленных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Автономное учреждение в течение тридцати дней со дня получения постановления о разрешении списания Имущества Автономного учреждения, указанного в пункте 28 настоящего Положения оформляет и представляет в Комитет следующие документы относительно данного имущества  для внесения изменений в реестр имущества Миасского городского округа для внесения изменений в реестр имущества Миасского городского округа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кт о списании Имущества Автономного учреждения, утвержденный руководителем Автономного учрежд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пии документов, свидетельствующих об отражении в бухгалтерском учете Автономным учреждением выбытия Имущества Автономного учреждения в связи с принятием решения о его списан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ликвидацию (снос) списанного Имущества Автономного учреждения и исключение недвижимого Имущества Автономного учреждения из учетных сведений организации, осуществляющей учет и техническую инвентаризацию недвижимого имуществ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у из Единого государственного реестра прав на недвижимое имущество и сделок с ним об отсутствии прав на объект недвижимого имуществ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е принятие к бухгалтерскому учету годных материалов.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Ежеквартально, не позднее 10 числа первого месяца квартала, следующего за отчетным, Автономное учреждение обязано представлять в Комитет данные о списанном самостоятельно Имуществе Автономного учреждения с указанием наименования  Имущества Автономного учреждения, его инвентарного номера, даты ввода в эксплуатацию, технических и стоимостных характеристик для внесения изменений в реестр имущества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 ПОРЯДОК СПИСАНИЯ ИМУЩЕСТВА, НАХОДЯЩЕГОСЯ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 ПРЕДРИЯТИЙ  НА ПРАВЕ ХОЗЯЙСТВЕННОГО ВЕД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Списание Имущества, находящегося у Предприятий на праве хозяйственного ведения (далее - Имущество Предприятия), за исключением недвижимого Имущества Предприятия, Предприятие производит самостоятельно в порядке,  установленном действующим 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7. Акты о списании недвижимого Имущества Предприятия утверждаются после  согласования с заместителем Главы Администрации Миасского городского округа, курирующим соответствующее Предприятие  (далее – Заместитель Главы Администрации) и Комитет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Предприятие представляет в Комитет заявление о согласовании списания недвижимого Имущества Предприятия, содержащее сведения о наименовании недвижимого Имущества Предприятия, представленного к списанию, его инвентарном номере, дате ввода в эксплуатацию, технических и стоимостных характеристиках, согласованное с Заместителем Главы Администрации (далее - Заявление Предприятия), с приложение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енной копии приказа о создании Комиссии Предприят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ов актов о списании недвижимого Имущества Предприят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кспертного заключения о техническом состоянии недвижимого Имущества Предприятия, выданного организацией, имеющей право проведения соответствующих работ, справки из органов инвентаризации о состоянии и стоимости недвижимого Имущества Предприят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веренной копии кадастрового (технического) паспорта недвижимого Имущества Предприят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ой копии свидетельства о регистрации прав на недвижимое Имущество Предприятия или выписки из Единого государственного реестра прав на недвижимое имущество и сделок с ним о зарегистрированных правах на недвижимое Имущество Предприятия, подлежащее списанию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й документов о правах Предприятия на земельный участок, на котором расположено недвижимое Имущество Предприятия, подлежащее списанию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правки уполномоченного органа об отсутствии зарегистрированных по месту жительства граждан в подлежащем списанию Имуществе Предприятия - объекте жилищного фон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9. Оплата возмездных услуг по подготовке экспертного заключения, указанного в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е 3 пункта </w:t>
        </w:r>
      </w:hyperlink>
      <w:r>
        <w:rPr>
          <w:rFonts w:cs="Times New Roman" w:ascii="Times New Roman" w:hAnsi="Times New Roman"/>
          <w:sz w:val="24"/>
          <w:szCs w:val="24"/>
        </w:rPr>
        <w:t>38 настоящего Положения, осуществляется Предприятием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0. Комитет рассматривает Заявление Предприятия в тридцатидневный срок со дня его поступ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По результатам рассмотрения Заявления Предприятия Комитет готовит проект постановления Администрации Миасского городского округа о разрешении списания недвижимого Имущества Предприятия или уведомляет о невозможности списания в следующих случаях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епредставления или предоставления в неполном объеме документов, указанных в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38 настоящего Полож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есоблюдения условий, установленных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ом </w:t>
        </w:r>
      </w:hyperlink>
      <w:r>
        <w:rPr>
          <w:rFonts w:cs="Times New Roman" w:ascii="Times New Roman" w:hAnsi="Times New Roman"/>
          <w:sz w:val="24"/>
          <w:szCs w:val="24"/>
        </w:rPr>
        <w:t>3 настоящего Положения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. Предприятие в течение тридцати дней со дня получения постановления Администрации Миасского городского округа о разрешении списания  недвижимого имущества оформляет и представляет в Комитет следующие документы для внесения изменений в реестр имущества Миасского городского округа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кт о списании недвижимого Имущества Предприятия, утвержденный руководителем Предприятия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и документов, свидетельствующих об отражении в бухгалтерском учете Предприятием выбытия недвижимого Имущества Предприятия в связи с принятием решения о его списании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, подтверждающие ликвидацию (снос) списанного недвижимого Имущества Предприятия и исключение недвижимого Имущества Предприятия из учетных сведений организации, осуществляющей учет и техническую инвентаризацию недвижимого имуществ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иску из Единого государственного реестра прав на недвижимое имущество и сделок с ним об отсутствии прав на объект недвижимого имущества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копии документов, подтверждающие принятие к бухгалтерскому учету  годных материал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3. Ежеквартально, не позднее 10 числа первого месяца квартала, следующего за отчетным, Предприятие обязано представлять в Комитет данные о списанном самостоятельно Имуществе Предприятия с указанием наименования  Имущества Предприятия, его инвентарного  номера, даты ввода в эксплуатацию, технических и стоимостных характеристик для внесения изменений в реестр имущества Миасского городского окру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РЯДОК СПИСАНИЯ ИМУЩЕСТВА, СОСТАВЛЯЮЩЕГО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МУНИЦИПАЛЬНУЮ КАЗНУ МИАССКОГО ГОРОДСКОГО ОКРУГ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4. Для определения целесообразности (пригодности) дальнейшего использования Имущества, составляющего муниципальную казну Миасского городского округа (далее - Имущество казны), возможности или эффективности его восстановления, а также для оформления необходимой документации на списание Имущества казны приказом Комитета создается комиссия по списанию Имущества казны (далее - Комиссия казн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Положение о Комиссии казны и ее состав утверждаются приказом Комит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6. Комиссия казны осуществляет проведение мероприятий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ми </w:t>
        </w:r>
      </w:hyperlink>
      <w:r>
        <w:rPr>
          <w:rFonts w:cs="Times New Roman" w:ascii="Times New Roman" w:hAnsi="Times New Roman"/>
          <w:sz w:val="24"/>
          <w:szCs w:val="24"/>
        </w:rPr>
        <w:t>7-8 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7. Оформленный Комиссией казны Акт о списании Имущества казны утверждает Заместитель Главы Администрации, председатель Комитета по управлению имуществом Миасского городского окру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8. При списании Имущества казны Комитет готовит проект постановления Администрации Миасского городского округа о списании Имущества казны с приложением: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веренной копии приказа о создании Комиссии каз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Актов о списании Имущества казн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ктов о выявленных дефектах оборудования по утвержденной унифицированной форме (при выявлении дефектов в процессе монтажа, наладки или испытания, а также по результатам контроля)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экспертного заключения о техническом состоянии Имущества казны, выданного организацией, имеющей право проведения соответствующих работ, справки из органов инвентаризации о состоянии и стоимости недвижимого Имущества каз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веренной копии паспорта транспортного средства, паспорта самоходной маши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веренной копии кадастрового (технического) паспорта недвижимого Имущества казны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копии свидетельства о регистрации прав на недвижимое Имущество казны или выписки из Единого государственного реестра прав на недвижимое имущество и сделок с ним о зарегистрированных правах на недвижимое Имущество казны, подлежащее списанию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правки уполномоченного органа об отсутствии зарегистрированных по месту жительства граждан в подлежащем списанию Имуществе казны - объекте жилищного фон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Оплата возмездных услуг по подготовке документов, указанных в подпункте 4 пункта 48 осуществляется за счет средств бюджета Миасского городского округа, за исключением случаев, когда  Имущество казны  передано лицу на праве владения и (или) пользования в соответствии с договором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Комитет в течение тридцати дней со дня  получения Постановления о разрешении списания Имущества казны: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верждает Акт о списании Имущества казн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формляет документы, подтверждающие ликвидацию (снос) списанного  Имущества казны; 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сключает Имущество казны из реестра имущества Миасского городского округа;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ведомляет организации, осуществляющие учет и техническую инвентаризацию недвижимого имущества, а также государственную регистрацию прав на недвижимое имущество и сделок с ним, о списании недвижимого Имущества казны;</w:t>
      </w:r>
    </w:p>
    <w:p>
      <w:pPr>
        <w:pStyle w:val="ConsPlusNormal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уведомляет пользователей имущества и обеспечивает внесение изменений в договоры пользования имуществом.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ОРЯДОК РАСПОРЯЖЕНИЯ ДЕНЕЖНЫМИ СРЕДСТВАМИ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МИ В РЕЗУЛЬТАТЕ УТИЛИЗАЦИИ СПИСАННОГО ИМУЩЕСТВА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1. Денежные средства, полученные Казенным учреждением в результате утилизации списанного Имущества, в полном объеме перечисляются на расчетный счет Управления федерального казначейства по Челябинской области и зачисляются в бюджет Миасского городского округа.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2. Денежные средства, полученные Предприятием (Автономным учреждением, Бюджетным учреждением) в результате утилизации списанного Имущества остаются в распоряжении Предприятия (Автономного учреждения, Бюджетного учреждения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3. Денежные средства, полученные в результате утилизации списанного Имущества казны, в полном объеме перечисляются на расчетный счет Управления федерального казначейства по Челябинской области и зачисляются в бюджет Миасского городского округа.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01;n=62424;fld=134;dst=100013" TargetMode="External"/><Relationship Id="rId3" Type="http://schemas.openxmlformats.org/officeDocument/2006/relationships/hyperlink" Target="consultantplus://offline/main?base=LAW;n=112770;fld=134" TargetMode="External"/><Relationship Id="rId4" Type="http://schemas.openxmlformats.org/officeDocument/2006/relationships/hyperlink" Target="consultantplus://offline/main?base=LAW;n=114913;fld=134" TargetMode="External"/><Relationship Id="rId5" Type="http://schemas.openxmlformats.org/officeDocument/2006/relationships/hyperlink" Target="consultantplus://offline/main?base=LAW;n=112715;fld=134" TargetMode="External"/><Relationship Id="rId6" Type="http://schemas.openxmlformats.org/officeDocument/2006/relationships/hyperlink" Target="consultantplus://offline/main?base=LAW;n=113646;fld=134" TargetMode="External"/><Relationship Id="rId7" Type="http://schemas.openxmlformats.org/officeDocument/2006/relationships/hyperlink" Target="consultantplus://offline/main?base=LAW;n=100271;fld=134" TargetMode="External"/><Relationship Id="rId8" Type="http://schemas.openxmlformats.org/officeDocument/2006/relationships/hyperlink" Target="consultantplus://offline/main?base=LAW;n=102159;fld=134" TargetMode="External"/><Relationship Id="rId9" Type="http://schemas.openxmlformats.org/officeDocument/2006/relationships/hyperlink" Target="consultantplus://offline/main?base=LAW;n=115133;fld=134" TargetMode="External"/><Relationship Id="rId10" Type="http://schemas.openxmlformats.org/officeDocument/2006/relationships/hyperlink" Target="consultantplus://offline/main?base=LAW;n=114685;fld=134" TargetMode="External"/><Relationship Id="rId11" Type="http://schemas.openxmlformats.org/officeDocument/2006/relationships/hyperlink" Target="consultantplus://offline/main?base=LAW;n=111056;fld=134" TargetMode="External"/><Relationship Id="rId12" Type="http://schemas.openxmlformats.org/officeDocument/2006/relationships/hyperlink" Target="consultantplus://offline/main?base=LAW;n=111055;fld=134" TargetMode="External"/><Relationship Id="rId13" Type="http://schemas.openxmlformats.org/officeDocument/2006/relationships/hyperlink" Target="consultantplus://offline/main?base=LAW;n=107750;fld=134" TargetMode="External"/><Relationship Id="rId14" Type="http://schemas.openxmlformats.org/officeDocument/2006/relationships/hyperlink" Target="consultantplus://offline/main?base=RLAW301;n=59169;fld=134" TargetMode="External"/><Relationship Id="rId15" Type="http://schemas.openxmlformats.org/officeDocument/2006/relationships/hyperlink" Target="consultantplus://offline/main?base=RLAW301;n=62424;fld=134;dst=100038" TargetMode="External"/><Relationship Id="rId16" Type="http://schemas.openxmlformats.org/officeDocument/2006/relationships/hyperlink" Target="consultantplus://offline/main?base=RLAW301;n=62424;fld=134;dst=100043" TargetMode="External"/><Relationship Id="rId17" Type="http://schemas.openxmlformats.org/officeDocument/2006/relationships/hyperlink" Target="consultantplus://offline/main?base=RLAW301;n=62424;fld=134;dst=100052" TargetMode="External"/><Relationship Id="rId18" Type="http://schemas.openxmlformats.org/officeDocument/2006/relationships/hyperlink" Target="consultantplus://offline/main?base=RLAW301;n=62424;fld=134;dst=100056" TargetMode="External"/><Relationship Id="rId19" Type="http://schemas.openxmlformats.org/officeDocument/2006/relationships/hyperlink" Target="consultantplus://offline/main?base=RLAW301;n=62424;fld=134;dst=100052" TargetMode="External"/><Relationship Id="rId20" Type="http://schemas.openxmlformats.org/officeDocument/2006/relationships/hyperlink" Target="consultantplus://offline/main?base=RLAW301;n=62424;fld=134;dst=100027" TargetMode="External"/><Relationship Id="rId21" Type="http://schemas.openxmlformats.org/officeDocument/2006/relationships/hyperlink" Target="consultantplus://offline/main?base=RLAW301;n=62424;fld=134;dst=100090" TargetMode="External"/><Relationship Id="rId22" Type="http://schemas.openxmlformats.org/officeDocument/2006/relationships/hyperlink" Target="consultantplus://offline/main?base=RLAW301;n=62424;fld=134;dst=100091" TargetMode="External"/><Relationship Id="rId23" Type="http://schemas.openxmlformats.org/officeDocument/2006/relationships/hyperlink" Target="consultantplus://offline/main?base=RLAW301;n=62424;fld=134;dst=100095" TargetMode="External"/><Relationship Id="rId24" Type="http://schemas.openxmlformats.org/officeDocument/2006/relationships/hyperlink" Target="consultantplus://offline/main?base=RLAW301;n=62424;fld=134;dst=100091" TargetMode="External"/><Relationship Id="rId25" Type="http://schemas.openxmlformats.org/officeDocument/2006/relationships/hyperlink" Target="consultantplus://offline/main?base=RLAW301;n=62424;fld=134;dst=100100" TargetMode="External"/><Relationship Id="rId26" Type="http://schemas.openxmlformats.org/officeDocument/2006/relationships/hyperlink" Target="consultantplus://offline/main?base=RLAW301;n=62424;fld=134;dst=100027" TargetMode="External"/><Relationship Id="rId27" Type="http://schemas.openxmlformats.org/officeDocument/2006/relationships/hyperlink" Target="consultantplus://offline/main?base=RLAW301;n=62424;fld=134;dst=100128" TargetMode="External"/><Relationship Id="rId28" Type="http://schemas.openxmlformats.org/officeDocument/2006/relationships/hyperlink" Target="consultantplus://offline/main?base=RLAW301;n=62424;fld=134;dst=100128" TargetMode="External"/><Relationship Id="rId29" Type="http://schemas.openxmlformats.org/officeDocument/2006/relationships/hyperlink" Target="consultantplus://offline/main?base=RLAW301;n=62424;fld=134;dst=100129" TargetMode="External"/><Relationship Id="rId30" Type="http://schemas.openxmlformats.org/officeDocument/2006/relationships/hyperlink" Target="consultantplus://offline/main?base=RLAW301;n=62424;fld=134;dst=100133" TargetMode="External"/><Relationship Id="rId31" Type="http://schemas.openxmlformats.org/officeDocument/2006/relationships/hyperlink" Target="consultantplus://offline/main?base=RLAW301;n=62424;fld=134;dst=100128" TargetMode="External"/><Relationship Id="rId32" Type="http://schemas.openxmlformats.org/officeDocument/2006/relationships/hyperlink" Target="consultantplus://offline/main?base=RLAW301;n=62424;fld=134;dst=100129" TargetMode="External"/><Relationship Id="rId33" Type="http://schemas.openxmlformats.org/officeDocument/2006/relationships/hyperlink" Target="consultantplus://offline/main?base=RLAW301;n=62424;fld=134;dst=100027" TargetMode="External"/><Relationship Id="rId34" Type="http://schemas.openxmlformats.org/officeDocument/2006/relationships/hyperlink" Target="consultantplus://offline/main?base=RLAW301;n=62424;fld=134;dst=100170" TargetMode="External"/><Relationship Id="rId35" Type="http://schemas.openxmlformats.org/officeDocument/2006/relationships/hyperlink" Target="consultantplus://offline/main?base=RLAW301;n=62424;fld=134;dst=100167" TargetMode="External"/><Relationship Id="rId36" Type="http://schemas.openxmlformats.org/officeDocument/2006/relationships/hyperlink" Target="consultantplus://offline/main?base=RLAW301;n=62424;fld=134;dst=100027" TargetMode="External"/><Relationship Id="rId37" Type="http://schemas.openxmlformats.org/officeDocument/2006/relationships/hyperlink" Target="consultantplus://offline/main?base=RLAW301;n=62424;fld=134;dst=100037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1:17:00Z</dcterms:created>
  <dc:creator>Борисорва Любовь Владимировна</dc:creator>
  <dc:description/>
  <cp:keywords/>
  <dc:language>en-US</dc:language>
  <cp:lastModifiedBy>user</cp:lastModifiedBy>
  <cp:lastPrinted>2011-11-17T09:29:00Z</cp:lastPrinted>
  <dcterms:modified xsi:type="dcterms:W3CDTF">2011-11-29T08:52:00Z</dcterms:modified>
  <cp:revision>3</cp:revision>
  <dc:subject/>
  <dc:title>НОВОСИБИРСКИЙ ОБЛАСТНОЙ СОВЕТ ДЕПУТАТОВ </dc:title>
</cp:coreProperties>
</file>