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4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shd w:fill="FFFFFF" w:val="clear"/>
        <w:spacing w:lineRule="exact" w:line="283" w:before="278" w:after="0"/>
        <w:ind w:right="32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О награждении Почетной грамотой Собрания депутатов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>Рассмотрев предложение постоянной комиссии по вопросам Регламента, депутат</w:t>
        <w:softHyphen/>
      </w:r>
      <w:r>
        <w:rPr>
          <w:color w:val="000000"/>
          <w:spacing w:val="4"/>
          <w:sz w:val="24"/>
          <w:szCs w:val="24"/>
        </w:rPr>
        <w:t xml:space="preserve">ской этики и связи с общественностью о награждении Почетной грамотой Собрания </w:t>
      </w:r>
      <w:r>
        <w:rPr>
          <w:color w:val="000000"/>
          <w:spacing w:val="3"/>
          <w:sz w:val="24"/>
          <w:szCs w:val="24"/>
        </w:rPr>
        <w:t>депутатов Миасского городского округа, в соответствии с Положением «О Почетной гра</w:t>
        <w:softHyphen/>
      </w:r>
      <w:r>
        <w:rPr>
          <w:color w:val="000000"/>
          <w:spacing w:val="9"/>
          <w:sz w:val="24"/>
          <w:szCs w:val="24"/>
        </w:rPr>
        <w:t>моте Собрания депутатов Миасского городского округа»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6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</w:t>
      </w:r>
      <w:r>
        <w:rPr>
          <w:color w:val="000000"/>
          <w:spacing w:val="4"/>
          <w:sz w:val="24"/>
          <w:szCs w:val="24"/>
        </w:rPr>
        <w:t>1)  за безупречный труд в связи с 238 годовщиной основания Миасса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лексееву Ирину Михайловну, старшего контролера-кассира Миасского отделения №4910 ОАО «Сбербанк Росси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Антонову Зою Николаевну, воспитателя муниципального дошкольного образовательного учреждения «Детский сад №17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Белехову Ольгу Ивановну, ведущего бухгалтера Миасского отделения №4910 ОАО «Сбербанк России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Бутюгину Татьяну Михайловну, учителя начальных классов муниципального образовательного учреждения «Средняя общеобразовательная школа №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Вербитскую Татьяну Александровну, учителя начальных классов муниципального образовательного учреждения «Основная общеобразовательная школа №14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Голоденко Михаила Петровича, учителя технического труда муниципального образовательного учреждения «Средняя общеобразовательная школа №1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Дикую Ольгу Александровну, социального педагога муниципального учреждения социального обслуживания «Социальный приют для детей и подростков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вашкевича Михаила Григорьевича, инженера-конструктора ОАО «ГРЦ Макеев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ороткову Татьяну Юрьевну, слесаря по контрольно-измерительным приборам и автоматике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удрявцеву Снежану Владимировну, социального работника муниципального учреждения «Комплексный центр социального обслуживания населени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улакову Ларису Михайловну, инструктора по лечебной физкультуре муниципального лечебно-профилактического учреждения «Врачебно-физкультурный диспа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Луконину Марину Николаевну, концертмейстера муниципального учреждения «Дом культуры «Динамо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Мартюшеву Елену Эдуардовну, начальника участка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Надымову Галину Анатольевну, начальника отдела Управления по физической культуре, спорту, туризму и молодежной политике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Назарова Геннадия Павловича, токаря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авлову Светлану Ивановну, учителя математики муниципального образовательного учреждения «Средняя общеобразовательная школа №10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олуэктову Валентину Михайловну, заведующую хозяйством Управления социальной защиты населения Администрации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отапова Василия Сергеевича, депутата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Пургину Ольгу Вениаминовну, главного специалиста общего отдела Собрания депутатов Миасского городского округ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Романову Ольгу Ивановну, шеф-повара муниципального учреждения «Комплексный центр социального обслуживания населени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- Селиванову Елену Анатольевну, ведущего ревизора Миасского отделения №4910 ОАО «Сбербанк России»;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Соколову Ольгу Валерьевну, библиотекаря муниципального учреждения «Централизованная библиотечная система Миасского городского округа», филиал №9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Тагирова Эльдара Закфировича, педагога дополнительного образования муниципального образовательного учреждения дополнительного образования детей «Центр детско-юношеского туризма и краеведени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Тихонову Ларису Викторовну, директора ООО «Нью-Фарм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Харитонову Татьяну Александровну, старшую медицинскую сестру муниципаль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арипову Елену Григорьевну, ведущего инженера-конструктора ОАО «ГРЦ Макеева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иряеву Валентину Юрьевну, директора филиала муниципального учреждения «Городской дом культуры» - Дома культуры  села Новоандреевка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ишлова Виктора Григорьевича, преподавателя муниципального образовательного учреждения дополнительного образования детей «Детская школа искусств №4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каброву Наталью Леонидовну, главного бухгалтера муниципального образовательного учреждения «Детский дом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Щербакову Елену Николаевну, врача-статистика муниципального учреждения «Управление здравоохранения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Яровикова Владимира Степановича, преподавателя отделения духовых инструментов муниципального образовательного учреждения дополнительного образования детей «Детская школа искусств №2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Ярошенко Татьяну Александровну, монтажника радиоэлектронной аппаратуры и приборов ОАО «Миасский машиностроительный завод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2) за безупречный труд  в связи с 75 летием со дня рождени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 Гришая Бориса Николаевича, директора филиала ЮУрГу (НИУ) в г. Миассе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Замятина Владимира Васильевича, педагога-организатора муниципального образовательного учреждения «Средняя общеобразовательная школа №29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3) за безупречный труд и большой вклад в развитие ветеранского движени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– </w:t>
      </w:r>
      <w:r>
        <w:rPr>
          <w:color w:val="000000"/>
          <w:spacing w:val="4"/>
          <w:sz w:val="24"/>
          <w:szCs w:val="24"/>
        </w:rPr>
        <w:t>Васильеву Людмилу Михайловну, председателя совета учителей – ветеранов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 xml:space="preserve">4) за безупречный труд и восстановление истории развития народного образовани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– </w:t>
      </w:r>
      <w:r>
        <w:rPr>
          <w:color w:val="000000"/>
          <w:spacing w:val="4"/>
          <w:sz w:val="24"/>
          <w:szCs w:val="24"/>
        </w:rPr>
        <w:t>Гурьеву Маргариту Николаевну, председателя общественного совета музея народного образования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/>
      </w:pPr>
      <w:r>
        <w:rPr>
          <w:color w:val="000000"/>
          <w:spacing w:val="4"/>
          <w:sz w:val="24"/>
          <w:szCs w:val="24"/>
        </w:rPr>
        <w:t xml:space="preserve">    </w:t>
      </w:r>
      <w:r>
        <w:rPr>
          <w:color w:val="000000"/>
          <w:spacing w:val="4"/>
          <w:sz w:val="24"/>
          <w:szCs w:val="24"/>
        </w:rPr>
        <w:t>5) за безупречный труд  в связи с 45 летием  ГУЗ «ОПНД»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- Воробьеву Раису Марковну, врача психиатра-нарколога государственного учреждения здравоохранения «Областной психоневрологический диспа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Гормаша Виктора Лаврентьевича, врача психиатра детского государственного учреждения здравоохранения «Областной психоневрологический диспансер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firstLine="28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6) за безупречный труд  в связи с 20 летием со дня основания предприяти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Ивина Сергея Ивановича, начальника группы ЗАО «Папилон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Карпова Владимира Григорьевича, главного инженера ЗАО «Папилон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Молодиченко Игоря Алексеевича, начальника отдела комплектации и ремонта оборудования ЗАО «Папилон»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Торлопова Михаила Владимировича, начальника отдела сопровождения ЗАО «Папилон»;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>- Шулындина Вадима Николаевича, начальника отдела по подготовке специалистов ЗАО «Папилон»;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10:00Z</dcterms:created>
  <dc:creator>Борисорва Любовь Владимировна</dc:creator>
  <dc:description/>
  <cp:keywords/>
  <dc:language>en-US</dc:language>
  <cp:lastModifiedBy>user</cp:lastModifiedBy>
  <cp:lastPrinted>2011-10-27T13:48:00Z</cp:lastPrinted>
  <dcterms:modified xsi:type="dcterms:W3CDTF">2011-11-01T09:23:00Z</dcterms:modified>
  <cp:revision>3</cp:revision>
  <dc:subject/>
  <dc:title>НОВОСИБИРСКИЙ ОБЛАСТНОЙ СОВЕТ ДЕПУТАТОВ </dc:title>
</cp:coreProperties>
</file>