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spacing w:lineRule="exact" w:line="278" w:before="0" w:after="244"/>
        <w:ind w:left="20" w:right="11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06.2008 № 7 «Об утверждении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«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</w:t>
      </w:r>
    </w:p>
    <w:p>
      <w:pPr>
        <w:pStyle w:val="TextBody"/>
        <w:spacing w:before="0" w:after="0"/>
        <w:ind w:left="20" w:right="20" w:firstLine="54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10.06.2008 г. № 7</w:t>
      </w:r>
      <w:r>
        <w:rPr>
          <w:rStyle w:val="11"/>
          <w:i w:val="false"/>
          <w:sz w:val="24"/>
          <w:szCs w:val="24"/>
          <w:lang w:val="ru-RU"/>
        </w:rPr>
        <w:t xml:space="preserve"> «Об</w:t>
      </w:r>
      <w:r>
        <w:rPr>
          <w:sz w:val="24"/>
          <w:szCs w:val="24"/>
        </w:rPr>
        <w:t xml:space="preserve"> утверждении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«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5.06.2002 г. № 73-Ф3 «Об объектах культурного наследия (памятниках истории и культуры) народов Российской Федерации (в редакции Федерального закона от 08.11.2007 г. № 258-ФЗ), Законом Челябинской области от 21.12.2007 г. № 235-ЗО «Об объектах культурного наследия (памятниках истории и культуры) в Челябинской области»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left="4300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ind w:left="20" w:right="20" w:firstLine="600"/>
        <w:jc w:val="both"/>
        <w:rPr/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10.06.2008 г. № 7 «Об утверждении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«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, изложив приложение 2 к вышеназванному решению в новой редакции согласно приложению к настоящему решению.</w:t>
      </w:r>
    </w:p>
    <w:p>
      <w:pPr>
        <w:pStyle w:val="TextBody"/>
        <w:spacing w:lineRule="exact" w:line="264" w:before="0" w:after="476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11 г.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чень объектов культурного насле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мятников истории и культуры) местного (муниципального) зна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 Миасского городск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D3D3D"/>
          <w:kern w:val="2"/>
          <w:sz w:val="24"/>
          <w:szCs w:val="24"/>
        </w:rPr>
      </w:pPr>
      <w:r>
        <w:rPr>
          <w:b/>
          <w:bCs/>
          <w:color w:val="3D3D3D"/>
          <w:kern w:val="2"/>
          <w:sz w:val="24"/>
          <w:szCs w:val="24"/>
        </w:rPr>
        <w:t>Перечень объектов культурного наследия, включенных в Единый государственный реестр объектов культурного наследия (памятников истории и культуры)</w:t>
      </w:r>
    </w:p>
    <w:p>
      <w:pPr>
        <w:pStyle w:val="Normal"/>
        <w:jc w:val="center"/>
        <w:rPr>
          <w:b/>
          <w:b/>
          <w:bCs/>
          <w:color w:val="3D3D3D"/>
          <w:kern w:val="2"/>
          <w:sz w:val="24"/>
          <w:szCs w:val="24"/>
        </w:rPr>
      </w:pPr>
      <w:r>
        <w:rPr>
          <w:b/>
          <w:bCs/>
          <w:color w:val="3D3D3D"/>
          <w:kern w:val="2"/>
          <w:sz w:val="24"/>
          <w:szCs w:val="24"/>
        </w:rPr>
        <w:t xml:space="preserve"> </w:t>
      </w:r>
      <w:r>
        <w:rPr>
          <w:b/>
          <w:bCs/>
          <w:color w:val="3D3D3D"/>
          <w:kern w:val="2"/>
          <w:sz w:val="24"/>
          <w:szCs w:val="24"/>
        </w:rPr>
        <w:t xml:space="preserve">народов Российской Федерации, </w:t>
      </w:r>
    </w:p>
    <w:p>
      <w:pPr>
        <w:pStyle w:val="Normal"/>
        <w:jc w:val="center"/>
        <w:rPr>
          <w:b/>
          <w:b/>
          <w:bCs/>
          <w:color w:val="3D3D3D"/>
          <w:kern w:val="2"/>
          <w:sz w:val="24"/>
          <w:szCs w:val="24"/>
        </w:rPr>
      </w:pPr>
      <w:r>
        <w:rPr>
          <w:b/>
          <w:bCs/>
          <w:color w:val="3D3D3D"/>
          <w:kern w:val="2"/>
          <w:sz w:val="24"/>
          <w:szCs w:val="24"/>
        </w:rPr>
        <w:t xml:space="preserve">расположенных на территории Миасского городского округ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хитектурный комплекс старых казарм (Комплекс старых казарм (госпиталь)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плавильный зав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правителя зав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ая усадьба купца Юркина, где был создан 1-й комитет РКСМ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ом купца Дунаева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ывший особняк Филиппова, в котором была создана 1-я Миасская ячейка РСДРП (б) (Особняк Филиппова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особняк Симонов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ывший жилой дом золотопромышленника (Клуб золотопромышленников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ий дом купца Жарова, где в 1918 г. размещался 1-й городской комитет рабочих, солдатских и крестьянски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пца Жарова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ходящееся в Детском переулке д.3, где помещался штаб Красной гвардии города Миасса в1918 г. (Штаб Миасского красногвардейского отряда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Детский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где размещалась база радиевой экспедиции Академии наук под руководством академика Вернадского В.И. (База радиевой экспеди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поэта-просветителя М. Акму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Героя Советского Союза Е.С. Белопухов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кольн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ометанское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гор. кладбище, главная алле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ая церковь</w:t>
            </w:r>
            <w:r>
              <w:rPr>
                <w:color w:val="FF6600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Свято-Троицкая церковь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60 лет Октяб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ковь в с. Сыростан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Крестовоздвиженская церковь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остан, ул.Ленина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купца Смирнов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ля научных работников, где работали Ферсман А.Е., Федоровский Н.М. и Заварницкий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годы Великой Отечественной войны (Мемориал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орбящая Мать»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государственный запове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жил с 1902-1914 и 1918-1920 гг. писатель Василий Петрович Ганибесов (Дом, в котором жил писатель Ганибесов В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и памятник у завода "Динамо", где похоронены жертвы гражданской войны в 1918 г. (Памятник разведчикам, павшим от рук белогвардей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а братской могиле, где похоронены 70 человек жертв колчаковской расправы в г. Миассе (Памятник «Павшим борца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Феди Горелова, народного героя г. Миасса, повешенного белогвардейцами 31 мая 19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героев гражданск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мятный знак защитникам, погибшим в годы Гражданской вой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борцов за Советскую власть, погибших в 1918 г. (</w:t>
            </w:r>
            <w:r>
              <w:rPr>
                <w:sz w:val="24"/>
              </w:rPr>
              <w:t>Памятник односельчанам, погибшим в годы Гражданской вой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«Кыссык-К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е место «Остров Вер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ольничная,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вших борцов (п.Дина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Октябрьской ре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с. Сыр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кладбища,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-Андр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озера Кыссык –К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Тургоя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объекты культурного наследия, включенные в Список выявленных объектов культурного наследия Челябинской области, представляющих историческую, художественную или иную культурную ценность, расположенные на территории Миас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орговцев Юркины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Кузнецова-Бакаки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тахее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братьев Николаевы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Экспресс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 купеческ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пца Леси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Бакаки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вокза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иасс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х этажный каменно-деревя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Златоустовский,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-этажный деревянный на высоком цокол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Детский,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5-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о-деревя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старообрядческая Покрова Пресвятой Богородиц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ышева, 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 надкладезна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ельничная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1-этажная деревянная на высоком цокол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ельничная, 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- 1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Миасс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-этажный деревянный на высоком цокол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ьская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о-деревя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дьба купца Популовского 1-этажная кам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(Магазин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Труда,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ая шко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Ремесленная,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пца Кислякова (Уралова)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вердлова,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вердлова,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 этажный деревянный на высоком цоколе (с эркером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.,  28-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оветская, 92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пца Ванеева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25-1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-этажный камен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порта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1 этажный с мезони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жилой 1-этажный деревянны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м цо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 2-этажный каменно-деревя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огачевых 2-этажный каменно-деревя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- 2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порта, 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Труд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Миасс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ургояк 1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точный берег оз. Тургояк, территория детского лагеря 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 Космодемьянской и отель ”Крути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"В Воротах"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. Западный берег оз. Большое Миассово, в Няжевской Кур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стоянка) Чартош 2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западный берег оз. Большое Миасс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Кораблик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северо-западный берег оз. Большое Миассово, на мысу в заливе Штанная Ку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Ласточка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северо-западный берег оз. Большое Миасс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 Няшевка 2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Западный берег оз. Большое Миассово, на юго-западном берегу Няшевской курьи, в 1,5 км. от устья р. Няшевка, левый бере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Зимник (эпоха бронзы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Западный берег оз. Большое Миасс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Липовая Курья (поселение бронзы и ранний железный век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заповедник, на южном берегу протоки, соединяющий залив Липовая Курья с оз. Большим Миассовы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Светлячок I (неолит-энеолит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й берег оз.Тургояк в 200 м к юго-востоку от детского оздоровительного лагеря «Светлячок». В 500 м на северо-востоке от «Золотого пляж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янка Светлячо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неолит-энеолит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й берег оз.Тургоякв 55 м на восток от центра площадки стоянки Светлячок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янка Зеленый 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олит – энеолит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. Берег ох.Тургояк в 10 м на северо-восток от забора базы отдыха «Зеленый бор» и в 100 м на юго-запад от стоянки Тургояк VII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янка Зеленый бо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неолит – энеолит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. Берег оз.Тургояк в 200 м на юг от базы отдыха «Зеленый бор» и 150 м на юг от центра площадки до стоянки Тургояк 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жегная яма (кон.18 – нач. 19 в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. Берег оз Тургояк в 20 м на северо-восток от стоянки Зеленый бор II, в 180 м на север от базыотдыха «Зеленый б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, предлагаемые к постановке на уч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о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Пролетарская, 14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о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ьская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рвомайская, 4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2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 мезонином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ушкина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гель особняка Симоно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ушкина, 8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Труда\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я, представляющие ценную сре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Бакаки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11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33 (35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ьничная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езаводская,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езаводская, 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езаводская, 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езаводская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79 (8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5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8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16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а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а,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а,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, 4 (ст.Миасс-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, 5 (ст.Миасс-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Труда, 7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мориальные доски</w:t>
      </w:r>
    </w:p>
    <w:p>
      <w:pPr>
        <w:pStyle w:val="Subtitle"/>
        <w:rPr/>
      </w:pPr>
      <w:r>
        <w:rPr/>
        <w:t>Центральная часть гор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1"/>
        <w:gridCol w:w="5643"/>
      </w:tblGrid>
      <w:tr>
        <w:trPr/>
        <w:tc>
          <w:tcPr>
            <w:tcW w:w="46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становки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кого или чего назван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Н.Тухачевского, 3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 СССР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Н.И.Романенко, 2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лларионович Романенко – работник напилочного завода, один из организаторов советской власти в Миассе, первый председатель Ревкома, зарублен белыми в 1918 г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В.Ускова, 4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- (1902 -1920) миасский комсомолец, активный участник ЧОН (части особого назначения), Укомом комсомола был направлен в д.Поляковку. Зарублен бандой Луконина в 1920 году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С.Печенкина, 1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менович (1900 – 1918) – член большевистской партии с 1917 г., красногвардеец. Захвачен белочехами в плен, казнен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С.Качева, 17 (Динамо)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 Семенович – рабочий кузнец, комиссар красногвардейского отряда, расстрелян белыми в районе бывшей Поликарповской мельницы в 1918 г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Автозаводцев, 42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шкис Владислав Ромуальдович (1909 – 1969) – член Союза писателей СССР, создатель многих произведений о Миассе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.А.Чучева, 4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лексеевич (1908 – 1973) – комсомолец 20-х годов, участник Великой Отечественной войны, генерал-полковник авиации, бывший заместитель командующего Военно-Воздушными Силами СССР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Июля, 1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рвого автомобиля (8 июля 1944 г.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69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 Степанович Белопухов – герой СССР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маненко, 40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 Николай Федорович (1924 – 2003 ) – в этом доме жил кавалер ордена Славы трех степеней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0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Валентинович Смирнов – генерал-майор милиции, начальник ГОВД г.Миасса с 1968 по 1976гг.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Автозаводцев, 27 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 Седов – заслуженный строитель РФ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маненко, 50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 Седов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Автозаводцев, 1 (территория ОАО АЗ «Урал»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 Увачев – заслуженный строитель РФ, кавалер ордена «Знак Почета»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, 14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мять миассцев, погибших в железнодорожной катастрофе в 1944 г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твальда, 1 (территория ОАО «МЭА»)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Андреевич Бусс – директор завода «Миассэлектроаппарат».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кзала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 честь столетия (1891 -1991 гг.) начала строительства Транссибирской магистрали «Миасс – Владивосток»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Автозаводцев, 37а, МОУСОШ № 17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Владимир Георгиевич – Герой России за испытание авиационной техник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а, ПЛ № 38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ий Б., Бакиров И. – погибли при выполнении интернационального долга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льменская, 113, МОУСОШ № 44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ергей Владимирович – выпускник школы, погиб при выполнении интернационального долга в Афганистан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рловская, 48 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30</w:t>
            </w:r>
          </w:p>
        </w:tc>
        <w:tc>
          <w:tcPr>
            <w:tcW w:w="564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й школе с 1958 по 1971 гг. работала директором отличник народного образования Гладкова Анна Сергеевна.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ая часть (Машгородо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54"/>
        <w:gridCol w:w="5660"/>
      </w:tblGrid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акеева, 5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Петрович Макеев – почетный гражданин города,   создатель и руководитель КБ , дважды Герой Соц. Труда, лауреат Ленинской и Государственных премий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акеева, 7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олетаев – почетный гражданин Миасса и Златоуста., лауреат Гос. премии СССР, строитель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делеева, 31 (ОАО НПОЭ)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рхипович Буйняков – один из основоположников предприятия, главный конструктор и генеральный  директор ОАО «НПОЭ» в 1977-1983, 1990-1995 г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олетаева, 1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олетаев в честь 100-летия со дня рождени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ктября, 1, здание МЭМТа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 Виталий Александрович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матов Руслан Рамилевич – выпускники Миасского электромеханического техникума, погибли при исполнении воинских обязанностей в Чеченской Республике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Октября, 4,     ПЛ № 89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Сергей Вячеславович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чиков Руслан Рафаилович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анила Андреевич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жанов Шамиль Рахимьянович – выпускники училища, погибли при исполнении воинских обязанностей в Чеченской Республике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асаде корпуса № 1 Государственного ракетного центра «КБ им. акад. В. П. Макеева»</w:t>
            </w:r>
          </w:p>
        </w:tc>
        <w:tc>
          <w:tcPr>
            <w:tcW w:w="56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етрович Макеев – почетный гражданин города,   создатель и руководитель КБ , дважды Герой Соц. Труда, лауреат Ленинской и Государственных премий.</w:t>
            </w:r>
          </w:p>
        </w:tc>
      </w:tr>
    </w:tbl>
    <w:p>
      <w:pPr>
        <w:pStyle w:val="Subtitle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Subtitle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Subtitle"/>
        <w:rPr/>
      </w:pPr>
      <w:r>
        <w:rPr/>
        <w:t>Южная часть города, п.Восточный, Первомайский, Мелентьевка, п.Строи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28"/>
        <w:gridCol w:w="5683"/>
      </w:tblGrid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ымовой, 6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лина Георгиевна – медсестра, участница УДТК, героически погибла в годы Великой Отечественной войны, посмертно награждена орденом Красной Звезды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В.Жебруна, 9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 (1900 -1918) – рабочий напилочного завода, красногвардеец, погиб в бою с белочехами под горой Моховой в 1918 г., посмертно принят в Комсомол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А.Скрябинского, 3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еевич (1903 – 1936), юный партизан, один из первых комсомольцев, первый редактор миасской «Рабочей газеты»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А. Озолина, 6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лис Андреевич – рабочий напилочного завода, латыш, красногвардеец, убит белыми в бою под горой Моховой в 1918 году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С.Удилова, 26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Степанович – (1900 – 1937) – рабочий напилочного завода, красногвардеец, депутат первого большевистского Совета в Миассе в 1918г., в дальнейшем политработник ВС СССР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5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ов (Кисляков) Сергей Герасимович (1893-1969), большевик-подпольщик, чекист, член коллегии ВЧК с 1918г., выполнял ряд ответственных поручений Ф.Э.Дзержинского, В.И.Ленин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24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жил Терский Василий Николаевич (1886-1941) , один из организаторов Советской власти в Миассе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04а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располагался штаб артиллерийского дивизиона Уральского добровольческого танкового корпус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2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располагался первый Миасский комитет РКСМ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8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лександр Павлович – герой Советского Союза, учился в Миасском педучилище с 1933 по 1936 гг., погиб при исполнении служебных обязанностей в 1949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20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организовалась первая ячейка РСДРП(б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етский, 3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располагался штаб красногвардейского отряд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, (здание заводоуправления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помещался в 1918г. первый исполком миасского Совета рабочих, крестьянских и солдатских депутато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., 1 (здание заводоуправления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том здании 15.04.1917 г. была создана заводская партийная ячейка РСДРП(б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 (здание заводоуправления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первого в городе коммунистического субботника 4 октября 1919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 10 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 – учителям и учащимся школы , павшим в боях   Великой Отечественной войны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, 100 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осстановить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жил Николай Петрович Свиридов -  первый Председатель миасского Совета рабочих, солдатских и крестьянских депутатов, замучен белогвардейцами в 1918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ничная, 52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жил писатель-коммунист Василий Петрович Ганибесов (1902 – 1943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, 1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в годы Великой Отечественной войны размещался эвакогоспиталь № 3047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21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 № 9, где в годы Великой Отечественной войны размещалось артучилище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кзала ст.Миасс-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мять железнодорожникам, павшим в борьбе за власть Советов в 1918г. (Елоримов И.Е., Елоримов Т.Е., Гарин П., Желнин П., Сабуров А.А., Виктуров А.Д.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В.Бакулина, 3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Миасс-1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енедиктович (1899-1940)  - красногвардеец, первый редактор большевистской газеты «Известия Советов Миасса», участник Гражданской войны на Урале, Дальнем Востоке, в Средней Азии, участник Китайской революции 1925-27гг, в 1937-38 гг. нарком путей сообщения СССР, депутат Верховного Совета СССР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Г.Плотникова, 29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Миасс-1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 (1916-1942) – комсомолец, танкист, за проявленный героизм в боях с белофиннами в 1939 г. удостоен звания Героя Советского Союза, погиб в годы Великой Отечественной войны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106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формировался артдивизион Уральского добровольческого танкового корпус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ышева, 9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ван Михайлович – главнокомандующий Златоусто-Челябинским фронтом в 1918 г., во время мятежа белочехов лично руководил боевыми операциями под Миассом, убит под с.Сыростан 18.06.1918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И.Кураева, 6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 – инженер-геолог, педагог, один из организаторов Миасского краеведческого музея, первооткрыватель Мелентьевского месторождения золота, первый заведующий научной частью Ильменского Государственного заповедника им В.И.Ленин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47 (п.Первомайский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Федорович Петровский – рабочий напилочного завода, член партии большевиков, помощник командира Миасского красногвардейского отряда, командир резервного отряда красногвардейцев Миасса, расстрелян белыми в 1918 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Д.Винокурова,15 (ст.Миасс-1)</w:t>
            </w:r>
          </w:p>
        </w:tc>
        <w:tc>
          <w:tcPr>
            <w:tcW w:w="568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анилович (1900 -1918) – секретарь ячейки молодежи станции Миасс, красногвардеец, во время контрреволюционного переворота был зверски замучен белогвардейцами.</w:t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Тургоя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34"/>
        <w:gridCol w:w="5680"/>
      </w:tblGrid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дом</w:t>
            </w:r>
          </w:p>
        </w:tc>
        <w:tc>
          <w:tcPr>
            <w:tcW w:w="568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детского дома. Размещалась трудовая колония  для  беспризорных  детей, жизнь которой отражена в рассказе Л.Н.Сейфуллиной «Правонарушители»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интерна, 17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уристов)</w:t>
            </w:r>
          </w:p>
        </w:tc>
        <w:tc>
          <w:tcPr>
            <w:tcW w:w="568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ти карабашским рабочим, убитым в 1918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о «Тургояк»</w:t>
            </w:r>
          </w:p>
        </w:tc>
        <w:tc>
          <w:tcPr>
            <w:tcW w:w="568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жил Желнин Лаврентий Алексеевич, участник трех революций, гражданской войны, член РСДРП(б)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96</w:t>
            </w:r>
          </w:p>
        </w:tc>
        <w:tc>
          <w:tcPr>
            <w:tcW w:w="568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где жил Желнин Степан Алексеевич – участник гражданской войны, член РСДРП(б).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п.Лен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5"/>
        <w:gridCol w:w="5639"/>
      </w:tblGrid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.И.Мечникова</w:t>
            </w:r>
          </w:p>
        </w:tc>
        <w:tc>
          <w:tcPr>
            <w:tcW w:w="563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 Ильич Мечников открыл 9 июля 1797 г. впервые на Южном Урале рудное золото на р.Ташкутарганке, близ п.Ленинск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Сюткина</w:t>
            </w:r>
          </w:p>
        </w:tc>
        <w:tc>
          <w:tcPr>
            <w:tcW w:w="563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 Сюткин – крепостной рабочий нашел самый крупный самородок золота (36 кг 21г), который находится в Алмазном фонде Р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2</w:t>
            </w:r>
          </w:p>
        </w:tc>
        <w:tc>
          <w:tcPr>
            <w:tcW w:w="563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 создания треста «Миассзолото», 75-лет школы № 42, 165 лет находки самородка, 210 лет открытия рудного золота в Миассе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sz w:val="24"/>
          <w:szCs w:val="24"/>
        </w:rPr>
        <w:t>п.Новот</w:t>
      </w:r>
      <w:r>
        <w:rPr/>
        <w:t>агил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57"/>
        <w:gridCol w:w="5655"/>
      </w:tblGrid>
      <w:tr>
        <w:trPr/>
        <w:tc>
          <w:tcPr>
            <w:tcW w:w="45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шнова, 61</w:t>
            </w:r>
          </w:p>
        </w:tc>
        <w:tc>
          <w:tcPr>
            <w:tcW w:w="565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Петрович (1923-1953) – герой Советского Союза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мемориалов-памятников Миасского городского округ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годы Великой Отечественной войны  (Мемориал С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корбящая Мать»)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ьвар Ми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Народу победителю, народу созидателю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одеж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Слава труду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Ильмен-Тау и пр.Октябр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ый знак «Ракет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ГРЦ КБ им. академика В.П.Макее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мятник В.И.Ленину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ру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Ленин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Ильменского Государственного заповедника им. В.И.Лени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 Ленин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МИЗ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Ленину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АО «НПОЭ», ул.Менделеева,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Ленин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городской пар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а братской могиле, где похоронены 70 человек жертв колчаковской расправы в г. Миассе (Памятник «Павшим борцам»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.Револю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и памятник у завода "Динамо", где похоронены жертвы гражданской войны в 1918 г. (Памятник разведчикам, павшим от рук белогвардейцев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вших борцов (пос.Динамо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96-ти карабашским рабоч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Миасс-Златоус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Феде Горелов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, возле понизительной стан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на Чашковских горах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под г.Моховой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 Мохов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орнякам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и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Феди Горелова, народного героя г. Миасса, повешенного белогвардейцами 31 мая 1918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Акмуллы, поэта-просветите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ское кладбищ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Белопухова Евстрата Степановича – героя ССС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городское кладбище, главная алле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.Р.Гравишки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дбище при Свято-Троицкой церкв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 честь окончания строительства участка Златоуст-Миасс Транссибирской ж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П.Макеев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акее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П.Макеев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ГРЦ КБ им. академика В.П.Макее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ернадском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Июля, у здания ЮУрГ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ой гербовый знак Миасс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трассы М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знак «Лось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г.Чебарку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знак «Лось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г.Златоус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ая арка «Миасс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г.Златоус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ая арка «Миасс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г.Карабаш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м заводчана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З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амятник участникам гражданской войны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Тургояк, ул.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мятник односельчанам, погибшим в годы 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. Тургоя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мятник соратникам В.И.Лен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.Тургояк, кладбищ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мятник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.Новотагил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мятник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.Новоандреев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борцов за Советскую власть, погибших в 1918 г. (</w:t>
            </w:r>
            <w:r>
              <w:rPr>
                <w:sz w:val="24"/>
              </w:rPr>
              <w:t>Памятник односельчанам, погибшим в годы Гражданской войны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.Новоандреев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.Сыро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героев гражданск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мятный знак защитникам, погибшим в годы Гражданской войны)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Сыро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Верхний Атля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Нижний Атля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Ленинс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5040" w:type="dxa"/>
            <w:tcBorders/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мятный камень в честь 200-летия со дня открытия золо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Ленинс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Смородин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Черно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работникам талькового комбината, погибшим на фронтах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Труда, (ст.Миасс-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первому автомобилю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заводская площад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 20-летию  Победы в Великой Отечественной войн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асс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 захороненным венгерским военнопленны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 Восточный, ул.Солнеч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ахороненным немецким военнопленны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 Восточный, ул.Солнеч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 работникам завода «Миассэлектроаппарат», погибшим в годы Великой Отечественной вой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АО «МЭ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«Жертвам политических репрессий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львар.Ми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«Воинам, погибшим при исполнении воинского долг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львар.Ми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«Военным морякам, погибшим в ж\д катастрофе 3 марта 1943г.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Хребет, железнодорожный вокза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 В.П.Макее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асс, Тургоякское шоссе, 1, ФГУП «Государственный ракетный центр – КБ им. акад. В. П. Макеева», площадь перед первым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ом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а братской могиле героев Гражданской войны Солодянкина и неизвестного матроса Ива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о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 героям гражданской войны Макурину А.Н., Потапову Ф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сной массив в районе п.Тыелг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а могиле героев Гражданской войны Кобелева и Косик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тагил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и природы, геологии, архе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ские известняк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с. Устин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разрез зоны меланж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км к западу от г.Миасса, 107 км шосс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на оз.Тургоя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оз.Тургояк (см. список )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еологических стоянок, расположенных на оз.Турго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40"/>
        <w:gridCol w:w="2340"/>
        <w:gridCol w:w="3880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-восточный берег оз. Тургояк, 100 м к северу от ОАО «Золотой пляж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-восточный берег оз. Тургояк, 300 м к востоку от  ОАО  «Золотой пляж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ний железный век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-восточный берег оз. Тургояк, 100 м к востоку от ОАО  «Золотой пляж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ояк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л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железный век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200 м к югу от ОАО «Золотой пляж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500 м к западу от ОАО  «Золотой пляж»</w:t>
            </w:r>
          </w:p>
        </w:tc>
      </w:tr>
      <w:tr>
        <w:trPr>
          <w:trHeight w:val="554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ояк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500 м к западу от ОАО  «Золотой пляж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вблизи базы отдыха "Златоустметаллургстрой"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нахождение (стоян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На территории базы отдыха "Зеленый бор"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250-300 м. от базы отдыха "Зеленый бор"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70-80м восточнее ручья Липовк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ояк 1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в 150 м. от стоянки Тургояк 11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гояк 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в 2 км. от базы отдыха "Сосновый бор"</w:t>
            </w:r>
          </w:p>
        </w:tc>
      </w:tr>
      <w:tr>
        <w:trPr>
          <w:trHeight w:val="708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стоян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ояк 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рядом с базой отдыха "Серебряные пески"</w:t>
            </w:r>
          </w:p>
        </w:tc>
      </w:tr>
      <w:tr>
        <w:trPr>
          <w:trHeight w:val="894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стоян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ояк 1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 в 70 м. западнее местонахождения Тургояка 14, рядом с базой отдыха "Серебряные пески"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ояк 1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берег оз. Тургояк, в 180 м. от базы отдыха "Серебряные пески"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гояк 1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рядом с небольшим полуостровом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стоян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на полуострове</w:t>
            </w:r>
          </w:p>
        </w:tc>
      </w:tr>
      <w:tr>
        <w:trPr>
          <w:trHeight w:val="780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желез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в 1 м. северо-западнее кордона Бобровая Курья</w:t>
            </w:r>
          </w:p>
        </w:tc>
      </w:tr>
      <w:tr>
        <w:trPr>
          <w:trHeight w:val="536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ояк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к западу от о. Веры и восточнее ручья Бобровка</w:t>
            </w:r>
          </w:p>
        </w:tc>
      </w:tr>
      <w:tr>
        <w:trPr>
          <w:trHeight w:val="696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, эпоха желез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0,5 км западнее базы отдыха ЖКО</w:t>
            </w:r>
          </w:p>
        </w:tc>
      </w:tr>
      <w:tr>
        <w:trPr>
          <w:trHeight w:val="896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900 м западнее базы отдыха ЖКО, 220-250 м северо-западнее базы отдыха модельного цех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на мысу Долгий.</w:t>
            </w:r>
          </w:p>
        </w:tc>
      </w:tr>
      <w:tr>
        <w:trPr>
          <w:trHeight w:val="534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ояк 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нный берег оз. Тургояк, в 70 м юго-западнее стоянки Тургояк 23</w:t>
            </w:r>
          </w:p>
        </w:tc>
      </w:tr>
      <w:tr>
        <w:trPr>
          <w:trHeight w:val="559" w:hRule="atLeast"/>
        </w:trPr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адный берег оз. Тургояк, у истоков мыса Большая Бакайка 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в северной части мыса Большая Бакайк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ояк 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в центре мыса недалеко от мыса Большая Бакайк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в 100 м. южнее поселения Тургояк 2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стоян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ый берег оз. Тургояк, в близи ручья Кулешовка, в 100 м. к юго-западу от стоянки Тургояк 28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бронз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жный берег оз. Тургояк в 110 м. к северо-востоку от Заозерского кордона Миасского лесниче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0:00Z</dcterms:created>
  <dc:creator>Борисорва Любовь Владимировна</dc:creator>
  <dc:description/>
  <cp:keywords/>
  <dc:language>en-US</dc:language>
  <cp:lastModifiedBy>user</cp:lastModifiedBy>
  <cp:lastPrinted>2011-10-31T10:39:00Z</cp:lastPrinted>
  <dcterms:modified xsi:type="dcterms:W3CDTF">2011-11-01T09:22:00Z</dcterms:modified>
  <cp:revision>3</cp:revision>
  <dc:subject/>
  <dc:title>НОВОСИБИРСКИЙ ОБЛАСТНОЙ СОВЕТ ДЕПУТАТОВ </dc:title>
</cp:coreProperties>
</file>