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ДВАДЦАТЬ СЕДЬМ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7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от 28 октября 2011 года</w:t>
      </w:r>
    </w:p>
    <w:p>
      <w:pPr>
        <w:pStyle w:val="ConsPlusTitle"/>
        <w:widowControl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20"/>
          <w:tab w:val="left" w:pos="6945" w:leader="none"/>
        </w:tabs>
        <w:ind w:right="38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еречня имущества, разрешенного для предоставления в залог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врио Главы Администрации Миасского городского округа Е.А. Степовика об утверждении перечня имущества, разрешенного для предоставления в залог по обеспечению обязательств в сумме 7000000 рублей сроком до 12 месяцев для погашения задолженности за теплоэнергетические ресурсы, в соответствии с Федеральным законом от 16.07.1998г. № 102-ФЗ «Об ипотеке», с Положением «О порядке управления и распоряжением имуществом, находящимся в собственности Миасского городского округа», утвержденным решением Собрания  депутатов Миасского городского округа  от 24.12.2010 г. №13, руководствуясь Федеральным законом «Об общих принципах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ListParagraph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firstLine="567"/>
        <w:jc w:val="both"/>
        <w:rPr/>
      </w:pPr>
      <w:r>
        <w:rPr/>
        <w:t>1. Утвердить перечень имущества, разрешенного для предоставления в залог:</w:t>
      </w:r>
    </w:p>
    <w:p>
      <w:pPr>
        <w:pStyle w:val="ListParagraph"/>
        <w:ind w:left="0" w:firstLine="284"/>
        <w:jc w:val="both"/>
        <w:rPr/>
      </w:pPr>
      <w:r>
        <w:rPr/>
        <w:t>1) нежилое помещение № 1, гараж; адрес объекта - г. Миасс, пр. Автозаводцев, дом 55; общая площадь 161 кв. м.;</w:t>
      </w:r>
    </w:p>
    <w:p>
      <w:pPr>
        <w:pStyle w:val="ListParagraph"/>
        <w:ind w:left="0" w:firstLine="284"/>
        <w:jc w:val="both"/>
        <w:rPr/>
      </w:pPr>
      <w:r>
        <w:rPr/>
        <w:t xml:space="preserve">2) объект незавершенного строительства, общая площадь по внутреннему обмеру – 1820,6 кв.м., адрес объекта г. Миасс, озеро Тургояк, кв. 37 Тургоякского лесничества Миасского лесхоза; </w:t>
      </w:r>
    </w:p>
    <w:p>
      <w:pPr>
        <w:pStyle w:val="ListParagraph"/>
        <w:ind w:left="0" w:firstLine="284"/>
        <w:jc w:val="both"/>
        <w:rPr/>
      </w:pPr>
      <w:r>
        <w:rPr/>
        <w:t>3) нежилое помещение, адрес объекта г. Миасс, ул. Готвальда 42, общая площадь 447,2 кв.м;</w:t>
      </w:r>
    </w:p>
    <w:p>
      <w:pPr>
        <w:pStyle w:val="ListParagraph"/>
        <w:ind w:left="0" w:firstLine="284"/>
        <w:jc w:val="both"/>
        <w:rPr/>
      </w:pPr>
      <w:r>
        <w:rPr/>
        <w:t>4) нежилое помещение, адрес объекта г. Миасс, ул. Готвальда 44, общая площадь 224,6 кв.м;</w:t>
      </w:r>
    </w:p>
    <w:p>
      <w:pPr>
        <w:pStyle w:val="ListParagraph"/>
        <w:ind w:left="0" w:firstLine="284"/>
        <w:jc w:val="both"/>
        <w:rPr/>
      </w:pPr>
      <w:r>
        <w:rPr/>
        <w:t>5) нежилое помещение,  адрес объекта г. Миасс, ул. Готвальда 50, общая площадь 282,8 кв.м.</w:t>
      </w:r>
    </w:p>
    <w:p>
      <w:pPr>
        <w:pStyle w:val="ListParagraph"/>
        <w:ind w:left="0" w:firstLine="567"/>
        <w:jc w:val="both"/>
        <w:rPr/>
      </w:pPr>
      <w:r>
        <w:rPr/>
        <w:t>2. Контроль  исполнения настоящего решения возложить на постоянную комиссию по вопросам экономической и бюджетный политик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6:51:00Z</dcterms:created>
  <dc:creator>Борисорва Любовь Владимировна</dc:creator>
  <dc:description/>
  <cp:keywords/>
  <dc:language>en-US</dc:language>
  <cp:lastModifiedBy>user</cp:lastModifiedBy>
  <cp:lastPrinted>2011-10-26T14:47:00Z</cp:lastPrinted>
  <dcterms:modified xsi:type="dcterms:W3CDTF">2011-11-01T09:22:00Z</dcterms:modified>
  <cp:revision>3</cp:revision>
  <dc:subject/>
  <dc:title>НОВОСИБИРСКИЙ ОБЛАСТНОЙ СОВЕТ ДЕПУТАТОВ </dc:title>
</cp:coreProperties>
</file>