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ДВАДЦАТЬ СЕДЬМ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№6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от 28 октября 2011 года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ind w:right="1841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еречня движимого имущества, предлагаемого к передаче из собственности Миасского городского округа в собственность Российской Федерации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680" w:leader="none"/>
          <w:tab w:val="left" w:pos="5400" w:leader="none"/>
        </w:tabs>
        <w:ind w:firstLine="567"/>
        <w:jc w:val="both"/>
        <w:rPr/>
      </w:pPr>
      <w:r>
        <w:rPr>
          <w:sz w:val="24"/>
          <w:szCs w:val="24"/>
        </w:rPr>
        <w:t>Рассмотрев предложение врио Главы Администрации Миасского городского округа Е.А. Степовика об утверждении перечня движимого имущества, предлагаемого к передаче из собственности Миасского городского округа в собственность Российской Федерации, учитывая рекомендации постоянной комиссии по вопросам экономической и бюджетной политики, в соответствии с Федеральным законом от 07.02.2011г. № 3-ФЗ «О полиции», руководствуясь Федеральным законом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РЕШАЕТ: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left" w:pos="720" w:leader="none"/>
        </w:tabs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еречень движимого имущества, предлагаемого к передаче из собственности Миасского городского округа в собственность Российской Федерации согласно приложению.</w:t>
      </w:r>
    </w:p>
    <w:p>
      <w:pPr>
        <w:pStyle w:val="TextBody"/>
        <w:tabs>
          <w:tab w:val="left" w:pos="720" w:leader="none"/>
        </w:tabs>
        <w:spacing w:before="0" w:after="0"/>
        <w:ind w:firstLine="567"/>
        <w:jc w:val="both"/>
        <w:rPr/>
      </w:pPr>
      <w:r>
        <w:rPr>
          <w:sz w:val="24"/>
          <w:szCs w:val="24"/>
        </w:rPr>
        <w:t xml:space="preserve">2. Врио Главы Администрации Миасского городского округа Е.А.Степовику осуществить передачу объектов, указанных в приложении, в собственность Российской Федерации в порядке, установленном законодательством  Российской Федерации.       </w:t>
      </w:r>
    </w:p>
    <w:p>
      <w:pPr>
        <w:pStyle w:val="TextBody"/>
        <w:tabs>
          <w:tab w:val="left" w:pos="720" w:leader="none"/>
        </w:tabs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иасского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                                                                                                И.В.Войнов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 к решению Собрания депутатов Миасского городского округа  от 28.10. 2011г. №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Перечень движимого имущества, предлагаемого к передаче из собственности Миасского городского округа в собственность Российской Федерации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850"/>
        <w:gridCol w:w="1276"/>
        <w:gridCol w:w="1559"/>
        <w:gridCol w:w="16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,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ая балансовая стоимость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Инвентарный номер каз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говор безвозмездного пользования</w:t>
            </w:r>
          </w:p>
        </w:tc>
      </w:tr>
      <w:tr>
        <w:trPr>
          <w:trHeight w:val="63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расширения УПАТС - Coral, в составе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SW-320G Комплект программного обеспечения (до 320 портов включительно) для кабинетов 4GC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TPS источник дополнительного питания пультов серии DKT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FlexSet 280D Цифровой системный пульт, 24 кнопки, дисплей 2*40, громкоговорящая связъ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FlexSet 40В (белый) Цифровая программируемая консоль, 40 программируемых кнопок для пультов FlexSet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EX-F (белый) Модуль подключения консоли и внешнего источника питания для пультов FlexSet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R500X Комплект дополнительного кабинета Coral Flexicom R500, 10 универсальных слотов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S500 AC Источник питания для Коррал IPX 500, 220В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8SLS 500 AC Карта абонентских линий (8 внутренних портов )для стандартных аналоговых телефонных аппаратов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8SLSХ 500 AC Карта расширения карты 8SLS 500 до 16 портов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MP-NT Комплект защиты по току и напряжению на 10 пар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LSA Плинт 10-и парный с разъемами контактами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MF Модульная рамка LSA-Profil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TMPS 5 Кабель соединительный оконцованный одним разъемом 25 пар (папа) крепление винтом длина 5м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5 83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4034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161 от 24.08.11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канцеляр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601638 - 1К1060164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161 от 24.08.11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каф канцеляр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25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60164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161 от 24.08.11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аф плательны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60164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161 от 24.08.11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аф плательны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19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6016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161 от 24.08.11 г</w:t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компьютерный (тумба 4 ящика) + прист. на мет. опоре 1300*650*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601645 - 1К106016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161 от 24.08.11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ный блок / IntelPentium E4300 / 2x Модуль Dimm_1Gb DDR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итор</w:t>
            </w:r>
            <w:r>
              <w:rPr>
                <w:sz w:val="24"/>
                <w:szCs w:val="24"/>
                <w:lang w:val="en-US"/>
              </w:rPr>
              <w:t xml:space="preserve"> TFT 19" LG Flatron LCD 92WS-SN Silver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виатура</w:t>
            </w:r>
            <w:r>
              <w:rPr>
                <w:sz w:val="24"/>
                <w:szCs w:val="24"/>
                <w:lang w:val="en-US"/>
              </w:rPr>
              <w:t xml:space="preserve"> Genius KB06X/XES/2;  </w:t>
            </w:r>
            <w:r>
              <w:rPr>
                <w:sz w:val="24"/>
                <w:szCs w:val="24"/>
              </w:rPr>
              <w:t>Монипулято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ышь</w:t>
            </w:r>
            <w:r>
              <w:rPr>
                <w:sz w:val="24"/>
                <w:szCs w:val="24"/>
                <w:lang w:val="en-US"/>
              </w:rPr>
              <w:t xml:space="preserve"> Optical EYEmetallic; 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етевой фильтр Protecter (5 розеток, 3.0 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4034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161 от 24.08.11 г</w:t>
            </w:r>
          </w:p>
        </w:tc>
      </w:tr>
      <w:tr>
        <w:trPr>
          <w:trHeight w:val="1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Системный блок / Процессор Intel Pent / 2x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уль Dimm _1Gb DDR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 TFT 19" LG Flatron LCD 92WS-SN Silver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виатура Genius KB06X/XES/2;  Монипулятор мышь Optical EYEmetallic; </w:t>
            </w:r>
            <w:r>
              <w:rPr>
                <w:spacing w:val="-2"/>
                <w:sz w:val="24"/>
                <w:szCs w:val="24"/>
              </w:rPr>
              <w:t>Сетевой фильтр Protecter (5 розеток, 3.0 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 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4034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161 от 24.08.11 г</w:t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ль аккумуляторная DeWALT DC740KA (2 акк.че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60165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161 от 24.08.11 г</w:t>
            </w:r>
          </w:p>
        </w:tc>
      </w:tr>
      <w:tr>
        <w:trPr>
          <w:trHeight w:val="1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зик DeWALT DW343K (550 В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60165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161 от 24.08.11 г</w:t>
            </w:r>
          </w:p>
        </w:tc>
      </w:tr>
      <w:tr>
        <w:trPr>
          <w:trHeight w:val="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ммер HUSQVARNA  125 R (леска+нож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60165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161 от 24.08.11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ядное устройство Динамик-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60165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161 от 24.08.11 г</w:t>
            </w:r>
          </w:p>
        </w:tc>
      </w:tr>
      <w:tr>
        <w:trPr>
          <w:trHeight w:val="1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6"/>
                <w:sz w:val="24"/>
                <w:szCs w:val="24"/>
              </w:rPr>
              <w:t>Телефон -факс Panasonic 938RU -B  (черный) бумага, АОН, обрезка, спикер, память, 100 норм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3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403427 - 1К104034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161 от 24.08.11 г</w:t>
            </w:r>
          </w:p>
        </w:tc>
      </w:tr>
      <w:tr>
        <w:trPr>
          <w:trHeight w:val="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P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6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4034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161 от 24.08.11 г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Компьютер P4-946/3G1024Mb/160G/DVD-R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7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403430 - 1К104034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161 от 24.08.11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P4 CeLI/512Vd/8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8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403433 - 1К1040343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161 от 24.08.11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Canon Laser LBP-2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4034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161 от 24.08.11 г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йф "Контур" КБ-032т шкаф 470*1550*400, два отд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96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60165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161 от 24.08.11 г</w:t>
            </w:r>
          </w:p>
        </w:tc>
      </w:tr>
      <w:tr>
        <w:trPr>
          <w:trHeight w:val="1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плате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1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601656 - 1К1060165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161 от 24.08.11 г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компьютерный угловой 1800*1200*750  с вык.ту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9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601659-1К1060167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161 от 24.08.11 г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йф "Контур" КБ-032т шкаф 470*1550*400, два отд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97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601675-1К1060167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161 от 24.08.11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йф "Контур" КБ-032т шкаф 470*1550*400, два отд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24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60167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161 от 24.08.11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йф "Контур" КБ-032т шкаф 470*1550*400, два отд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4 773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601680-1К1060168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161 от 24.08.11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йф "Контур" КБ-032т шкаф 470*1550*400, два отд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24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60168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161 от 24.08.11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ВК-4 серия 05 ПК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7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403436-1К1040343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161 от 24.08.11 г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ой фотоаппарат Canon A560 Silver {7.1 Mpix, 4x, zoom 2,5}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4034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161 от 24.08.11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акс</w:t>
            </w:r>
            <w:r>
              <w:rPr>
                <w:sz w:val="24"/>
                <w:szCs w:val="24"/>
                <w:lang w:val="en-US"/>
              </w:rPr>
              <w:t xml:space="preserve"> Panasonic KX-FT 934 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8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403441-1К104034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161 от 24.08.11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акс</w:t>
            </w:r>
            <w:r>
              <w:rPr>
                <w:sz w:val="24"/>
                <w:szCs w:val="24"/>
                <w:lang w:val="en-US"/>
              </w:rPr>
              <w:t xml:space="preserve"> Panasonic KX-FT 934 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40344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161 от 24.08.11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ый лазерный измер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86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40344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161 от 24.08.11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 -501 "Партнер"-2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60168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161 от 24.08.11 г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йф "Контур" КБ-032т шкаф 470*1550*400, два отд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60168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161 от 24.08.11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омпьютер в составе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BOX Pentium - 4 630 3,0 GHz, LGA775/2MB-800MHz BX80547PG3000F Gigabyte GA-8I945PL-G/ Pentium 4 T775/i945 PL/ UDMA 133/ SATA II/DDR2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495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4033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164 от 24.08.11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в состав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OX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entium</w:t>
            </w:r>
            <w:r>
              <w:rPr>
                <w:sz w:val="24"/>
                <w:szCs w:val="24"/>
              </w:rPr>
              <w:t xml:space="preserve"> - 4 506 2,67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Hz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LGA</w:t>
            </w:r>
            <w:r>
              <w:rPr>
                <w:sz w:val="24"/>
                <w:szCs w:val="24"/>
              </w:rPr>
              <w:t>775/1024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 xml:space="preserve"> - 533</w:t>
            </w:r>
            <w:r>
              <w:rPr>
                <w:sz w:val="24"/>
                <w:szCs w:val="24"/>
                <w:lang w:val="en-US"/>
              </w:rPr>
              <w:t>MHz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X</w:t>
            </w:r>
            <w:r>
              <w:rPr>
                <w:sz w:val="24"/>
                <w:szCs w:val="24"/>
              </w:rPr>
              <w:t>80547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>2667</w:t>
            </w:r>
            <w:r>
              <w:rPr>
                <w:sz w:val="24"/>
                <w:szCs w:val="24"/>
                <w:lang w:val="en-US"/>
              </w:rPr>
              <w:t>E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lit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roup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800-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 xml:space="preserve">7/ </w:t>
            </w:r>
            <w:r>
              <w:rPr>
                <w:sz w:val="24"/>
                <w:szCs w:val="24"/>
                <w:lang w:val="en-US"/>
              </w:rPr>
              <w:t>Socet</w:t>
            </w:r>
            <w:r>
              <w:rPr>
                <w:sz w:val="24"/>
                <w:szCs w:val="24"/>
              </w:rPr>
              <w:t xml:space="preserve"> 775/</w:t>
            </w:r>
            <w:r>
              <w:rPr>
                <w:sz w:val="24"/>
                <w:szCs w:val="24"/>
                <w:lang w:val="en-US"/>
              </w:rPr>
              <w:t>VI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M</w:t>
            </w:r>
            <w:r>
              <w:rPr>
                <w:sz w:val="24"/>
                <w:szCs w:val="24"/>
              </w:rPr>
              <w:t xml:space="preserve">800/ </w:t>
            </w:r>
            <w:r>
              <w:rPr>
                <w:sz w:val="24"/>
                <w:szCs w:val="24"/>
                <w:lang w:val="en-US"/>
              </w:rPr>
              <w:t>UDMA</w:t>
            </w:r>
            <w:r>
              <w:rPr>
                <w:sz w:val="24"/>
                <w:szCs w:val="24"/>
              </w:rPr>
              <w:t xml:space="preserve">-133/ </w:t>
            </w:r>
            <w:r>
              <w:rPr>
                <w:sz w:val="24"/>
                <w:szCs w:val="24"/>
                <w:lang w:val="en-US"/>
              </w:rPr>
              <w:t>SATA</w:t>
            </w:r>
            <w:r>
              <w:rPr>
                <w:sz w:val="24"/>
                <w:szCs w:val="24"/>
              </w:rPr>
              <w:t xml:space="preserve"> 0+1/ </w:t>
            </w:r>
            <w:r>
              <w:rPr>
                <w:sz w:val="24"/>
                <w:szCs w:val="24"/>
                <w:lang w:val="en-US"/>
              </w:rPr>
              <w:t>DDR</w:t>
            </w:r>
            <w:r>
              <w:rPr>
                <w:sz w:val="24"/>
                <w:szCs w:val="24"/>
              </w:rPr>
              <w:t xml:space="preserve">400/ </w:t>
            </w:r>
            <w:r>
              <w:rPr>
                <w:sz w:val="24"/>
                <w:szCs w:val="24"/>
                <w:lang w:val="en-US"/>
              </w:rPr>
              <w:t>Video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AC</w:t>
            </w:r>
            <w:r>
              <w:rPr>
                <w:sz w:val="24"/>
                <w:szCs w:val="24"/>
              </w:rPr>
              <w:t xml:space="preserve">'97/ </w:t>
            </w:r>
            <w:r>
              <w:rPr>
                <w:sz w:val="24"/>
                <w:szCs w:val="24"/>
                <w:lang w:val="en-US"/>
              </w:rPr>
              <w:t>LAN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24"/>
                <w:szCs w:val="24"/>
                <w:lang w:val="en-US"/>
              </w:rPr>
              <w:t>mATX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DDR DIMM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 82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10403319-1К104033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164 от 24.08.11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в составе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OX Pentium-D 930 3,0 GHz, LGA775/2*2MB-800MHz EM6 Gigabyte GA-8I945GME/ Pentium 4 T775/i945 G/UDMA 133/SATA II/DDR2 667/ Video/  AC'97/GbLAN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091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К104033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164 от 24.08.11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Canon LBP-2900 (A4 12 стр/мин, 2400*600 dpi, USB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184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403330-1К104033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164 от 24.08.11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тоаппарат цифровой Nicon Coolpix S5 silver, Transcend Mini-SD Card 512 Mb, Lowepro Rezo 10 сумка для фотоаппара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5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4033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164 от 24.08.11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Фотоаппарат цифровой Panasonic DMC-FX8 blue, Kingston Mini-SD Card 256Mb, Lowepro Rezo 20 сумка для фото и видеока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6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4033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164 от 24.08.11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аппарат цифровой Panasonic DMC-FX9 blak, Kingston Mini-SD Card 256Mb, Lowepro D-Res8M сумка для фото и видеока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69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40334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164 от 24.08.11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аппарат цифровой Panasonic DMC-FX9 blak, Kingston MultiMediaCard 256mb карта памяти, Lowepro D-Res8M сумка для фото и видеока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69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40334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164 от 24.08.11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У Canon LaserBase MF 3110, принтер/копир/сканер, лазерный, А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0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403349-1К1040335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164 от 24.08.11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ифровая видеокамера SONY DCR-DVD205E {DVD, 1.07Mpix, 12x/800xzoom, 2.7" LCD}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64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403359-1К1040336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164 от 24.08.11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ой фотоаппарат Panasonic DMc-FX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69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40336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164 от 24.08.11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диционер Panasonic PA9DKD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 5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601557-1К1060156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164 от 24.08.11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иционер Panasonic PA9DKD+помпа дрена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4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60156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164 от 24.08.11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ПХР-войсковой прибор химической развед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3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40336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164 от 24.08.11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Компьютер в составе:</w:t>
            </w:r>
          </w:p>
          <w:p>
            <w:pPr>
              <w:pStyle w:val="Normal"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  <w:t>Процессор ВОХ Pentium-4.506 2,67D GHz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Мат.плата EliteGroup P4M800-M7/Socret775/VIA PM800/UDMA133/SATA 0+1  Память DDRDIMM512mb (Samsunug-SEC PC3200.400MHz originaql/ Винчестер IDE 160 GB WD1600JB UDMA  100 7200 rpm 8md/  Корпус Miditower Prosource917 Breeze Beige-Biue 2ХSB Audio. Mic. ATХ P3/P4/ Привод CD-RWSONY CRХ-23052/32/52IDE.int. OEM/.лавиатура GENIUS KB06ХE WIN98 ps/2 Мышь,Genius NetScroll +Eуe PS/2(RTL)оптическая. Сетевой фильтр BURO 1.8m  (5 розеток) Монитор 17 TFT Acer AL1716as silver -biack (LCD TFT 1280  1024-75Hz 300kд/м, 500: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 28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403366-1К1040337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164 от 24.08.11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Canon LBR-2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12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403376-1К1040338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164 от 24.08.11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стемный блок в составе: Процесср ВОХ Core 2 Duo E6400 2.13 GHz LGA775/2MB-1066MHz B{80557E6400. Мат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плата</w:t>
            </w:r>
            <w:r>
              <w:rPr>
                <w:sz w:val="24"/>
                <w:szCs w:val="24"/>
                <w:lang w:val="en-US"/>
              </w:rPr>
              <w:t xml:space="preserve"> Asus P5LD2/P-4 T775/i945P/PCI-E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SATA/DDR2/Audio/GBLAN/AT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Память</w:t>
            </w:r>
            <w:r>
              <w:rPr>
                <w:sz w:val="24"/>
                <w:szCs w:val="24"/>
                <w:lang w:val="en-US"/>
              </w:rPr>
              <w:t xml:space="preserve"> Transwcend DDR2 GB TS128MLQ64V5J 533MHz/ </w:t>
            </w:r>
            <w:r>
              <w:rPr>
                <w:sz w:val="24"/>
                <w:szCs w:val="24"/>
              </w:rPr>
              <w:t>Дисковод</w:t>
            </w:r>
            <w:r>
              <w:rPr>
                <w:sz w:val="24"/>
                <w:szCs w:val="24"/>
                <w:lang w:val="en-US"/>
              </w:rPr>
              <w:t xml:space="preserve"> DD 3.5 1.44mb Mitsumi/ </w:t>
            </w:r>
            <w:r>
              <w:rPr>
                <w:sz w:val="24"/>
                <w:szCs w:val="24"/>
              </w:rPr>
              <w:t>Винчестр</w:t>
            </w:r>
            <w:r>
              <w:rPr>
                <w:sz w:val="24"/>
                <w:szCs w:val="24"/>
                <w:lang w:val="en-US"/>
              </w:rPr>
              <w:t xml:space="preserve"> SATA 150 GB WD1500AHFD Raptor 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 xml:space="preserve">  SATA150 10000 rpm 16mb/ </w:t>
            </w:r>
            <w:r>
              <w:rPr>
                <w:sz w:val="24"/>
                <w:szCs w:val="24"/>
              </w:rPr>
              <w:t>Привод</w:t>
            </w:r>
            <w:r>
              <w:rPr>
                <w:sz w:val="24"/>
                <w:szCs w:val="24"/>
                <w:lang w:val="en-US"/>
              </w:rPr>
              <w:t xml:space="preserve"> DVD+R/RW+CD-R/RW+DVD-RAM NEC ND-4570A Dual La</w:t>
            </w:r>
            <w:r>
              <w:rPr>
                <w:sz w:val="24"/>
                <w:szCs w:val="24"/>
              </w:rPr>
              <w:t>у</w:t>
            </w:r>
            <w:r>
              <w:rPr>
                <w:sz w:val="24"/>
                <w:szCs w:val="24"/>
                <w:lang w:val="en-US"/>
              </w:rPr>
              <w:t xml:space="preserve">er O/ </w:t>
            </w:r>
            <w:r>
              <w:rPr>
                <w:sz w:val="24"/>
                <w:szCs w:val="24"/>
              </w:rPr>
              <w:t>Видеокарта</w:t>
            </w:r>
            <w:r>
              <w:rPr>
                <w:sz w:val="24"/>
                <w:szCs w:val="24"/>
                <w:lang w:val="en-US"/>
              </w:rPr>
              <w:t xml:space="preserve"> PCI-E 128mb ATI(Sapphire) Radeon R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 xml:space="preserve">550 AdvantageDDR DVI TV out/ </w:t>
            </w:r>
            <w:r>
              <w:rPr>
                <w:sz w:val="24"/>
                <w:szCs w:val="24"/>
              </w:rPr>
              <w:t>Корпус</w:t>
            </w:r>
            <w:r>
              <w:rPr>
                <w:sz w:val="24"/>
                <w:szCs w:val="24"/>
                <w:lang w:val="en-US"/>
              </w:rPr>
              <w:t xml:space="preserve"> Midtower J-551 350W AT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 xml:space="preserve">  for P3/P4 AirDuct USB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67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40338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164 от 24.08.11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йф "Контур" КБ-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857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601565-1К1060157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164 от 24.08.11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йф "Контур" КБ-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61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60157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164 от 24.08.11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аудиовизуальной стимуляции типа "Voyager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6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60157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164 от 24.08.11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итор</w:t>
            </w:r>
            <w:r>
              <w:rPr>
                <w:sz w:val="24"/>
                <w:szCs w:val="24"/>
                <w:lang w:val="en-US"/>
              </w:rPr>
              <w:t xml:space="preserve"> 17" TFT Acer AL1716s silver-black (LCD, TFT, 1280*1024-75Hz, 300 </w:t>
            </w:r>
            <w:r>
              <w:rPr>
                <w:sz w:val="24"/>
                <w:szCs w:val="24"/>
              </w:rPr>
              <w:t>кд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, 500: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92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403391-1К1040339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164 от 24.08.11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Системный блок OMEGA, в составе: Процессор BOX Pentium-4 506 2,67D GHz, LGA775/1024k-533MHz BX80547PE2667EN. Материнская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лата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 EliteGroup P4M800-M7/Socket 775/ VIA PM800/ UDMA133/ SATA 0+1/ DDR400/ Video/ AC' 97/LAN/ mATX. </w:t>
            </w:r>
            <w:r>
              <w:rPr>
                <w:spacing w:val="-2"/>
                <w:sz w:val="24"/>
                <w:szCs w:val="24"/>
              </w:rPr>
              <w:t>Память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DDR DIMM 512 mb (Samsung-SEC) PC3200, 400MHz original </w:t>
            </w:r>
            <w:r>
              <w:rPr>
                <w:spacing w:val="-2"/>
                <w:sz w:val="24"/>
                <w:szCs w:val="24"/>
              </w:rPr>
              <w:t>Винчестер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IDE 160 GB WD1600JB UDMA100 7200 rpm 8mb, </w:t>
            </w:r>
            <w:r>
              <w:rPr>
                <w:spacing w:val="-2"/>
                <w:sz w:val="24"/>
                <w:szCs w:val="24"/>
              </w:rPr>
              <w:t>Корпус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Miditower Prosource 917 Breeze Beige-Blue 2*USB, Audio, Mic, ATX P3/P4 300W TUV Fan. </w:t>
            </w:r>
            <w:r>
              <w:rPr>
                <w:spacing w:val="-2"/>
                <w:sz w:val="24"/>
                <w:szCs w:val="24"/>
              </w:rPr>
              <w:t>Привод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D-RW SONY CRX-230 52/32/52, IDE, int, OEM. </w:t>
            </w:r>
            <w:r>
              <w:rPr>
                <w:spacing w:val="-2"/>
                <w:sz w:val="24"/>
                <w:szCs w:val="24"/>
              </w:rPr>
              <w:t>Дисковод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FDD 3.5" 1,44mb NEC. </w:t>
            </w:r>
            <w:r>
              <w:rPr>
                <w:spacing w:val="-2"/>
                <w:sz w:val="24"/>
                <w:szCs w:val="24"/>
              </w:rPr>
              <w:t>Клавиатура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Genius KB-06XE WIN98 ps/2. </w:t>
            </w:r>
            <w:r>
              <w:rPr>
                <w:spacing w:val="-2"/>
                <w:sz w:val="24"/>
                <w:szCs w:val="24"/>
              </w:rPr>
              <w:t>Мышь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GENIUS NetScroll+Eye PS/2 (RTL) </w:t>
            </w:r>
            <w:r>
              <w:rPr>
                <w:spacing w:val="-2"/>
                <w:sz w:val="24"/>
                <w:szCs w:val="24"/>
              </w:rPr>
              <w:t>оптическая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етевой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фильтр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BURO 1,8m (5 </w:t>
            </w:r>
            <w:r>
              <w:rPr>
                <w:spacing w:val="-2"/>
                <w:sz w:val="24"/>
                <w:szCs w:val="24"/>
              </w:rPr>
              <w:t>розеток</w:t>
            </w:r>
            <w:r>
              <w:rPr>
                <w:spacing w:val="-2"/>
                <w:sz w:val="24"/>
                <w:szCs w:val="24"/>
                <w:lang w:val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0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403389-1К1040339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164 от 24.08.11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/сканер/копир. Canon Laser Base MF3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73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403393-1К1040339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164 от 24.08.11 г</w:t>
            </w:r>
          </w:p>
        </w:tc>
      </w:tr>
      <w:tr>
        <w:trPr>
          <w:trHeight w:val="1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тилято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10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60157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164 от 24.08.11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канцелярский 910*560*2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8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601577-1К1060157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164 от 24.08.11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компьютерный (тумба 4 ящика)+прист. на мет.опоре 1300*650*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 1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601580-1К106016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164 от 24.08.11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станция Kenwood TK 7160HM (в комплекте с КМС3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 1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403396-1К104034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164 от 24.08.11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акс</w:t>
            </w:r>
            <w:r>
              <w:rPr>
                <w:sz w:val="24"/>
                <w:szCs w:val="24"/>
                <w:lang w:val="en-US"/>
              </w:rPr>
              <w:t xml:space="preserve"> Panasonic KX-FT 902 RU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48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4034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164 от 24.08.11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канцелярский 700*450*2300 бавария свет. зак. 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7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6016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164 от 24.08.11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станция Kenwood TK 7160HM (в комплекте с КМС 3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1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403413-1К104034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164 от 24.08.11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-спорткомплекс ASG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6016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164 от 24.08.11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камья многофункциональная ASB 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6016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164 от 24.08.11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нга тренировочная 132.5к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6016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164 от 24.08.11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тренажер магнитный АС 502 АТЕ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6016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164 от 24.08.11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HP LaserJet P2015D {A4, 1200dpi, 25ppm, 32Mb, 2tray 250+50, USB,Postscript3, Duplex} (CB 367A)+кабель USB 2.0 кабель для соед. 1.8 А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3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4027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40276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32 от 01.11.11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ровое покрытие "Абсолют-033 " утепл. (шир. 4м.) (св. беж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86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К106016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164 от 24.08.11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ровое покрытие "Кено-22" утепл. (шир.3м) (св.зе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33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6016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164 от 24.08.11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лковый тренажер "СКATT-USB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4034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164 от 24.08.11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ут-7А-6-РСI-плата записи аудио-информации на 6 аналоговых линий + ПО "Спрут-7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019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4034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164 от 24.08.11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персон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57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4034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164 от 24.08.11 г</w:t>
            </w:r>
          </w:p>
        </w:tc>
      </w:tr>
      <w:tr>
        <w:trPr>
          <w:trHeight w:val="5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</w:rPr>
              <w:t>Принтер НР  LaserJet 1022 (А4, 1200dpi(REt), 18ppm, 8Mb, USB, Window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82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4034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164 от 24.08.11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ор мебели "Каскад-2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9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601618-1К106016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164 от 24.08.11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канцелярский-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5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601624-1К106016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164 от 24.08.11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Шкаф 2-х дверный "Каскад 2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6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601630-1К106016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164 от 24.08.11 г</w:t>
            </w:r>
          </w:p>
        </w:tc>
      </w:tr>
      <w:tr>
        <w:trPr>
          <w:trHeight w:val="2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аф 3-х дверный Каскад 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601633-1К1060163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164 от 24.08.11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руководител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5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6016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164 от 24.08.11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акс Panasonic KХ-FC233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22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4034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164 от 24.08.11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2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6016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164 от 24.08.11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интер лазерный  Samsung ML -1520P 14 ст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5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4034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164 от 24.08.11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икроволновая печь СВЧ DAEWOO KOG-1A7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3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60163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164 от 24.08.11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ор диагональю 20-2 LG CN 21Q45R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74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4034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164 от 24.08.11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кс</w:t>
            </w:r>
            <w:r>
              <w:rPr>
                <w:sz w:val="24"/>
                <w:szCs w:val="24"/>
                <w:lang w:val="en-US"/>
              </w:rPr>
              <w:t xml:space="preserve"> Panasonic K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-FC-233RU-</w:t>
            </w:r>
            <w:r>
              <w:rPr>
                <w:sz w:val="24"/>
                <w:szCs w:val="24"/>
              </w:rPr>
              <w:t>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47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4034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164 от 24.08.11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ое устройство Xerox Phaser 3100MFP/S(А4, 32Mb,20стр/мин. 600х600dp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4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403293-1К1040329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163 от 24.08.11 г</w:t>
            </w:r>
          </w:p>
        </w:tc>
      </w:tr>
      <w:tr>
        <w:trPr>
          <w:trHeight w:val="3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Сanon PIXMA iP-4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40329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163 от 24.08.11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утбук Samsung R528(DA04) (T3300/250G/DVD-Smulti/15.6?HD/WiFi/DO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8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403298-1К104033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163 от 24.08.11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в состав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блок (Е6300 / G31 / 2x1024 / 2x250Gb / modem /DVD-RW / FDD / ATX450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онитор</w:t>
            </w:r>
            <w:r>
              <w:rPr>
                <w:sz w:val="24"/>
                <w:szCs w:val="24"/>
                <w:lang w:val="en-US"/>
              </w:rPr>
              <w:t xml:space="preserve"> TFT LG 19? L194SE-BF, Black (1280x1024, 300,8000:1, 5ms,17oh/170v) </w:t>
            </w:r>
          </w:p>
          <w:p>
            <w:pPr>
              <w:pStyle w:val="Normal"/>
              <w:rPr/>
            </w:pPr>
            <w:r>
              <w:rPr>
                <w:spacing w:val="-6"/>
                <w:sz w:val="24"/>
                <w:szCs w:val="24"/>
              </w:rPr>
              <w:t>Клавиатура</w:t>
            </w:r>
            <w:r>
              <w:rPr>
                <w:spacing w:val="-6"/>
                <w:sz w:val="24"/>
                <w:szCs w:val="24"/>
                <w:lang w:val="en-US"/>
              </w:rPr>
              <w:t xml:space="preserve"> Genius KB 110 (PS/2), black, color box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ильтр</w:t>
            </w:r>
            <w:r>
              <w:rPr>
                <w:sz w:val="24"/>
                <w:szCs w:val="24"/>
                <w:lang w:val="en-US"/>
              </w:rPr>
              <w:t xml:space="preserve"> Defender, 3.1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 xml:space="preserve"> (DFS-603) 6 </w:t>
            </w:r>
            <w:r>
              <w:rPr>
                <w:sz w:val="24"/>
                <w:szCs w:val="24"/>
              </w:rPr>
              <w:t>евророзето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БП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РС</w:t>
            </w:r>
            <w:r>
              <w:rPr>
                <w:sz w:val="24"/>
                <w:szCs w:val="24"/>
                <w:lang w:val="en-US"/>
              </w:rPr>
              <w:t xml:space="preserve"> Back-UPS CS 500 (BK500-RS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ышь</w:t>
            </w:r>
            <w:r>
              <w:rPr>
                <w:sz w:val="24"/>
                <w:szCs w:val="24"/>
                <w:lang w:val="en-US"/>
              </w:rPr>
              <w:t xml:space="preserve"> Logitech B110 Optical Mouse Black USB OEM (910-00124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5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403290-1К1040329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163 от 24.08.11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ор LCD BBK LT-1526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4033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163 от 24.08.11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ор LCD BBK LT-1526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4033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163 от 24.08.11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ой медиа плеер ICONBIT HDR12DVB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25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4033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163 от 24.08.11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ой медиа плеер ICONBIT HDS7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2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403304-1К104033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163 от 24.08.11 г</w:t>
            </w:r>
          </w:p>
        </w:tc>
      </w:tr>
      <w:tr>
        <w:trPr>
          <w:trHeight w:val="3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ая видеокамера  SANYO VPC-CA9EXB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1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403307-1К104033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163 от 24.08.11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-факс Panasonic KX-FT982RUB (черный) (термобумага, ОАН, память100 ном., автоподатчик 10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6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403310-1К104033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163 от 24.08.11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йф шкаф д/бумаг метал. КБ10 880*400*1850 90кг 0,65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12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60155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163 от 24.08.11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йф шкаф д/бумаг метал. КБ10 880*400*1850 90кг 0,65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12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60155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163 от 24.08.11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иционер Neoclima NS-HAS099KA5 c комплектом зимнего пуска и монтаж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0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60155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163 от 24.08.11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торная установка TECHNIC 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7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4033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163 от 24.08.11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мобильная осветительная  (УМО) "Шар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К104033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163 от 24.08.11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 UraiCom (AO1773-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4034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162 от 24.08.11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 UraiCom (AO1773-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 8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4034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162 от 24.08.11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 UraiCom (AO1773-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40345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162 от 24.08.11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итор</w:t>
            </w:r>
            <w:r>
              <w:rPr>
                <w:sz w:val="24"/>
                <w:szCs w:val="24"/>
                <w:lang w:val="en-US"/>
              </w:rPr>
              <w:t xml:space="preserve"> Samsung SyncMaster 753S 17 0.231280-1024 MPR-II,TCO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40345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162 от 24.08.11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итор</w:t>
            </w:r>
            <w:r>
              <w:rPr>
                <w:sz w:val="24"/>
                <w:szCs w:val="24"/>
                <w:lang w:val="en-US"/>
              </w:rPr>
              <w:t xml:space="preserve"> Samsung SyncMaster 753S 17 0.231280-1024 MPR-II,TCO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40345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162 от 24.08.11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 Ural Com (АО2493-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81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40345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162 от 24.08.11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 Ural Com (АО2493-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81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40345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162 от 24.08.11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 Samsung  SyncMaster 79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46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40345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162 от 24.08.11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 Samsung  SyncMaster 79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46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40345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162 от 24.08.11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НР LaserJet 1015 1200*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40345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162 от 24.08.11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Рапаsonic КХ-FT904RU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35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40345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162 от 24.08.11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Рапаsonic КХ-FT904RU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35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4034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162 от 24.08.11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 xml:space="preserve">Компьютер  в составе: 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материнская плата GIGABYTE GA-8IPE1000 ATX S478 i865PE SATA SOUND; Процессор Intel Pentium-4 3000MHz/1Mb; Вентилятор Titan W5TB-TC Socket 478 &lt;P4&gt;; Модуль памяти DIMM DDR 512Mb PC-3200 400MHz JetRam, NCP, Hynix; Накопитель Seagate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734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40346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162 от 24.08.11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в составе: монитор, системный блок, клавиатура, мышь, шнур электриче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66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40346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162 от 24.08.11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в составе: монитор, системный блок, клавиатура, мышь, шнур электриче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66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40346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162 от 24.08.11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в составе: монитор, системный блок, клавиатура, мышь, шнур электриче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66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40346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162 от 24.08.11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в составе: монитор, системный блок, клавиатура, мышь, шнур электриче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66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40346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162 от 24.08.11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в составе: монитор, системный блок, клавиатура, мышь, шнур электриче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66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40346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162 от 24.08.11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ровальный аппарат CANON NP-65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91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40346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162 от 24.08.11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ровальный аппарат  Сапоп  FC 128 RUS E-16,  A4, 4 стр./м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81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40346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162 от 24.08.11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ровальный аппарат  Сапоп  FC 128 RUS E-16,  A4, 4 стр./м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81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40346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162 от 24.08.11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ровальный аппарат  Сапоп  FC 128 RUS E-16,  A4, 4 стр./м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81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40347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162 от 24.08.11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ровальный аппарат  Сапоп  FC 128 RUS E-16,  A4, 4 стр./м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81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40347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162 от 24.08.11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ровальный аппарат  Сапоп  FC 128 RUS E-16,  A4, 4 стр./м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81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40347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162 от 24.08.11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  15 View Sonic Е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40347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162 от 24.08.11 г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 17 View Sonis PF 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40347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162 от 24.08.11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нтер Ерs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7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40347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162 от 24.08.11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/ап Nicon CoolPIX 5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2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40347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162 от 24.08.11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мебели  "Каскад -2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60168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162 от 24.08.11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мебели  "Каскад -2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К1060168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162 от 24.08.11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мебели  "Каскад -2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60168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162 от 24.08.11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мебели  "Каскад -2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60168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162 от 24.08.11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мебели  "Каскад -2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60169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162 от 24.08.11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мебели  "Каскад -2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60169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162 от 24.08.11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мебели  "Каскад -2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60169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162 от 24.08.11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мебели  "Каскад -2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60169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162 от 24.08.11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мебели  "Каскад -2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60169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162 от 24.08.11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мебели  "Каскад -2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60169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162 от 24.08.11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мебели  "Каскад -2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60169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162 от 24.08.11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мебели  "Каскад -2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60169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162 от 24.08.11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мебели  "Каскад -2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60169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162 от 24.08.11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мебели  "Каскад -2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60169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162 от 24.08.11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мебели  "Каскад -2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6017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162 от 24.08.11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мебели  "Каскад -2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6017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162 от 24.08.11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мебели  "Каскад -2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6017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162 от 24.08.11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мебели  "Каскад -2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6017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162 от 24.08.11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мебели  "Каскад -2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6017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162 от 24.08.11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мебели  "Каскад -2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6017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162 от 24.08.11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2-х дверный  Каскад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40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6017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162 от 24.08.11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2-х дверный  Каскад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40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6017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162 от 24.08.11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2-х дверный  Каскад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40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6017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162 от 24.08.11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2-х дверный  Каскад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40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6017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162 от 24.08.11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 углов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6017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162 от 24.08.11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компьютерный больш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6017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162 от 24.08.11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компьютерный угловой 1600*1300*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89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6017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162 от 24.08.11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компьютерный больш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6017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162 от 24.08.11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компьютерный больш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6017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162 от 24.08.11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компьютерный больш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6017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162 от 24.08.11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система наблюдения в составе: В/кам. МВК-16; В/компрессор YH-404В; Монитор МР-14; В/панель AVC-305; Домофон DPV-4MT; Блок бесперебойного питания ББП-20; АКБ7А/ч; Контроллер ТМ-1000; Контроллер "Барьер ТМ 300"; Замок элмеханический; Замок электромаг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60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40347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162 от 24.08.11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истема видео наблюдения в составе: AVC-305У Панель в/домофона; Commax DPC-4MT Монитор; В/камера KPC-190; В/камера МВК-16 (4.0) уличная; Монитор СН-1402; В/компрессор УН-404В; Эл. Магн. Визит-300; АКБ7А/ч; Блок бесперебойного питания БИПР 12/1.6А; Каб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29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40347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162 от 24.08.11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ой фотоаппарат BenQ C530 Карта памяти 256 М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01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40348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162 от 24.08.11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on FC-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8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40348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162 от 24.08.11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истема видео наблюдения в составе:Commax DPC-4MT Монитор;  В/камера МВК-16 (4.0) уличная; В/камера КРС-190SB1-92 (3.6мм); В/панель Глория; AVC-776 9-канальный регистратор; Монитор PVM-151; Эл. магн. Визит-300;  АКБ7А/ч; БИПР 12/1.6А;  кабель RG-45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706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40348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162 от 24.08.11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2-х дверный Каскад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6017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162 от 24.08.11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Кабина душевая "SF-117T90*90*40 полук (факт. стек., бел. проф. акрил. под душев. панел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3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6017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162 от 24.08.11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D-пле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5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6017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162 от 24.08.11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ny KV-29LC40K. Телевизор диагональ 74 см KV-29LS40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8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40348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162 от 24.08.11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р CANON FC-208 RUS E-16, А4, 4 стр./м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53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40348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162 от 24.08.11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 "Командор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6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6017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162 от 24.08.11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льт охранной сигнализации Сигнал - 20 ППК;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23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40348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162 от 24.08.11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марки LADA 217030 LADA PRIORA VIN№217030B0299622, цвет средний серо-зеленый ме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 7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5004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162 от 24.08.11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ПАЗ 3205  МО456-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5004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166 от 23.08.11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ВАЗ 21053 С451РЕ-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50044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166 от 23.08.11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ВАЗ 21102 ОО379 -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50044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166 от 23.08.11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ГАЗ 3110 К424ХУ-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96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5004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166 от 23.08.11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металлический картотечный на 4 ящика "Практик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600638 - 1К1060063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32 от 01.11.11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атор паров этанола "Алкотектор PRO-100 combi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402706 - 1К104027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32 от 01.11.11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книж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6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600640 - 1К1060064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32 от 01.11.11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компьютерный 1500*700*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81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600644 - 1К106006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32 от 01.11.11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компьютерный углов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0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600647 - 1К1060064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32 от 01.11.11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компьютерный 2440*1150*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6006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32 от 01.11.11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канцелярский 2240*780*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20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600650 - 1К1060065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32 от 01.11.11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ер EPSON 4490 PHOTO (A4, 4800*9600 dpi, 48 бит слайд-адаптер, 3.4 Dmax, USB 2.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4027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32 от 01.11.11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тоаппарат Canon powerShо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 xml:space="preserve"> A570IS + карта памяти 2 Gb + заряднон устройство  + 4 Ni-MH аккумулятора типа А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402710-1К104027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32 от 01.11.11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нтер</w:t>
            </w:r>
            <w:r>
              <w:rPr>
                <w:sz w:val="24"/>
                <w:szCs w:val="24"/>
                <w:lang w:val="en-US"/>
              </w:rPr>
              <w:t xml:space="preserve"> HP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1005MFP (printer/scaner/copier) {A4, 600*600 dpi, 14 ppm, 32 Mb tra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402714-1К104027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32 от 01.11.11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HP LJ-1020 RUS 14 pp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6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402717-1К104027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32 от 01.11.11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блок в составе: CPU Intel Core 2 Duo E4300/GA-GA31M-S2L/HDD 250 Gb SATA-II/DVD R/RW&amp;CD-RW SATA NEC AD-7173S/INWIN C588 &lt;Black&gt; ATX 430W (24+4 пин)/Dimm 512 Mb DDRII PC6400 (Samsung Original)/ Монитор SAMSUNG SyncMaster 740n/Сетевой фильтр/ Genius PS/2/FDD/Мышь Opt Genius PS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 579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402693-1К104027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32 от 01.11.11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блок в составе: Intel Core 2 Duo E6550/31M-S2L (OEM) Socket775/HDD 320 Gb SATA-II /HDD 250 Gb SATA-II/INWIN C588/DVD R/RW&amp;CD-RW SATA NEC AD-7173S/Dimm 1 Gb DDRII PC6400/SAMSUNG SyncMaster 940n/Microsoft PS/2/Optical  Microsoft USB 2,0/FDD/сет.фильтр, 6 мест, 3 мет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309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402735-1К1040273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32 от 01.11.11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Ноутбук  DELL Inspiron 1501 &lt;N0106868&gt; T64X2 TL58/2048/160/DVD-RW/X1150-128/WiFi/15,4 мышь USB 2,0 mini+мини клавиатура ТК 7 USB 9key  keypad, LOW proile с дополнительной кнопкой  Backspace, сум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40273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32 от 01.11.11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  DELL  Inspiron 1501 &lt;N0106868&gt; T64X2 TL58/2048/160/DVD-RW/X1150-128/WiFi/15,4 мышь USB 2,0 mini, PC  MCIA -RS232 (COM Ааптер), сум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40273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32 от 01.11.11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питания АТС "Коралл" Р-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5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402738-1К1040273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32 от 01.11.11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томатологическая Дипломат Адепт ДА 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4027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32 от 01.11.11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ра ультрафиолетовая для хранения стер.инст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60065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32 от 01.11.11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шилка электрическая VEJELIS автомат 1,35 кВ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37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600653-1К1060065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32 от 01.11.11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йф JOMA шкаф для ключей JS-105 метал. 105 475*350*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16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6006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32 от 01.11.11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йф ПРАКТИК LE-24 шкаф для сумок 8-и дверный, 39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97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600661-1К1060066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32 от 01.11.11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овское оборудование датчик банкнот MAGNER 3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9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40274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32 от 01.11.11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ый комплект для программирования с USB-адаптером (р/ст. "Эрика-210, 211, 310, 311"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40274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32 от 01.11.11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книжный ГОСТ 16371-93 (2100*800*425) с глухими дверцами в количестве Корпус: ЛДСП 16 мм., Кромка ПВХ - все наружные торцы боковин. Тонировка - светлый бу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5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600663-1К1060067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32 от 01.11.11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У HP LJ M 1005 MF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40274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32 от 01.11.11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>Принтер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HP LaserJet P1005 {A4, 14 ppm, 600*600, 2 Mb, tray  150, USB 2.0} (1.8 A-B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402744-1К1040274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32 от 01.11.11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бесперебойного питания  Ippon Smart Winner 1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40274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32 от 01.11.11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бесперебойного питания  Ippon Smart Winner 15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4027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32 от 01.11.11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 Dell Studio 1535 Black T2370/1 G/120/DVD-RW/WiFi/VHP/15.4" WXGA+TL/Cam+сумка+ мыш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7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402750-1К1040275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32 от 01.11.11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 Dell Studio 1535 Black T2370/1 G/120/DVD-RW/WiFi/VHP/15.4" WXGA+TL/Cam+сум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85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402752-1К1040275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32 от 01.11.11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аппарат цифровой Canon PowerShot A580 + карта памяти eDigital 2 Gb Silicon Power+зарядное утройство Samsung Pleomax 1016 Power Chager Plus + аккумулят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40275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32 от 01.11.11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ФУ</w:t>
            </w:r>
            <w:r>
              <w:rPr>
                <w:sz w:val="24"/>
                <w:szCs w:val="24"/>
                <w:lang w:val="en-US"/>
              </w:rPr>
              <w:t xml:space="preserve"> HP  Color LJ CM1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9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402755-1К1040275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32 от 01.11.11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й компьютер в составе: системный блок Core2Duo-E6750/250Gb/DVD-RW/DDRII1Gb/LAN; монитор LCD LG 17" L1734S-BN black 5ms; клавиатура Linkword LK-601 PS/2 ; звуковая система Sven 350 серебро; мышь А4 Tech OP-620 optical белая; сетевой фильтр Ippon BK232 3.0 м 6 евророзе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5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402758-1К1040276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32 от 01.11.11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й компьютер в составе: системный блок Core2DuoE6750-2,66 Hz/2*DDRII 1 Gb/250Gb/DVD-RW/SVGA512Mb/LAN; монитор LCD Samsung 19" SM 943 N (AKSB) Silver Round Simple {0.285, 1280*1024,300,1000:1, 170h/160v} ; клавиатура Linkword LK-601 PS/2 ; звуковая система Sven 350 серебро; мышь Okick 123 M white optical PS/2; сетевой фильтр Ippon BK232 3.0 м 6 евророзе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40276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32 от 01.11.11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лок системный: CPU Intel Core 2 Duo E6750/M-/Б GigaByte GA-P35-DS3/PCI-E GigaByte 256 GeForce 8600GTS/HDD 320 Gb/HDD400 Gb SATA-II/Miditower INWIN C588/DVD R/RW&amp; CD-RW SATA NEC AD-7173S/Dimm 1Gb DDRII PC6400 SAMSUNG SyncMaster 940n/Microsoft PS/2/Optical Microsoft USB 2.0/Сетевой фильтр, 6 мест, 3 метра/HighPaq Card Reader/Writer+3[USB2/0+139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52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40276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32 от 01.11.11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канцелярский 2240*600*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60067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32 от 01.11.11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 ВАЗ 210930 Р074ХУ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5001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35 от 31.12.03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ВАЗ 21053 Х349РМ-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 5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50013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35 от 31.12.03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УАЗ-31519 Х791РМ-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5004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35 от 31.12.03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УАЗ-31519 Х793РМ-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50026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35 от 31.12.03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УАЗ-31519 Х792РМ-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50026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35 от 31.12.03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ГАЗ-31105 Е007ХO-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5000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49 от 10.01.07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Автомобиль ВАЗ 21104  LADA 110 У074ХС-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 685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5000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49 от 10.01.07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кало №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60017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103 от 08.02.11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ло кожанное черное "Чинция-381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60017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103 от 08.02.11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мебели "Каскад-2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60017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103 от 08.02.11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мебели для общей комнаты "Каскад Т-1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60017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103 от 08.02.11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л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60017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103 от 08.02.11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л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60017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103 от 08.02.11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"под мрамор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8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60017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103 от 08.02.11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компьютерный "Лора-3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60018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103 от 08.02.11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компьютерный "Лора-3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60018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103 от 08.02.11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компьютерный "Лора-3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60017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103 от 08.02.11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компьютерный "Лора-3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60017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103 от 08.02.11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компьютерный Т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60018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103 от 08.02.11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письм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60018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103 от 08.02.11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письменный двухтумб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60018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103 от 08.02.11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письменный с одной тумб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60018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103 от 08.02.11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письменный с одной тумб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60018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103 от 08.02.11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с двумя ящи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60018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103 от 08.02.11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с двумя ящи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60018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103 от 08.02.11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2-х дверный "Каскад-2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5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60016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103 от 08.02.11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четчик ЦЭ6822 3ф 4Т (встр) 5-50А Э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27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60016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103 от 08.02.11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шюровщик Docubind P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76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40125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103 от 08.02.11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одчик дверной Д-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8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4012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103 от 08.02.11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ок электромагнитный ML-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7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40123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103 от 08.02.11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учатель ОБНП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8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40124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103 от 08.02.11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учатель ОБНП-2 (2х30) (с TVV-30-4шт) (передвижно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7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40125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103 от 08.02.11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ель видеодомофона "Топаз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3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40124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103 от 08.02.11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деокарта</w:t>
            </w:r>
            <w:r>
              <w:rPr>
                <w:sz w:val="24"/>
                <w:szCs w:val="24"/>
                <w:lang w:val="en-US"/>
              </w:rPr>
              <w:t xml:space="preserve"> AGP 64MB ATI Radeon 9200SE 64 bit DDR DVI T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1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4012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103 от 08.02.11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овод HDD 120 Gb Seag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4012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103 от 08.02.11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бесперебойного питания PowerCom BN0A(Back-UPS 400B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6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40123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103 от 08.02.11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бесперебойного питания PowerCom BNT-400(Back-UPS 400B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8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40123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103 от 08.02.11г.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бесперебойного питания АРС Smart 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62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4012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103 от 08.02.11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Компьютер CRT состоит из: </w:t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  <w:lang w:val="en-US"/>
              </w:rPr>
              <w:t>CRT</w:t>
            </w:r>
            <w:r>
              <w:rPr>
                <w:spacing w:val="-8"/>
                <w:sz w:val="24"/>
                <w:szCs w:val="24"/>
              </w:rPr>
              <w:t xml:space="preserve"> 17 </w:t>
            </w:r>
            <w:r>
              <w:rPr>
                <w:spacing w:val="-8"/>
                <w:sz w:val="24"/>
                <w:szCs w:val="24"/>
                <w:lang w:val="en-US"/>
              </w:rPr>
              <w:t>SAMSUNG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  <w:lang w:val="en-US"/>
              </w:rPr>
              <w:t>SyncMaster</w:t>
            </w:r>
            <w:r>
              <w:rPr>
                <w:spacing w:val="-8"/>
                <w:sz w:val="24"/>
                <w:szCs w:val="24"/>
              </w:rPr>
              <w:t xml:space="preserve"> 793</w:t>
            </w:r>
            <w:r>
              <w:rPr>
                <w:spacing w:val="-8"/>
                <w:sz w:val="24"/>
                <w:szCs w:val="24"/>
                <w:lang w:val="en-US"/>
              </w:rPr>
              <w:t>DF</w:t>
            </w:r>
            <w:r>
              <w:rPr>
                <w:spacing w:val="-8"/>
                <w:sz w:val="24"/>
                <w:szCs w:val="24"/>
              </w:rPr>
              <w:t xml:space="preserve"> (зав.№ LE 17HSBX724914),ИНТЕЛ WP Codegen 4060-G6/P4-2400/256Mb/80Gb/3.5 СБ (зав.№ 4605084NM107),Мышь Genius NetScroll+Eye optical RTL (зав.№ 31010522100),Шлейф IDE,Клавиатура Chicony КВ-9810 PS/2 b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86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4012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103 от 08.02.11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Компьютер CRT состоит из:</w:t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  <w:lang w:val="en-US"/>
              </w:rPr>
              <w:t>CRT</w:t>
            </w:r>
            <w:r>
              <w:rPr>
                <w:spacing w:val="6"/>
                <w:sz w:val="24"/>
                <w:szCs w:val="24"/>
              </w:rPr>
              <w:t xml:space="preserve"> 17 </w:t>
            </w:r>
            <w:r>
              <w:rPr>
                <w:spacing w:val="6"/>
                <w:sz w:val="24"/>
                <w:szCs w:val="24"/>
                <w:lang w:val="en-US"/>
              </w:rPr>
              <w:t>SAMSUNG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pacing w:val="6"/>
                <w:sz w:val="24"/>
                <w:szCs w:val="24"/>
                <w:lang w:val="en-US"/>
              </w:rPr>
              <w:t>SyncMaster</w:t>
            </w:r>
            <w:r>
              <w:rPr>
                <w:spacing w:val="6"/>
                <w:sz w:val="24"/>
                <w:szCs w:val="24"/>
              </w:rPr>
              <w:t xml:space="preserve"> 793</w:t>
            </w:r>
            <w:r>
              <w:rPr>
                <w:spacing w:val="6"/>
                <w:sz w:val="24"/>
                <w:szCs w:val="24"/>
                <w:lang w:val="en-US"/>
              </w:rPr>
              <w:t>DF</w:t>
            </w:r>
            <w:r>
              <w:rPr>
                <w:spacing w:val="6"/>
                <w:sz w:val="24"/>
                <w:szCs w:val="24"/>
              </w:rPr>
              <w:t xml:space="preserve"> (зав.№ </w:t>
            </w:r>
            <w:r>
              <w:rPr>
                <w:spacing w:val="6"/>
                <w:sz w:val="24"/>
                <w:szCs w:val="24"/>
                <w:lang w:val="en-US"/>
              </w:rPr>
              <w:t>LE</w:t>
            </w:r>
            <w:r>
              <w:rPr>
                <w:spacing w:val="6"/>
                <w:sz w:val="24"/>
                <w:szCs w:val="24"/>
              </w:rPr>
              <w:t xml:space="preserve"> 17</w:t>
            </w:r>
            <w:r>
              <w:rPr>
                <w:spacing w:val="6"/>
                <w:sz w:val="24"/>
                <w:szCs w:val="24"/>
                <w:lang w:val="en-US"/>
              </w:rPr>
              <w:t>HSBX</w:t>
            </w:r>
            <w:r>
              <w:rPr>
                <w:spacing w:val="6"/>
                <w:sz w:val="24"/>
                <w:szCs w:val="24"/>
              </w:rPr>
              <w:t xml:space="preserve">725059),ИНТЕЛ </w:t>
            </w:r>
            <w:r>
              <w:rPr>
                <w:spacing w:val="6"/>
                <w:sz w:val="24"/>
                <w:szCs w:val="24"/>
                <w:lang w:val="en-US"/>
              </w:rPr>
              <w:t>WP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pacing w:val="6"/>
                <w:sz w:val="24"/>
                <w:szCs w:val="24"/>
                <w:lang w:val="en-US"/>
              </w:rPr>
              <w:t>Codegen</w:t>
            </w:r>
            <w:r>
              <w:rPr>
                <w:spacing w:val="6"/>
                <w:sz w:val="24"/>
                <w:szCs w:val="24"/>
              </w:rPr>
              <w:t xml:space="preserve"> 6025-</w:t>
            </w:r>
            <w:r>
              <w:rPr>
                <w:spacing w:val="6"/>
                <w:sz w:val="24"/>
                <w:szCs w:val="24"/>
                <w:lang w:val="en-US"/>
              </w:rPr>
              <w:t>G</w:t>
            </w:r>
            <w:r>
              <w:rPr>
                <w:spacing w:val="6"/>
                <w:sz w:val="24"/>
                <w:szCs w:val="24"/>
              </w:rPr>
              <w:t>4/</w:t>
            </w:r>
            <w:r>
              <w:rPr>
                <w:spacing w:val="6"/>
                <w:sz w:val="24"/>
                <w:szCs w:val="24"/>
                <w:lang w:val="en-US"/>
              </w:rPr>
              <w:t>P</w:t>
            </w:r>
            <w:r>
              <w:rPr>
                <w:spacing w:val="6"/>
                <w:sz w:val="24"/>
                <w:szCs w:val="24"/>
              </w:rPr>
              <w:t>4-2266/256</w:t>
            </w:r>
            <w:r>
              <w:rPr>
                <w:spacing w:val="6"/>
                <w:sz w:val="24"/>
                <w:szCs w:val="24"/>
                <w:lang w:val="en-US"/>
              </w:rPr>
              <w:t>Mb</w:t>
            </w:r>
            <w:r>
              <w:rPr>
                <w:spacing w:val="6"/>
                <w:sz w:val="24"/>
                <w:szCs w:val="24"/>
              </w:rPr>
              <w:t>/80</w:t>
            </w:r>
            <w:r>
              <w:rPr>
                <w:spacing w:val="6"/>
                <w:sz w:val="24"/>
                <w:szCs w:val="24"/>
                <w:lang w:val="en-US"/>
              </w:rPr>
              <w:t>Gb</w:t>
            </w:r>
            <w:r>
              <w:rPr>
                <w:spacing w:val="6"/>
                <w:sz w:val="24"/>
                <w:szCs w:val="24"/>
              </w:rPr>
              <w:t>/3.5 СБ (зав.№ 4630084</w:t>
            </w:r>
            <w:r>
              <w:rPr>
                <w:spacing w:val="6"/>
                <w:sz w:val="24"/>
                <w:szCs w:val="24"/>
                <w:lang w:val="en-US"/>
              </w:rPr>
              <w:t>N</w:t>
            </w:r>
            <w:r>
              <w:rPr>
                <w:spacing w:val="6"/>
                <w:sz w:val="24"/>
                <w:szCs w:val="24"/>
              </w:rPr>
              <w:t xml:space="preserve">М006),Мышь </w:t>
            </w:r>
            <w:r>
              <w:rPr>
                <w:spacing w:val="6"/>
                <w:sz w:val="24"/>
                <w:szCs w:val="24"/>
                <w:lang w:val="en-US"/>
              </w:rPr>
              <w:t>Genius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pacing w:val="6"/>
                <w:sz w:val="24"/>
                <w:szCs w:val="24"/>
                <w:lang w:val="en-US"/>
              </w:rPr>
              <w:t>NetScroll</w:t>
            </w:r>
            <w:r>
              <w:rPr>
                <w:spacing w:val="6"/>
                <w:sz w:val="24"/>
                <w:szCs w:val="24"/>
              </w:rPr>
              <w:t>+</w:t>
            </w:r>
            <w:r>
              <w:rPr>
                <w:spacing w:val="6"/>
                <w:sz w:val="24"/>
                <w:szCs w:val="24"/>
                <w:lang w:val="en-US"/>
              </w:rPr>
              <w:t>Eye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pacing w:val="6"/>
                <w:sz w:val="24"/>
                <w:szCs w:val="24"/>
                <w:lang w:val="en-US"/>
              </w:rPr>
              <w:t>optical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pacing w:val="6"/>
                <w:sz w:val="24"/>
                <w:szCs w:val="24"/>
                <w:lang w:val="en-US"/>
              </w:rPr>
              <w:t>RTL</w:t>
            </w:r>
            <w:r>
              <w:rPr>
                <w:spacing w:val="6"/>
                <w:sz w:val="24"/>
                <w:szCs w:val="24"/>
              </w:rPr>
              <w:t xml:space="preserve"> (зав.№ 31010522100),Шлейф </w:t>
            </w:r>
            <w:r>
              <w:rPr>
                <w:spacing w:val="6"/>
                <w:sz w:val="24"/>
                <w:szCs w:val="24"/>
                <w:lang w:val="en-US"/>
              </w:rPr>
              <w:t>IDE</w:t>
            </w:r>
            <w:r>
              <w:rPr>
                <w:spacing w:val="6"/>
                <w:sz w:val="24"/>
                <w:szCs w:val="24"/>
              </w:rPr>
              <w:t xml:space="preserve">,Клавиатура </w:t>
            </w:r>
            <w:r>
              <w:rPr>
                <w:spacing w:val="6"/>
                <w:sz w:val="24"/>
                <w:szCs w:val="24"/>
                <w:lang w:val="en-US"/>
              </w:rPr>
              <w:t>Chicony</w:t>
            </w:r>
            <w:r>
              <w:rPr>
                <w:spacing w:val="6"/>
                <w:sz w:val="24"/>
                <w:szCs w:val="24"/>
              </w:rPr>
              <w:t xml:space="preserve"> КВ-9810 </w:t>
            </w:r>
            <w:r>
              <w:rPr>
                <w:spacing w:val="6"/>
                <w:sz w:val="24"/>
                <w:szCs w:val="24"/>
                <w:lang w:val="en-US"/>
              </w:rPr>
              <w:t>PS</w:t>
            </w:r>
            <w:r>
              <w:rPr>
                <w:spacing w:val="6"/>
                <w:sz w:val="24"/>
                <w:szCs w:val="24"/>
              </w:rPr>
              <w:t xml:space="preserve">/2 </w:t>
            </w:r>
            <w:r>
              <w:rPr>
                <w:spacing w:val="6"/>
                <w:sz w:val="24"/>
                <w:szCs w:val="24"/>
                <w:lang w:val="en-US"/>
              </w:rPr>
              <w:t>b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34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4012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103 от 08.02.11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ое устройство Samsung A-4 SCH-4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73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40125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103 от 08.02.11г.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 домофона DPV-4HP, кнопка открывания зам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9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40124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103 от 08.02.11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мпьютер состоит из:</w:t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/б Р4 517 (775)/Igloo 5050/GA-8I945PL-G/512 DDR2/200Gb/GF FX6600V/DVD+RW/FDD/350W(зав.№ 76038019),Монитор TFT 19 Acer AL 1916WS 8ms (зав.№ ETL520901460402402PQ10),Клавиатура PS/2 Genius КВ-06 (зав.№ 31300437100),Мышь PS/2 Defender M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568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40124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103 от 08.02.11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в состав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ор Socket , Монитор 17’’ Samsung 740N (AKS) , Клавиатура Genius ,Сетевой фильтр Surge Protection ,Мышь Mitsumi Optical Whell Mouse, ИБП Ippon Back Power Pro 500 , Монитор 17’’ Samsung SyncMaster 793MB TCO’’03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95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40125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103 от 08.02.11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У Canon MF3228 лазерный NBA32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09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40125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103 от 08.02.11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лазерный Canon LBP-1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61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4012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103 от 08.02.11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ер Canon Lide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4012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103 от 08.02.11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наблю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76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4012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103 от 08.02.11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 АТС состоит из:Panasonic КХ-Т206,2 внешн., 6 внут.линий (зав.№ BWC 024568),Panasonic КХ-ТS2350, телефон (зав.№ 3ICFA019068),Радиотелефон Panasonic КХ-TSD400, DECT (зав.№ КХ-ТСD 410RUM3GBGA031464),Кабель "витая пара" NEOMAX кат.5е, 4P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89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401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103 от 08.02.11г.</w:t>
            </w:r>
          </w:p>
        </w:tc>
      </w:tr>
      <w:tr>
        <w:trPr>
          <w:trHeight w:val="3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акс с радиотрубкой DECT Panasonic KX-FC195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4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40124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103 от 08.02.11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итор</w:t>
            </w:r>
            <w:r>
              <w:rPr>
                <w:sz w:val="24"/>
                <w:szCs w:val="24"/>
                <w:lang w:val="en-US"/>
              </w:rPr>
              <w:t xml:space="preserve"> 17" Samsung 172F TFT LC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40347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162 от 24.08.11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стем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лок</w:t>
            </w:r>
            <w:r>
              <w:rPr>
                <w:sz w:val="24"/>
                <w:szCs w:val="24"/>
                <w:lang w:val="en-US"/>
              </w:rPr>
              <w:t xml:space="preserve">  INT CE 2000| ELITE SIS6/D256MB/F3.5/40.OG/52-X/AT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06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40013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34/96 от 05.01.04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ВАЗ-21102Б Х797РМ-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 3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5001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33 от 05.01.04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блок  AMD-XP 1800 |ELITE VIA/D256MB/F3.5/20.4G/32M GA-GF/AT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65,8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4001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34/96 от 05.01.04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ПЭВМ сервер celeron 366 MNz/64 Mb/5.2 Gb CD-ROM, монитор 15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746,7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400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40 от 11.03.05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нтер</w:t>
            </w:r>
            <w:r>
              <w:rPr>
                <w:sz w:val="24"/>
                <w:szCs w:val="24"/>
                <w:lang w:val="en-US"/>
              </w:rPr>
              <w:t xml:space="preserve"> HP Laser-Jet 1000W R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61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4001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34/96 от 05.01.04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канер</w:t>
            </w:r>
            <w:r>
              <w:rPr>
                <w:sz w:val="24"/>
                <w:szCs w:val="24"/>
                <w:lang w:val="en-US"/>
              </w:rPr>
              <w:t xml:space="preserve"> CENIUS COLOR PAGE VIVID 4US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71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40014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34/96 от 05.01.04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INT (системный блок,486/8RAM/,монитор 14" Master  MONITOR COLOR,клавиатура,мышь GENIU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736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4007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36 от 05.02.04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ICE (Монитор,системный блок,клавиатура,мыш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65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4007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37/94 от 20.05.04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й компьютер CPU InteI P-IV 5313.0 PLG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4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40137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39 от 16.05.07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й компьютер CPU InteI P-IV5313 PLG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40138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39 от 16.05.07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Optima Pent 233/32/3.2 Gb + Ethernet  (Системный бло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519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4010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40 от 11.03.05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БП</w:t>
            </w:r>
            <w:r>
              <w:rPr>
                <w:sz w:val="24"/>
                <w:szCs w:val="24"/>
                <w:lang w:val="en-US"/>
              </w:rPr>
              <w:t xml:space="preserve">  POWERCOM King UPS -425A KIN-425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9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40115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45 от 07.10.05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 17"Samsung SyncMaster 793D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42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40115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45 от 07.10.05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 17"Samsung SyncMaster 793D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41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40116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45 от 07.10.05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лазерный HP LaserJet 1020+кабель USB AmBm1.8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2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40116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45 от 07.10.05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блок UralCom (AO3151-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23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4011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45 от 07.10.05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блок UralCom(AO3151-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23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40115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45 от 07.10.05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ГАЗ-31105 Е001XO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500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49 от 10.01.07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HYUNDAI Accent легковой Т002АУ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 5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50005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51 от 09.11.07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HYUNDAI Accent легковой Т003УА-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 5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50005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51 от 09.11.07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HYUNDAI Sonata легковой Т001УА-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50005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51 от 09.11.07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УАЗ-396259, К419ХА-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3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5000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58 от 08.02.11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ГАЗ-3102 Р291ХУ-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 9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5000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59 от 14.01.09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ГАЗ-3102 К683АЕ-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 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50013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59 от 14.01.09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ГАЗ-3102 У121ВТ -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50013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59 от 14.01.09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УАЗ-31519 К428МР-74r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920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.151037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59 от 14.01.09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в составе:RoverBook Explorer E514WH ,Мышь Defender M Puma 7430 Black,Фильтр сетевой SVEN Opti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65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4012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103 от 08.02.11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аппарат цифр.OLYMPUS FE 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6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4012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103 от 08.02.11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аппарат цифр. BenQ DC E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4012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103 от 08.02.11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котестер 203 (Минс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4012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103 от 08.02.11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четчик СВК 15-1,5 "Бологовск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3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4012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103 от 08.02.11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четчик СВК 15-1,5 "Бологовск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3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4012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103 от 08.02.11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ШСС-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60017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103 от 08.02.11г.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8:01:00Z</dcterms:created>
  <dc:creator>Борисорва Любовь Владимировна</dc:creator>
  <dc:description/>
  <cp:keywords/>
  <dc:language>en-US</dc:language>
  <cp:lastModifiedBy>user</cp:lastModifiedBy>
  <cp:lastPrinted>2011-11-01T08:22:00Z</cp:lastPrinted>
  <dcterms:modified xsi:type="dcterms:W3CDTF">2011-11-01T09:22:00Z</dcterms:modified>
  <cp:revision>4</cp:revision>
  <dc:subject/>
  <dc:title>НОВОСИБИРСКИЙ ОБЛАСТНОЙ СОВЕТ ДЕПУТАТОВ </dc:title>
</cp:coreProperties>
</file>