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</w:rPr>
        <w:t>октября 2011 год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2408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Миасского городского округа от 26.11.2010 г. № 13 «Об утверждении прогнозного плана приватизации муниципального  имущества в Миасском городском округе на период с 01.01.2011г. по 31.12.2011г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26.11.2010 г. № 13 «Об утверждении прогнозного плана приватизации муниципального имущества в Миасском городском округе на период с 01.01.2011г. по 31.12.2011г.», учитывая рекомендации постоянной комиссии по вопросам экономической и бюджетной политики, в соответствии с Федеральным законом от 21.12.2001 г.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1.2010 г. № 13 «Об утверждении прогнозного плана приватизации муниципального имущества в Миасском городском округе на период с 01.01.2011 по 31.12.2011г.», а именно дополнить  таблицу п.4 строкой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1620"/>
        <w:gridCol w:w="1260"/>
        <w:gridCol w:w="1260"/>
      </w:tblGrid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, литер:Д, инвентарный номер: 12586, этаж: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Ильмен-Тау,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1.07.2015 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"Миасский рабочий" и на официальном сайте Собрания депутатов  Миасского городского окр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6:00Z</dcterms:created>
  <dc:creator>Борисорва Любовь Владимировна</dc:creator>
  <dc:description/>
  <cp:keywords/>
  <dc:language>en-US</dc:language>
  <cp:lastModifiedBy>user</cp:lastModifiedBy>
  <cp:lastPrinted>2011-10-26T14:47:00Z</cp:lastPrinted>
  <dcterms:modified xsi:type="dcterms:W3CDTF">2011-11-01T09:22:00Z</dcterms:modified>
  <cp:revision>4</cp:revision>
  <dc:subject/>
  <dc:title>НОВОСИБИРСКИЙ ОБЛАСТНОЙ СОВЕТ ДЕПУТАТОВ </dc:title>
</cp:coreProperties>
</file>