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2693" w:leader="none"/>
          <w:tab w:val="left" w:pos="3725" w:leader="underscore"/>
        </w:tabs>
        <w:ind w:left="3969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Приложение к решению Собрания депутатов </w:t>
      </w:r>
      <w:r>
        <w:rPr>
          <w:color w:val="000000"/>
          <w:spacing w:val="2"/>
          <w:sz w:val="24"/>
          <w:szCs w:val="24"/>
        </w:rPr>
        <w:t xml:space="preserve"> от 06.04.06 г.</w:t>
      </w:r>
      <w:r>
        <w:rPr>
          <w:color w:val="000000"/>
          <w:spacing w:val="-2"/>
          <w:sz w:val="24"/>
          <w:szCs w:val="24"/>
        </w:rPr>
        <w:t xml:space="preserve"> № 1</w:t>
      </w:r>
      <w:r>
        <w:rPr>
          <w:color w:val="000000"/>
          <w:spacing w:val="-2"/>
          <w:sz w:val="24"/>
          <w:szCs w:val="24"/>
          <w:lang w:val="en-US"/>
        </w:rPr>
        <w:t>6</w:t>
      </w:r>
      <w:r>
        <w:rPr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-1962150</wp:posOffset>
                </wp:positionH>
                <wp:positionV relativeFrom="paragraph">
                  <wp:posOffset>1619250</wp:posOffset>
                </wp:positionV>
                <wp:extent cx="10137775" cy="20802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37775" cy="208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40" w:type="dxa"/>
                                <w:bottom w:w="0" w:type="dxa"/>
                                <w:right w:w="40" w:type="dxa"/>
                              </w:tblCellMar>
                            </w:tblPr>
                            <w:tblGrid>
                              <w:gridCol w:w="557"/>
                              <w:gridCol w:w="2006"/>
                              <w:gridCol w:w="902"/>
                              <w:gridCol w:w="1440"/>
                              <w:gridCol w:w="1085"/>
                              <w:gridCol w:w="2717"/>
                              <w:gridCol w:w="2035"/>
                              <w:gridCol w:w="2016"/>
                              <w:gridCol w:w="1701"/>
                              <w:gridCol w:w="1506"/>
                            </w:tblGrid>
                            <w:tr>
                              <w:trPr>
                                <w:trHeight w:val="100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1"/>
                                    <w:ind w:left="38" w:right="29" w:hanging="5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color w:val="000000"/>
                                      <w:spacing w:val="-4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Идентификационны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код предприятия в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ОКПО (включая КЧ)</w:t>
                                  </w:r>
                                </w:p>
                              </w:tc>
                              <w:tc>
                                <w:tcPr>
                                  <w:tcW w:w="3427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89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Коды признаков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67" w:right="72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лное наименование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предприятия, объединения,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43" w:right="14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Юридический адрес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редприятия,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местонахождение имущества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44" w:right="12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Укрупненная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пециализаци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3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Инвентаризационная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стоимость объектов в ценах 2005г.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left="130" w:right="2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Среднеспи</w:t>
                                    <w:softHyphen/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сочная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численность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персонал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10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КОГ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ОКАТО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Отрасли в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>ОКОНХ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ind w:righ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ind w:right="5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5" w:hRule="exac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110" w:right="96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49104917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right="96" w:hanging="0"/>
                                    <w:jc w:val="righ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right="96" w:hanging="0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326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jc w:val="center"/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3"/>
                                      <w:sz w:val="24"/>
                                      <w:szCs w:val="24"/>
                                    </w:rPr>
                                    <w:t>97400</w:t>
                                  </w:r>
                                </w:p>
                              </w:tc>
                              <w:tc>
                                <w:tcPr>
                                  <w:tcW w:w="271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211" w:right="206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Нежилое помещение областного "Центра технической </w:t>
                                  </w:r>
                                  <w:r>
                                    <w:rPr>
                                      <w:color w:val="000000"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инвентаризации" общей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</w:rPr>
                                    <w:t>площадью 323,1 м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4"/>
                                      <w:szCs w:val="24"/>
                                      <w:vertAlign w:val="superscript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03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30"/>
                                    <w:jc w:val="center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3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456317, Челябинская обл., г.Миасс, ул. </w:t>
                                  </w: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>Ак. Павлова, 32</w:t>
                                  </w:r>
                                </w:p>
                              </w:tc>
                              <w:tc>
                                <w:tcPr>
                                  <w:tcW w:w="201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spacing w:lineRule="exact" w:line="226"/>
                                    <w:ind w:left="82" w:right="77" w:hanging="0"/>
                                    <w:jc w:val="center"/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26"/>
                                    <w:ind w:left="82" w:right="77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Услуги технической 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инвентаризации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542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542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72 534</w:t>
                                  </w:r>
                                </w:p>
                              </w:tc>
                              <w:tc>
                                <w:tcPr>
                                  <w:tcW w:w="15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napToGrid w:val="false"/>
                                    <w:ind w:left="499" w:hanging="0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49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8.25pt;height:163.8pt;mso-wrap-distance-left:1.9pt;mso-wrap-distance-right:1.9pt;mso-wrap-distance-top:0pt;mso-wrap-distance-bottom:0pt;margin-top:127.5pt;mso-position-vertical-relative:text;margin-left:-154.5p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40" w:type="dxa"/>
                          <w:bottom w:w="0" w:type="dxa"/>
                          <w:right w:w="40" w:type="dxa"/>
                        </w:tblCellMar>
                      </w:tblPr>
                      <w:tblGrid>
                        <w:gridCol w:w="557"/>
                        <w:gridCol w:w="2006"/>
                        <w:gridCol w:w="902"/>
                        <w:gridCol w:w="1440"/>
                        <w:gridCol w:w="1085"/>
                        <w:gridCol w:w="2717"/>
                        <w:gridCol w:w="2035"/>
                        <w:gridCol w:w="2016"/>
                        <w:gridCol w:w="1701"/>
                        <w:gridCol w:w="1506"/>
                      </w:tblGrid>
                      <w:tr>
                        <w:trPr>
                          <w:trHeight w:val="100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1"/>
                              <w:ind w:left="38" w:right="29" w:hanging="5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Идентификационный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код предприятия в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КПО (включая КЧ)</w:t>
                            </w:r>
                          </w:p>
                        </w:tc>
                        <w:tc>
                          <w:tcPr>
                            <w:tcW w:w="3427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89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Коды признаков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67" w:right="72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олное наименование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предприятия, объединения,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43" w:right="14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Юридический адрес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предприятия,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местонахождение имущества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44" w:right="12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Укрупненна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пециализаци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3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Инвентаризационная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стоимость объектов в ценах 2005г.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30" w:right="2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Среднеспи</w:t>
                              <w:softHyphen/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сочная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численность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персонал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</w:trPr>
                        <w:tc>
                          <w:tcPr>
                            <w:tcW w:w="55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right="10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КОГ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ОКАТО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 xml:space="preserve">Отрасли в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ОКОНХ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ind w:righ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right="5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5" w:hRule="exact"/>
                        </w:trPr>
                        <w:tc>
                          <w:tcPr>
                            <w:tcW w:w="55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ind w:left="110" w:right="96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49104917</w:t>
                            </w:r>
                          </w:p>
                        </w:tc>
                        <w:tc>
                          <w:tcPr>
                            <w:tcW w:w="90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right="96" w:hanging="0"/>
                              <w:jc w:val="right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right="96" w:hanging="0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2326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108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jc w:val="center"/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3"/>
                                <w:sz w:val="24"/>
                                <w:szCs w:val="24"/>
                              </w:rPr>
                              <w:t>97400</w:t>
                            </w:r>
                          </w:p>
                        </w:tc>
                        <w:tc>
                          <w:tcPr>
                            <w:tcW w:w="271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211" w:right="206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Нежилое помещение областного "Центра технической </w:t>
                            </w: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инвентаризации" общей 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</w:rPr>
                              <w:t>площадью 323,1 м</w:t>
                            </w:r>
                            <w:r>
                              <w:rPr>
                                <w:color w:val="000000"/>
                                <w:spacing w:val="-2"/>
                                <w:sz w:val="24"/>
                                <w:szCs w:val="24"/>
                                <w:vertAlign w:val="superscript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03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30"/>
                              <w:jc w:val="center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456317, Челябинская обл., г.Миасс, ул. </w:t>
                            </w: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>Ак. Павлова, 32</w:t>
                            </w:r>
                          </w:p>
                        </w:tc>
                        <w:tc>
                          <w:tcPr>
                            <w:tcW w:w="201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spacing w:lineRule="exact" w:line="226"/>
                              <w:ind w:left="82" w:right="77" w:hanging="0"/>
                              <w:jc w:val="center"/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26"/>
                              <w:ind w:left="82" w:right="77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1"/>
                                <w:sz w:val="24"/>
                                <w:szCs w:val="24"/>
                              </w:rPr>
                              <w:t xml:space="preserve">Услуги технической 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инвентаризации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542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542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472 534</w:t>
                            </w:r>
                          </w:p>
                        </w:tc>
                        <w:tc>
                          <w:tcPr>
                            <w:tcW w:w="15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hd w:fill="FFFFFF" w:val="clear"/>
                              <w:snapToGrid w:val="false"/>
                              <w:ind w:left="499" w:hanging="0"/>
                              <w:rPr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49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Перечень объектов муниципальной собственности, передаваемых в собственность </w:t>
      </w:r>
      <w:r>
        <w:rPr>
          <w:color w:val="000000"/>
          <w:spacing w:val="1"/>
          <w:sz w:val="24"/>
          <w:szCs w:val="24"/>
        </w:rPr>
        <w:t>Челябинской области</w:t>
      </w:r>
    </w:p>
    <w:sectPr>
      <w:type w:val="nextPage"/>
      <w:pgSz w:orient="landscape" w:w="16838" w:h="11906"/>
      <w:pgMar w:left="3525" w:right="617" w:gutter="0" w:header="0" w:top="1440" w:footer="0" w:bottom="720"/>
      <w:pgNumType w:fmt="decimal"/>
      <w:cols w:num="2" w:equalWidth="false" w:sep="false">
        <w:col w:w="7118" w:space="658"/>
        <w:col w:w="49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4:44:00Z</dcterms:created>
  <dc:creator>K38_3</dc:creator>
  <dc:description/>
  <cp:keywords/>
  <dc:language>en-US</dc:language>
  <cp:lastModifiedBy>K38_3</cp:lastModifiedBy>
  <cp:lastPrinted>2006-04-07T10:54:00Z</cp:lastPrinted>
  <dcterms:modified xsi:type="dcterms:W3CDTF">2006-04-07T04:56:00Z</dcterms:modified>
  <cp:revision>3</cp:revision>
  <dc:subject/>
  <dc:title/>
</cp:coreProperties>
</file>