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ВА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8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30 сентябр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550" w:hanging="0"/>
        <w:jc w:val="both"/>
        <w:rPr/>
      </w:pPr>
      <w:r>
        <w:rPr>
          <w:color w:val="000000"/>
          <w:sz w:val="24"/>
          <w:szCs w:val="24"/>
        </w:rPr>
        <w:t xml:space="preserve">О принятии обращения Собрания депутатов Миасского городского округа к Губернатору Челябинской области М.В.Юревичу  </w:t>
      </w:r>
    </w:p>
    <w:p>
      <w:pPr>
        <w:pStyle w:val="Normal"/>
        <w:shd w:fill="FFFFFF" w:val="clear"/>
        <w:ind w:right="340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  <w:sz w:val="24"/>
          <w:szCs w:val="24"/>
        </w:rPr>
        <w:t xml:space="preserve">Рассмотрев предложение постоянной комиссии по социальным вопросам о </w:t>
      </w:r>
      <w:r>
        <w:rPr>
          <w:color w:val="000000"/>
          <w:sz w:val="24"/>
          <w:szCs w:val="24"/>
        </w:rPr>
        <w:t>принятии обращения Собрания депутатов Миасского городского округа к Губернатору Челябинской области М.В.Юревичу,</w:t>
      </w:r>
      <w:r>
        <w:rPr>
          <w:color w:val="000000"/>
          <w:spacing w:val="-1"/>
          <w:sz w:val="24"/>
          <w:szCs w:val="24"/>
        </w:rPr>
        <w:t xml:space="preserve"> руководствуясь Федеральным законом от 06.10.2003 г. </w:t>
      </w:r>
      <w:r>
        <w:rPr>
          <w:color w:val="000000"/>
          <w:spacing w:val="4"/>
          <w:sz w:val="24"/>
          <w:szCs w:val="24"/>
        </w:rPr>
        <w:t xml:space="preserve">№ 131-ФЗ "Об общих принципах организации местного самоуправления в Российской </w:t>
      </w:r>
      <w:r>
        <w:rPr>
          <w:color w:val="000000"/>
          <w:spacing w:val="5"/>
          <w:sz w:val="24"/>
          <w:szCs w:val="24"/>
        </w:rPr>
        <w:t xml:space="preserve">Федерации" и Уставом Миасского городского округа, Собрание депутатов Миасского </w:t>
      </w:r>
      <w:r>
        <w:rPr>
          <w:color w:val="000000"/>
          <w:spacing w:val="-2"/>
          <w:sz w:val="24"/>
          <w:szCs w:val="24"/>
        </w:rPr>
        <w:t>городского округа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РЕШАЕТ:</w:t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Принять обращение Собрания депутатов Миасского городского округа к Губернатору Челябинской области М.В.Юревичу  согласно приложению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2. Поручить Главе Миасского городского округа И.В.Войнову направить настоящее решение в адрес Губернатора Челябинской области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Контроль исполнения настоящего решения возложить на постоянную комиссию </w:t>
      </w:r>
      <w:r>
        <w:rPr>
          <w:color w:val="000000"/>
          <w:spacing w:val="-1"/>
          <w:sz w:val="24"/>
          <w:szCs w:val="24"/>
        </w:rPr>
        <w:t>по социальны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left="4536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Приложение к решению Собрания депутатов Миасского городского округа от 30.09.2011 г.  №18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center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Уважаемый Михаил Валериевич!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 xml:space="preserve">Обращаемся к Вам с предложением предусмотреть  в «народном бюджете» Челябинской области на 2012 год ряд мер, направленных на решение кадровой проблемы в здравоохранении.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 xml:space="preserve">В Миасском городском округе в рамках реализации областной программы  модернизации здравоохранения предусмотрено создание 12-ти межрайонных центров. На решение масштабной задачи повышения уровня, качества и доступности медицинской помощи для жителей горнозаводского края выделены беспрецедентные средства. Однако для того чтобы пациенты в полной мере ощутили результаты модернизации здравоохранения, параллельно с проведением ремонтов помещений, приобретением современного оборудования, внедрением стандартов оказания медицинской помощи необходимо уделить пристальное внимание кадровой проблеме в здравоохранении.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ля Миасса она является ключевой в достижении поставленных целей по модернизации отрасли: по некоторым специальностям обеспеченность врачами составляет 40-45 процентов. По инициативе депутатской фракции «Единой России» в Собрании депутатов Миасского городского округа была создана рабочая группа по здравоохранению.  Сделанный ею вывод заключается в следующем: для решения кадровой проблемы в медицине необходимо ускорить разработку региональной программы привлечения и закрепления кадров. 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Миасский городской округ сделал первый шаг в этом направлении, а именно – с целью обеспечения бюджетников, и в том числе медицинских работников, доступным жильем 27 сентября  2011 года состоялось подписание соглашения о строительстве жилья эконом-класса между Администрацией Миасского городского округа, Челябинским региональным объединением работодателей "ПРОМАСС", застройщиками и Ассоциацией профсоюзов. Желание приобрести квартиры эконом-класса уже выразили более 200 медработников.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В то же время самостоятельно решить кадровую проблему здравоохранения полностью Миасскому городскому округу не под силу. Просим Вас при формировании «народного бюджета» рассмотреть предложения: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284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1) о выделении «подъемных» средств молодым специалистам в размере 100 тысяч рублей;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284"/>
        <w:jc w:val="both"/>
        <w:rPr/>
      </w:pPr>
      <w:r>
        <w:rPr>
          <w:color w:val="000000"/>
          <w:spacing w:val="-12"/>
          <w:sz w:val="24"/>
          <w:szCs w:val="24"/>
        </w:rPr>
        <w:t>2) о выделении средств на строительство доступного жилья для медработников на условиях софинансирования и государственно-частного партнерства;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284"/>
        <w:jc w:val="both"/>
        <w:rPr/>
      </w:pPr>
      <w:r>
        <w:rPr>
          <w:color w:val="000000"/>
          <w:spacing w:val="-12"/>
          <w:sz w:val="24"/>
          <w:szCs w:val="24"/>
        </w:rPr>
        <w:t xml:space="preserve">3) о дальнейшем повышении заработной платы медицинскому персоналу с учетом существующих диспропорций в оплате различных категорий специалистов. </w:t>
      </w:r>
    </w:p>
    <w:p>
      <w:pPr>
        <w:pStyle w:val="Normal"/>
        <w:shd w:fill="FFFFFF" w:val="clear"/>
        <w:tabs>
          <w:tab w:val="clear" w:pos="720"/>
          <w:tab w:val="left" w:pos="1075" w:leader="none"/>
        </w:tabs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Предлагаем также  в дополнение к программе модернизации предусмотреть расходы на поэтапное обеспечение не вошедших в программу больниц и отделений современным оборудованием и проведение ремонтов стационаров и поликлиник в соответствие с требованиями санитарных норм и противопожарной безопасности. </w:t>
      </w:r>
    </w:p>
    <w:p>
      <w:pPr>
        <w:pStyle w:val="3"/>
        <w:spacing w:before="0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55:00Z</dcterms:created>
  <dc:creator>Борисорва Любовь Владимировна</dc:creator>
  <dc:description/>
  <cp:keywords/>
  <dc:language>en-US</dc:language>
  <cp:lastModifiedBy>user</cp:lastModifiedBy>
  <cp:lastPrinted>2011-09-28T17:05:00Z</cp:lastPrinted>
  <dcterms:modified xsi:type="dcterms:W3CDTF">2011-10-06T05:28:00Z</dcterms:modified>
  <cp:revision>7</cp:revision>
  <dc:subject/>
  <dc:title>НОВОСИБИРСКИЙ ОБЛАСТНОЙ СОВЕТ ДЕПУТАТОВ </dc:title>
</cp:coreProperties>
</file>