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30 сентябр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ии обращения Собрания депутатов Миасского городского округа к Губернатору Челябинской области М.В.Юревичу</w:t>
      </w:r>
    </w:p>
    <w:p>
      <w:pPr>
        <w:pStyle w:val="Normal"/>
        <w:shd w:fill="FFFFFF" w:val="clear"/>
        <w:ind w:right="34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color w:val="000000"/>
          <w:sz w:val="24"/>
          <w:szCs w:val="24"/>
        </w:rPr>
        <w:t>принятии обращения Собрания депутатов Миасского городского округа к Губернатору Челябинской области М.В.Юревичу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</w:t>
      </w:r>
      <w:r>
        <w:rPr>
          <w:color w:val="000000"/>
          <w:spacing w:val="4"/>
          <w:sz w:val="24"/>
          <w:szCs w:val="24"/>
        </w:rPr>
        <w:t xml:space="preserve">№ 131-ФЗ "Об общих принципах организации местного самоуправления в Российской </w:t>
      </w:r>
      <w:r>
        <w:rPr>
          <w:color w:val="000000"/>
          <w:spacing w:val="5"/>
          <w:sz w:val="24"/>
          <w:szCs w:val="24"/>
        </w:rPr>
        <w:t xml:space="preserve">Федерации" и Уставом Миасского городского округа, Собрание депутатов Миасского </w:t>
      </w:r>
      <w:r>
        <w:rPr>
          <w:color w:val="000000"/>
          <w:spacing w:val="-2"/>
          <w:sz w:val="24"/>
          <w:szCs w:val="24"/>
        </w:rPr>
        <w:t>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инять обращение Собрания депутатов Миасского городского округа к Губернатору Челябинской области М.В.Юревичу согласно прилож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Поручить Главе Миасского городского округа И.В.Войнову направить настоящее решение в адрес Губернатора Челябинской облас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30.09.2011 г. №17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ажаемый Михаил Валериевич!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 xml:space="preserve">В 2011 году в Миасском городском округе возникла критическая ситуация с обеспечением  инсулином и средствами самоконтроля уровня глюкозы в крови людей с сахарным диабетом. Особенно заметно это отразилось на положении семей, в которых есть дети, страдающие данным заболеванием. Каждая такая семья вынуждена приобретать необходимые препараты и средства самоконтроля за свой счет. Для многих из них сумма расходов в 10,0 тыс. рублей ежемесячно становится непосильно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4"/>
          <w:szCs w:val="24"/>
        </w:rPr>
        <w:t>В настоящий момент ситуация с инсулином взята под контроль и обеспечение ведется. Иная ситуация со средствами самоконтроля. Согласно требованиям индивидуальных программ реабилитации и в соответствии с действующим законодательством тест-полоски должны выдаваться в определенном количестве. Практика показывает, что даже при соблюдении стандарта невозможно этим количеством обеспечить уровень самоконтроля, рекомендуемый врачом-эндокринологом. Но сейчас даже этот минимум не соблюдаетс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вязи с вышеперечисленным, убедительно просим Вас при составлении областной программы «Сахарный диабет» включить </w:t>
      </w:r>
      <w:r>
        <w:rPr>
          <w:sz w:val="24"/>
          <w:szCs w:val="24"/>
        </w:rPr>
        <w:t xml:space="preserve">100%-ое обеспечение лекарствами, диагностическими приборами и расходными материалами детей, страдающих сахарным диабе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, как наиболее уязвимую категорию, нуждающуюся в этой поддержке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1:00Z</dcterms:created>
  <dc:creator>Борисорва Любовь Владимировна</dc:creator>
  <dc:description/>
  <cp:keywords/>
  <dc:language>en-US</dc:language>
  <cp:lastModifiedBy>user</cp:lastModifiedBy>
  <cp:lastPrinted>2011-09-29T08:53:00Z</cp:lastPrinted>
  <dcterms:modified xsi:type="dcterms:W3CDTF">2011-10-05T09:33:00Z</dcterms:modified>
  <cp:revision>3</cp:revision>
  <dc:subject/>
  <dc:title>НОВОСИБИРСКИЙ ОБЛАСТНОЙ СОВЕТ ДЕПУТАТОВ </dc:title>
</cp:coreProperties>
</file>