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5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Челябинской области  Ю.В. Ефименко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 Челябинской области, Собрание депутатов Миасского городского округа Челябинской области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 xml:space="preserve">предлагаемого для передачи в муниципальную собственность Миасского городского округа </w:t>
      </w:r>
      <w:r>
        <w:rPr>
          <w:sz w:val="24"/>
        </w:rPr>
        <w:t>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к решению Собрания депутатов  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собственности  Челяби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для передачи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асского городского округа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387"/>
        <w:gridCol w:w="709"/>
        <w:gridCol w:w="1134"/>
        <w:gridCol w:w="1701"/>
      </w:tblGrid>
      <w:tr>
        <w:trPr>
          <w:trHeight w:val="7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 ввода в экс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>
          <w:trHeight w:val="74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ьный автобус российского производ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/модель: ПАЗ 32053-7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мест (включая место водителя): 2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для перевозки детей: 2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для сопровождающих: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од: задни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ение: стандартно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вет: желтый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 выпуска: 2025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VIN: ХIM3205ВХ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S001</w:t>
            </w:r>
            <w:r>
              <w:rPr>
                <w:color w:val="000000"/>
                <w:sz w:val="28"/>
                <w:szCs w:val="28"/>
                <w:lang w:val="en-US"/>
              </w:rPr>
              <w:t>207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7 395,00</w:t>
            </w:r>
          </w:p>
        </w:tc>
      </w:tr>
      <w:tr>
        <w:trPr>
          <w:trHeight w:val="4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47 395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12-12T14:08:00Z</cp:lastPrinted>
  <dcterms:modified xsi:type="dcterms:W3CDTF">2025-08-07T09:51:00Z</dcterms:modified>
  <cp:revision>312</cp:revision>
  <dc:subject/>
  <dc:title/>
</cp:coreProperties>
</file>