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 xml:space="preserve">ЕССИЯ СОБРАНИЯ ДЕПУТАТОВ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2025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3062605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12 по б-ру Карпов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1.35pt;mso-wrap-distance-left:9.05pt;mso-wrap-distance-right:9.05pt;mso-wrap-distance-top:0pt;mso-wrap-distance-bottom:0pt;margin-top:4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12 по б-ру Карпов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Челябинской области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12 по б-ру Карпова в г. Миассе», распоряжение Администрации Миасского городского округа Челябинской области от 14.07.2025 г. №135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12 по б-ру Карпо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Уставом Миасского городского округа Челябинской области, Собрание депутатов 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12 по б-ру Карпова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12 по б-ру Карпова в г. Миассе», определена распоряжением Администрации Миасского городского округа Челябинской области от 14.07.2025 г. №135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12 по б-ру Карпова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10.09.2025 года в 18 часов 00 минут по адресу:               г. Миасс, во дворе дома № 12 по б-ру Карпова (у детской площадки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 xml:space="preserve">Инициативной группе принять меры по обеспечению общественного порядка и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5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8-14T10:04:00Z</dcterms:modified>
  <cp:revision>9</cp:revision>
  <dc:subject/>
  <dc:title>                                      </dc:title>
</cp:coreProperties>
</file>