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 xml:space="preserve">ЕССИЯ СОБРАНИЯ ДЕПУТАТОВ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2025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2230</wp:posOffset>
                </wp:positionV>
                <wp:extent cx="306260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3 по ул. Пионерская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65pt;mso-wrap-distance-left:9.05pt;mso-wrap-distance-right:9.05pt;mso-wrap-distance-top:0pt;mso-wrap-distance-bottom:0pt;margin-top:4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3 по ул. Пионерская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Челябинской области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3 по ул. Пионерская в г. Миассе», распоряжение Администрации Миасского городского округа Челябинской области от 10.06.2025 г. №121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3 по ул. Пионерская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Уставом Миасского городского округа Челябинской области, Собрание депутатов  Миасского городского округа Челябинской обла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3 по ул. Пионерская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3 по ул. Пионерская в г. Миассе», определена распоряжением Администрации Миасского городского округа Челябинской области от 10.06.2025 г. №121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3 по ул. Пионерская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06.09.2025 года в 18 часов 00 минут по адресу:               г. Миасс, во дворе дома № 3 по ул. Пионерска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5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5-08-13T11:29:00Z</dcterms:modified>
  <cp:revision>9</cp:revision>
  <dc:subject/>
  <dc:title>                                      </dc:title>
</cp:coreProperties>
</file>